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0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3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Шанталий  Надежд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23  Шанталий  Надежды Николаевны, назначенной  в состав участковой избирательной комиссии  Региональным отделением Политической партии СПРАВЕДЛИВАЯ РОССИЯ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3 с правом решающего голоса </w:t>
      </w:r>
      <w:r>
        <w:rPr/>
        <w:t>Шанталий  Надежд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   </w:t>
      </w:r>
      <w:r>
        <w:rPr/>
        <w:t>Абзац  10 решения территориальной избирательной комиссии Крыловская № 86/532 от 28.05.2018 г. «О формировании участковой  избирательной комиссии  избирательного участка № 25-23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Удостоверение на имя Шанталий  Надежды Николаевны, выданное 28 мая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Направить настоящее решение Шанталий Надежде Николаевне и в участковую избирательную комиссию избирательного участка № 25-23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6:00Z</dcterms:created>
  <dc:creator>Крыловская</dc:creator>
  <dc:description/>
  <dc:language>en-US</dc:language>
  <cp:lastModifiedBy>Microsoft</cp:lastModifiedBy>
  <cp:lastPrinted>2022-08-25T15:31:00Z</cp:lastPrinted>
  <dcterms:modified xsi:type="dcterms:W3CDTF">2022-08-25T12:56:00Z</dcterms:modified>
  <cp:revision>2</cp:revision>
  <dc:subject/>
  <dc:title/>
</cp:coreProperties>
</file>