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/100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 регистрации Мурадяна Арсена Рачиковича кандидат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Мурадяна Арсена Рачиковича, 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Мурадяна Арсена Рачиковича, 07 ноября 1978 года рождения, рабочего по комплексному обслуживанию и ремонту зданий, муниципального бюджетного учреждения культуры «Сельский Дом культуры Октябрьский», выдвинутого в порядке самовыдвижения, кандидатом 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2   17  июля 2025 года в 13 часов 15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Вручи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Мурадяну Арсену Рачик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28:00Z</dcterms:created>
  <dc:creator>Крыловская</dc:creator>
  <dc:description/>
  <cp:keywords/>
  <dc:language>en-US</dc:language>
  <cp:lastModifiedBy>Учетная запись Майкрософт</cp:lastModifiedBy>
  <cp:lastPrinted>2025-07-16T18:22:00Z</cp:lastPrinted>
  <dcterms:modified xsi:type="dcterms:W3CDTF">2025-07-16T15:28:00Z</dcterms:modified>
  <cp:revision>2</cp:revision>
  <dc:subject/>
  <dc:title/>
</cp:coreProperties>
</file>