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4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1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42 «О формировании участковой избирательной комиссии избирательного участка №  25-13», рассмотрев предложения по кандидатурам для назначения председателем участковой избирательной комиссии № 25-13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13 Жукову Светлану Юрье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13  Жуковой Светлане Юрье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13 не ранее 9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13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5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4T15:35:00Z</dcterms:modified>
  <cp:revision>2</cp:revision>
  <dc:subject/>
  <dc:title/>
</cp:coreProperties>
</file>