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бочей группе территориальной избиратель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ыловская по проверке документов, представленных кандида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ыдвижении и на регистрац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статьи 22 Закона Краснодарского края от 26 декабря 2005 года № 966-КЗ «О муниципальных выборах в Краснодарском крае» территориальная избирательная комиссия Крыловская РЕШИЛ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оложение о Рабочей групп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риториальной избирательной комиссии Крыловская по проверке документов, представленных кандидатами при выдвижении и на рег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ердить персональный состав Рабочей групп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рриториальной избирательной комиссии Крыловская по проверке документов, представленных кандидатами при выдвижении и на рег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2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Разместить настоящее решение на странице территориальной избирательной комиссии Крыловская в информационно - телекоммуникационной сети «Интернет» и на информационном стенде территориальной избирательной комиссии Крыловска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ожить контроль за выполнением пункта 3 настоящего решения на  секретаря  территориальной избирательной комиссии Крыловская   Е.В. Балабуха.</w:t>
        <w:tab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июня 2022 года № 29/250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ыловская по проверке документов, представленных кандидата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ыдвижении и на регистр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Рабочая групп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роверке документов кандидатов при выдвижении и на рег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абочая группа) в своей деятельности руководствуется Федеральным законом от 12 июня 2002 года № 67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ода № 966-КЗ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sub_1015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Рабочая группа готовит и вносит на рассмотрение территориальной избирательной комиссии Крыловская проекты следующих решений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" w:name="sub_1015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 регистрации либо об отказе в регистрации кандидата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б аннулировании регистрации кандидат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и функции Рабочей групп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дачами Рабочей группы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окументов кандидатов при выдвижении и на регистрацию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рка документов, представленных кандидатами в соответствии с требованиями стате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9, 19.1, 21, 22, 71, 72, 73 Закона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роверяет наличие документов, представленных в подтверждение своего выдвижения (для регистрации в качестве кандидата)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готовит запросы в соответствующие органы по проверке достоверности сведений, представленных кандидатами в соответствии с Законом Краснодарского края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готовит документы для извещения кандидата при выявлении неполноты сведений о нем, отсутствия каких-либо документов, предусмотренных Законом Краснодарского края, или несоблюдения требований Закона Краснодарского края к оформлению документов, представленных в соответствии с Законом Краснодарского края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отовит ведомость проверки подписных лис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итоговый протокол проверки подписных лист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готовит для размещения в сети «Интернет»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готовит материалы, необходимые в случае обжалования решений территориальной избирательной комиссии Крыловская, о регистрации либо об отказе в регистрации кандидат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редставляет председателю территориальной избирательной комиссии Крыловская предложения по итогам своей работы (в случае необходимости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деятельности Рабочей групп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лицо им определенное из числа членов Рабочей групп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 По окончании проверки подписных листов Рабочей группой составляютс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итоговый протокол проверки подписных листов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заключение рабочей группы по результатам проверки доку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июня 2022 года № 29/250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ой избирательной комиссии Крыловск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верке документов, представленных кандидат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ыдвижении и на регистр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Еле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территориальной избирательной комиссии Крыловская, руководитель Рабочей групп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абуха Евг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кретарь территориальной избирательной комиссии Крыловская, секретарь Рабочей групп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апенко Людми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ерсант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ый администратор КСА ГАС «Выборы» территориальной избирательной комиссии Крыловская, член Рабочей групп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иха Анна 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ман Ольга Анатол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ина Любовь Дмитри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территориальной избирательной комиссии Крыловская с правом решающего голоса, член Рабочей группы.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garantf1://845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0:00Z</dcterms:created>
  <dc:creator>ТИК</dc:creator>
  <dc:description/>
  <cp:keywords/>
  <dc:language>en-US</dc:language>
  <cp:lastModifiedBy>Елена Андреева</cp:lastModifiedBy>
  <cp:lastPrinted>2022-06-20T15:37:00Z</cp:lastPrinted>
  <dcterms:modified xsi:type="dcterms:W3CDTF">2022-06-20T13:00:00Z</dcterms:modified>
  <cp:revision>2</cp:revision>
  <dc:subject/>
  <dc:title/>
</cp:coreProperties>
</file>