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61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overflowPunct w:val="true"/>
        <w:autoSpaceDE w:val="true"/>
        <w:ind w:right="-2" w:hanging="0"/>
        <w:jc w:val="center"/>
        <w:textAlignment w:val="auto"/>
        <w:rPr>
          <w:b/>
          <w:b/>
        </w:rPr>
      </w:pPr>
      <w:r>
        <w:rPr>
          <w:b/>
        </w:rPr>
        <w:t>участковой избирательной комиссии избирательного участка № 25-2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Крыловская  от  30  мая 2023 г. № 59/460 «О формировании участковой избирательной комиссии избирательного участка №  25-22», рассмотрев предложения по кандидатурам для назначения председателем участковой избирательной комиссии № 25-22, территориальная избирательная комиссия  Крыловская 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1. Назначить председателем участковой избирательной комиссии избирательного участка № 25-22 Богачеву Светлану Ивановн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25-22  Богачевой Светлане Ивановне </w:t>
      </w:r>
      <w:r>
        <w:rPr>
          <w:szCs w:val="28"/>
        </w:rPr>
        <w:t xml:space="preserve">провести первое (организационное) заседание </w:t>
      </w:r>
      <w:r>
        <w:rPr/>
        <w:t xml:space="preserve">участковой избирательной комиссии избирательного участка № 25-22 не ранее 7 июня  2023 года  и  </w:t>
      </w:r>
      <w:r>
        <w:rPr>
          <w:szCs w:val="28"/>
        </w:rPr>
        <w:t>не позднее 13 июня  2023 год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 Направить  настоящее решение в избирательную комиссию Краснодарского края, участковую избирательную комиссию избирательного участка № 25-22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Крыловская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  <w:bookmarkStart w:id="0" w:name="P852"/>
      <w:bookmarkStart w:id="1" w:name="P851"/>
      <w:bookmarkEnd w:id="0"/>
      <w:bookmarkEnd w:id="1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36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4:36:00Z</dcterms:modified>
  <cp:revision>2</cp:revision>
  <dc:subject/>
  <dc:title/>
</cp:coreProperties>
</file>