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фициальный сайт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образования Кры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анализа уровня заработ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6 месяцев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муниципального образования проведен анализ уровня заработной платы, выплачиваемой хозяйствующими субъектами наемным работникам по итогам 1 полугодие 2022 года. Анализ </w:t>
      </w:r>
      <w:r>
        <w:rPr>
          <w:color w:val="000000"/>
          <w:sz w:val="28"/>
          <w:szCs w:val="28"/>
        </w:rPr>
        <w:t>проводился по 107 хозяйствующим субъектам, осуществляющему свою деятельность в различных отраслях экономи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 анализа свидетельствуют о следующ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6 месяцев 2022 года заработная плата с начала года  по сравнению с прошлым годом выросла в муниципальном образовании на 112,5% и   её  уровень (в  разрезе крупных и средних организаций) составил 33 575 рублей. По данным основных показателей социально-экономического развития и рэнкинга темпов роста  муниципальных образований в январе-феврале 2022 году, уровень заработной платы в муниципальном образовании Крыловский район отстает от среднекраевого значения (среднекраевой уровень заработной платы сложился в размере 49 869 руб./мес. с темпом роста  115,1%)  на 32,7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107 хозяйствующих субъектов, по которым проводился мониторинг заработной платы, по сравнению со среднерайонным размером среднемесячной заработной платы в разрезе крупных и средних организаций (33 575 руб.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  хозяйствующих субъектов выплачивают заработную плату выше  районного уровня, что  составляет 13% от количества субъектов, по которым проводился мониторинг и также в 7 субъектах (7% доля) уровень превысил 75% зна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выплачиваемой заработной платы значительно колеблется в рамках одной отрасл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сельском хозяйстве заработная плата выплачивалась от 13,8 тыс. руб./мес. до  50,2  тыс.руб., разница составляет 3,6 раз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промышленности зарплата составляла  от 15,7 тыс. руб. до 28,8 тыс. руб., разница 1,9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требительской сфере  уровень  заработной платы различается в 3,5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фере ЖКХ  в 1,5 ра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для передачи фактов нарушений трудового законодательства, в т.ч. задержки выплаты заработной платы, в муниципальном образовании работают телефоны «горячей линии»  (тел. 32 254, 30 475).  Также с заявлением о нарушении трудовых прав можно обратиться  в прокуратуру Крыл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заместителя главы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разования Крыловский район                                                         С.В. Киселева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5:00Z</dcterms:created>
  <dc:creator>user_2</dc:creator>
  <dc:description/>
  <cp:keywords/>
  <dc:language>en-US</dc:language>
  <cp:lastModifiedBy>User2</cp:lastModifiedBy>
  <cp:lastPrinted>2022-07-15T15:19:00Z</cp:lastPrinted>
  <dcterms:modified xsi:type="dcterms:W3CDTF">2022-07-15T12:22:00Z</dcterms:modified>
  <cp:revision>9</cp:revision>
  <dc:subject/>
  <dc:title>ГУП КК «Редакция</dc:title>
</cp:coreProperties>
</file>