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валь Дмитри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валь Дмитрия Никола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оваль Дмитрия Николаевича, 16 сентября 1991 года рождения, водителя автомобиля (пожарного) 119 пожарно-спасательной части по охране станицы Крыловской 38 пожарно-спасательного отряда федеральной противопожарной службы Государственной противопожарной службы Главного управления МЧС России по Краснодарскому краю;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семимандатному избирательному округу № 2, 27 июля 2024 года в 14 часов 5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валь Дмитри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Крыловская</dc:creator>
  <dc:description/>
  <cp:keywords/>
  <dc:language>en-US</dc:language>
  <cp:lastModifiedBy>Пользователь Windows</cp:lastModifiedBy>
  <cp:lastPrinted>2024-07-26T21:04:00Z</cp:lastPrinted>
  <dcterms:modified xsi:type="dcterms:W3CDTF">2024-07-31T11:46:00Z</dcterms:modified>
  <cp:revision>2</cp:revision>
  <dc:subject/>
  <dc:title/>
</cp:coreProperties>
</file>