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12 сентября  2022 г.</w:t>
      </w:r>
      <w:r>
        <w:rPr>
          <w:szCs w:val="24"/>
        </w:rPr>
        <w:tab/>
        <w:tab/>
        <w:tab/>
        <w:tab/>
        <w:tab/>
        <w:tab/>
        <w:t xml:space="preserve">                      №  </w:t>
      </w:r>
      <w:r>
        <w:rPr>
          <w:szCs w:val="24"/>
          <w:u w:val="single"/>
        </w:rPr>
        <w:t>45 / 384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пределении результатов выборов главы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Шевченковского сельского поселения Крыловского район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о статьями 57, 60 и 81 Закона Краснодарского края от 26 декабря 2005 года № 966-КЗ «О муниципальных выборах в Краснодарском крае», на основании протокола территориальной избирательной комиссии Крыловская о результатах выборов главы Шевченковского сельского поселения Крыловского района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ловска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выборы главы Шевченковского сельского поселения Крыловского района 11 сентября 2022 года состоявшимися и действительным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Считать избранным главой Шевченковского сельского поселения Крыловского района Василяка Сергея Анатольевич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Известить зарегистрированного кандидата избранным главой Шевченковского сельского поселения Крыловского района о его избран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hyperlink r:id="rId3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Авангард» и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5. Контроль за выполнением пунктов 3 и 4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garantf1://2388291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42:00Z</dcterms:created>
  <dc:creator>Крыловская</dc:creator>
  <dc:description/>
  <dc:language>en-US</dc:language>
  <cp:lastModifiedBy>Microsoft</cp:lastModifiedBy>
  <cp:lastPrinted>2022-09-12T05:38:00Z</cp:lastPrinted>
  <dcterms:modified xsi:type="dcterms:W3CDTF">2022-09-12T02:42:00Z</dcterms:modified>
  <cp:revision>2</cp:revision>
  <dc:subject/>
  <dc:title/>
</cp:coreProperties>
</file>