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ind w:left="4678" w:hanging="0"/>
        <w:jc w:val="center"/>
        <w:rPr/>
      </w:pPr>
      <w:r>
        <w:rPr/>
        <w:t xml:space="preserve">Приложение </w:t>
      </w:r>
    </w:p>
    <w:p>
      <w:pPr>
        <w:pStyle w:val="Header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 xml:space="preserve">к решению территориальной </w:t>
      </w:r>
    </w:p>
    <w:p>
      <w:pPr>
        <w:pStyle w:val="Normal"/>
        <w:ind w:left="4678" w:hanging="0"/>
        <w:jc w:val="center"/>
        <w:rPr/>
      </w:pPr>
      <w:r>
        <w:rPr/>
        <w:t>избирательной комиссии  Крыловская</w:t>
      </w:r>
    </w:p>
    <w:p>
      <w:pPr>
        <w:pStyle w:val="Normal"/>
        <w:ind w:left="4678" w:hanging="0"/>
        <w:jc w:val="center"/>
        <w:rPr/>
      </w:pPr>
      <w:r>
        <w:rPr/>
        <w:t>от 30 мая  2023 г. № 59/480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чебном кабинете территориальной избирате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и Крыловская</w:t>
        <w:br/>
        <w:t xml:space="preserve"> по обучению кадров избирательных комиссий и других участников</w:t>
        <w:br/>
        <w:t xml:space="preserve"> избирательного (референдумного) процес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numPr>
          <w:ilvl w:val="0"/>
          <w:numId w:val="2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1.1. Учебный кабинет территориальной избирательной комиссии Крыловская по обучению кадров избирательных комиссий и других участников избирательного (референдумного) процесса (далее – Кабинет) создан для осуществления подготовки кадров участковых избирательных комиссий, резерва составов участковых комиссий, организаторов выборов, а также для проведения мероприятий по правовому обучению избирателей (участников референдума) и представителей других категорий участников избирательного (референдумного) процесса (политических партий, СМИ, наблюдателей и т.д.).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 xml:space="preserve">1.2. Кабинет создается на базе территориальной избирательной комиссии Крыловская (далее – Комиссия) и является структурным подразделением учебного центра  избирательной комиссии Краснодарского края по обучению кадров избирательных комиссий и других участников избирательного (референдумного) процесса. Работу Кабинета организует председатель Комиссии.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>1.3. Целью создания Кабинета является осуществление организации и координации работы в области обучения организаторов выборов и референдумов, других участников избирательного (референдумного) процесса в период подготовки и проведения выборов, референдумов, иных голосований,  а также в межвыборный период.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/>
          <w:b/>
          <w:szCs w:val="28"/>
        </w:rPr>
      </w:pPr>
      <w:r>
        <w:rPr>
          <w:b/>
          <w:szCs w:val="28"/>
        </w:rPr>
        <w:t>Задачи, функции и направления деятельности Кабинета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2.1. Задачей Кабинета является повышение качества и эффективности обучения кадров избирательных комиссий на территории действия Комиссии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2. Функции Кабинет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организация планового очного, очно-заочного и дистанционного обучения кадров избирательных комиссий и представителей других категорий участников избирательного (референдумного) процесса, а также отдельных учебных практических занятий для представителей указанных категорий с использованием современных  технологий, в рамках подготовки к выборам различного уровня, референдума, иных голосований и в межвыборный период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организация тестирования, в том числе с использованием средств автоматизации, по итогам обучения кадров избирательных комиссий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обеспечение участия членов избирательных комиссий в плановых и иных дистанционных обучающих мероприятиях, проводимых ЦИК России и РЦОИТ при ЦИК России, а также избирательной комиссии Краснодарского края, в том числе с использованием Информационно-обучающего портала избирательных комиссий Краснодарского кра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3. Учебно-методическая деятельность Кабинета осуществляется по следующим направлениям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участие в разработке, обновлении, дополнении учебных программ для обучения кадров избирательных комиссий различного уровня и представителей других категорий участников избирательного (референдумного) процесса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разработка информационно-справочных и учебно-методических материалов для участковых  избирательных комиссий об организации и проведении выборов, а также для представителей других категорий участников избирательного (референдумного) процесса  по вопросам их участия в выборах, референдумах, иных голосованиях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обучающие мероприятия осуществляются в форме конференций, семинаров, вебинаров, «круглых столов», деловых игр, мастер-классов, выставок по избирательной тематике и т.д.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взаимодействие и обмен опытом с учебными кабинетами территориальных избирательных комиссий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взаимодействие с участниками избирательного (референдумного) процесса, а также привлечение их к мероприятиям, проводимым для представителей избирательных комиссий, политических партий и иных общественных объедин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3"/>
        <w:numPr>
          <w:ilvl w:val="0"/>
          <w:numId w:val="2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рганизация работы Кабинета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.1. Работа Кабинета осуществляется в соответствии с программой обучения для различных категорий участников избирательного (референдумного) процесса, ежегодно утверждаемой избирательной комиссией Краснодарского края, на основании плана работы на текущий год, утверждаемого комиссией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2. Решением комиссии  может быть назначен ответственный сотрудник за организацию текущей работы Кабинета – член Комиссии с правом решающего голос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.3. Порядок ввода сведений об обучении участковых избирательных комиссий, резерва состава участковых избирательных комиссий в задачу «Кадры» подсистемы автоматизации избирательных процессов ГАС «Выборы» определяется соответствующим регламентом использования ГАС «Выборы»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оснащению Кабинета</w:t>
      </w:r>
    </w:p>
    <w:p>
      <w:pPr>
        <w:pStyle w:val="Normal"/>
        <w:numPr>
          <w:ilvl w:val="1"/>
          <w:numId w:val="2"/>
        </w:numPr>
        <w:spacing w:lineRule="auto" w:line="336"/>
        <w:rPr>
          <w:szCs w:val="28"/>
        </w:rPr>
      </w:pPr>
      <w:r>
        <w:rPr>
          <w:szCs w:val="28"/>
        </w:rPr>
        <w:t>Условия для организации деятельности Кабинета:</w:t>
      </w:r>
    </w:p>
    <w:p>
      <w:pPr>
        <w:pStyle w:val="Normal"/>
        <w:spacing w:lineRule="auto" w:line="336"/>
        <w:ind w:firstLine="708"/>
        <w:rPr/>
      </w:pPr>
      <w:r>
        <w:rPr>
          <w:szCs w:val="28"/>
        </w:rPr>
        <w:t>- наличие достаточной площади помещения для проведения очных обучающих мероприятий с членами участковых избирательных комиссий (возможность размещения до 16 человек);</w:t>
      </w:r>
    </w:p>
    <w:p>
      <w:pPr>
        <w:pStyle w:val="Normal"/>
        <w:spacing w:lineRule="auto" w:line="336"/>
        <w:ind w:firstLine="708"/>
        <w:rPr>
          <w:szCs w:val="28"/>
        </w:rPr>
      </w:pPr>
      <w:r>
        <w:rPr>
          <w:szCs w:val="28"/>
        </w:rPr>
        <w:t xml:space="preserve">- укомплектованность техническим оборудованием (компьютер, ноутбук, принтер), мультимедийным оборудованием (проектор, экран и/или интерактивная доска, портативная акустика и пр.),  доступ в Интернет для организации обучения, а также для  ознакомления и дальнейшей работы со специальным программным обеспечением и иными обучающими материалами, размещаемыми в сети Интернет, на съемных носителях и  для прохождения тестирования участниками обучения; </w:t>
      </w:r>
    </w:p>
    <w:p>
      <w:pPr>
        <w:pStyle w:val="Normal"/>
        <w:spacing w:lineRule="auto" w:line="336"/>
        <w:ind w:firstLine="708"/>
        <w:rPr>
          <w:szCs w:val="28"/>
        </w:rPr>
      </w:pPr>
      <w:r>
        <w:rPr>
          <w:szCs w:val="28"/>
        </w:rPr>
        <w:t>- обеспечение информационно-справочными и учебно-методическими материалами для обучения членов избирательных комиссий.</w:t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Кабинета</w:t>
      </w:r>
    </w:p>
    <w:p>
      <w:pPr>
        <w:pStyle w:val="32"/>
        <w:numPr>
          <w:ilvl w:val="1"/>
          <w:numId w:val="2"/>
        </w:numPr>
        <w:spacing w:lineRule="auto" w:line="360" w:before="0" w:after="0"/>
        <w:ind w:left="0" w:firstLine="710"/>
        <w:contextualSpacing/>
        <w:rPr/>
      </w:pPr>
      <w:r>
        <w:rPr>
          <w:sz w:val="28"/>
          <w:szCs w:val="28"/>
          <w:lang w:val="ru-RU"/>
        </w:rPr>
        <w:t>Материально-техническое обеспечение деятельности Кабинета осуществляется за счет средств бюджета Краснодарского края, выделенных избирательной комиссии Краснодарского края на финансовое обеспечение ее деятельности.</w:t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Style21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9:00Z</dcterms:created>
  <dc:creator>Михеев</dc:creator>
  <dc:description/>
  <cp:keywords/>
  <dc:language>en-US</dc:language>
  <cp:lastModifiedBy>Пользователь Windows</cp:lastModifiedBy>
  <cp:lastPrinted>2023-05-30T11:55:00Z</cp:lastPrinted>
  <dcterms:modified xsi:type="dcterms:W3CDTF">2023-05-30T08:57:00Z</dcterms:modified>
  <cp:revision>5</cp:revision>
  <dc:subject/>
  <dc:title/>
</cp:coreProperties>
</file>