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0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>47 / 394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ктябрьского 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В соответствии со статьей 60 Закона Краснодарского края от                       26 декабря 2005 года  № 966- КЗ «О муниципальных выборах в Краснодарском крае»,  на основании решения территориальной избирательной комиссии  Крыловская  от  12 сентября  2022 г.  № 45/383 «Об определении результатов выборов главы Октябрьского  сельского поселения  Крыловского  района»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1. Зарегистрировать  Кузёма Алексея Алексеевича  главой   Октябрьского   сельского поселения  Крыловского района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Выдать  Кузёма Алексею Алексеевичу   удостоверение избранного главы  Октябрьского  сельского поселения  Крыловского  рай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Опубликовать  настоящее решение в Общественно-политической газете Крыловского района  «Авангард»  и 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4:00Z</dcterms:created>
  <dc:creator>Крыловская</dc:creator>
  <dc:description/>
  <dc:language>en-US</dc:language>
  <cp:lastModifiedBy>Microsoft</cp:lastModifiedBy>
  <cp:lastPrinted>2022-09-20T14:38:00Z</cp:lastPrinted>
  <dcterms:modified xsi:type="dcterms:W3CDTF">2022-09-20T11:44:00Z</dcterms:modified>
  <cp:revision>2</cp:revision>
  <dc:subject/>
  <dc:title/>
</cp:coreProperties>
</file>