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92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голосования на выборах депутатов Совета Октябрьского сельского поселения Крыловского района пятого созыва, назначенны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спределить в участковые избирательные комиссии № 25-11- № 25-12 следующее количество избирательных бюллетеней для голосования на выборах депутатов Совета Октябрьского сельского поселения Крыловского района пятого созыва, назначенных на 8 сентября 2024 года по десятимандатному избирательному округу № 1</w:t>
      </w:r>
      <w:r>
        <w:rPr>
          <w:rFonts w:eastAsia="Calibri"/>
          <w:i/>
          <w:szCs w:val="28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 (одна тысяча шестьсот сем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 (одна тысяча шестьсот девяносто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двадца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спределить в участковые избирательные комиссии № 25-13, № 25-14 следующее количество избирательных бюллетеней для голосования на выборах депутатов Совета Октябрьского сельского поселения Крыловского района пятого созыва, назначенных на 8 сентября 2024 года по семимандатному избирательному округу № 2</w:t>
      </w:r>
      <w:r>
        <w:rPr>
          <w:rFonts w:eastAsia="Calibri"/>
          <w:i/>
          <w:szCs w:val="28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(семьсо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 (одна тысяча шестьсот шестьдесят шес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двадца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спределить в участковые избирательные комиссии № 25-15- № 25-20 следующее количество избирательных бюллетеней для голосования на выборах депутатов Совета Октябрьского сельского поселения Крыловского района пятого созыва, назначенных на 8 сентября 2024 года по восьмимандатному избирательному округу № 3</w:t>
      </w:r>
      <w:r>
        <w:rPr>
          <w:rFonts w:eastAsia="Calibri"/>
          <w:i/>
          <w:szCs w:val="28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(одна тысяча двести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(пятьсот восем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(сто тридца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(триста восем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(двести сорок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(сто девяносто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двадца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4. Организовать передачу избирательных бюллетеней для голосования на выборах депутатов Совета Октябрьского сельского поселения Крыловского района пятого созыва, назначенных на 8 сентября 2024 года в участковые комиссии не позднее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5. 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Контроль за выполнением пунктов 1-5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56:00Z</dcterms:created>
  <dc:creator>Крыловская</dc:creator>
  <dc:description/>
  <cp:keywords/>
  <dc:language>en-US</dc:language>
  <cp:lastModifiedBy>Пользователь Windows</cp:lastModifiedBy>
  <cp:lastPrinted>2024-09-04T18:43:00Z</cp:lastPrinted>
  <dcterms:modified xsi:type="dcterms:W3CDTF">2024-09-04T15:56:00Z</dcterms:modified>
  <cp:revision>2</cp:revision>
  <dc:subject/>
  <dc:title/>
</cp:coreProperties>
</file>