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3 месяцев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квартала 2022 года. Анализ </w:t>
      </w:r>
      <w:r>
        <w:rPr>
          <w:color w:val="000000"/>
          <w:sz w:val="28"/>
          <w:szCs w:val="28"/>
        </w:rPr>
        <w:t>проводился по 106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3 месяцев 2022 года заработная плата с начала года  по сравнению с прошлым годом выросла в муниципальном образовании на 113,7% и   её  уровень (в  разрезе крупных и средних организаций) составил 34 285 рублей. По данным основных показателей социально-экономического развития и рэнкинга темпов роста  муниципальных образований в январе-феврале 2022 году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47 220 руб./мес. с темпом роста  113,2%)  на 27,4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6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4 285 руб.), 11  хозяйствующих субъектов выплачивают заработную плату выше  районного уровня, что  составляет 10% от количества субъектов, по которым проводился мониторинг и также в 10 субъектах (9% доля) уровень превысил 75%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3,8 тыс. руб./мес. до  52,9  тыс.руб., разница составляет 3,8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4 тыс. руб. до 27,2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2,2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6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заместителя главы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Крыловский район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7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2-04-27T05:35:00Z</dcterms:modified>
  <cp:revision>12</cp:revision>
  <dc:subject/>
  <dc:title>ГУП КК «Редакция</dc:title>
</cp:coreProperties>
</file>