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/895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пределении по количеству избирательных бюллетеней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для голосования на выборах депутатов Совета Кугоейского сельского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селения Крыловского района пятого созыва, назначенных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8 сентября 2024 год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i/>
          <w:szCs w:val="28"/>
          <w:lang w:eastAsia="en-US"/>
        </w:rPr>
        <w:t>1. Распределить в участковые избирательные комиссии № 25-28 -№ 25-30 следующее количество избирательных бюллетеней для голосования на выборах депутатов Совета Кугоейского сельского поселения Крыловского района пятого созыва, назначенных на 8 сентября 2024 года по десятимандатному избирательному округу № 1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387"/>
      </w:tblGrid>
      <w:tr>
        <w:trPr>
          <w:tblHeader w:val="true"/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ей, че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, передаваемых избирате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ллетеней (цифрами и прописью), шт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SchoolBook;Times New Roman" w:hAnsi="SchoolBook;Times New Roman" w:eastAsia="Calibri" w:cs="SchoolBook;Times New Roman"/>
                <w:sz w:val="24"/>
                <w:szCs w:val="24"/>
                <w:lang w:eastAsia="en-US"/>
              </w:rPr>
            </w:pP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  <w:lang w:eastAsia="en-US"/>
              </w:rPr>
              <w:t>25-2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одна тысяча пятьдесят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(двести сорок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3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(сто двадцать пять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 ТИК Крыловска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тридцать пять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Организовать передачу избирательных бюллетеней для голосования на выборах депутатов Совета Кугоейского сельского поселения Крыловского района пятого созыва, назначенных на 8 сентября 2024 года в участковые комиссии не позднее 6 сентября 2024 года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3. Направить настоящее решение в участковые избирательные комиссии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Контроль за выполнением пунктов 1-3 данно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12:00Z</dcterms:created>
  <dc:creator>Крыловская</dc:creator>
  <dc:description/>
  <cp:keywords/>
  <dc:language>en-US</dc:language>
  <cp:lastModifiedBy>Пользователь Windows</cp:lastModifiedBy>
  <cp:lastPrinted>2024-09-04T19:08:00Z</cp:lastPrinted>
  <dcterms:modified xsi:type="dcterms:W3CDTF">2024-09-04T16:12:00Z</dcterms:modified>
  <cp:revision>2</cp:revision>
  <dc:subject/>
  <dc:title/>
</cp:coreProperties>
</file>