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роса работодателей с целью выя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рудностей, возникающих при приеме на работ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раждан с инвалидность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важаемый работодатель!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Органы труда и социального развития Краснодарского края проводят опрос в целях выявления трудностей, возникающих при приеме на работу граждан с инвалидностью. Убедительно просим Вас принять участие в исследовании и ответить на поставленные в анкете вопросы, обведя кружком тот вариант ответа, который соответствует Вашему мнению. Вся сообщенная Вами информация рассматривается, как конфиденциальная и будет использована только для анализа сводных данны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ид экономической деятельности: _________________________________________________.</w:t>
      </w:r>
    </w:p>
    <w:p>
      <w:pPr>
        <w:pStyle w:val="Normal"/>
        <w:rPr/>
      </w:pPr>
      <w:r>
        <w:rPr/>
        <w:t>Наименование организации (индивидуального предпринимателя) _______________________.</w:t>
      </w:r>
    </w:p>
    <w:p>
      <w:pPr>
        <w:pStyle w:val="Normal"/>
        <w:rPr/>
      </w:pPr>
      <w:r>
        <w:rPr/>
        <w:t>Численность работников ________ чел., из них имеющих инвалидность ______ че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20" w:leader="none"/>
        </w:tabs>
        <w:spacing w:lineRule="auto" w:line="216"/>
        <w:ind w:firstLine="709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20" w:leader="none"/>
        </w:tabs>
        <w:spacing w:lineRule="auto" w:line="216"/>
        <w:ind w:firstLine="709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Какие трудности у вас возникают при приеме на работу граждан с инвалидностью?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2"/>
          <w:szCs w:val="22"/>
        </w:rPr>
        <w:t>1) низкая производительность труд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2"/>
          <w:szCs w:val="22"/>
        </w:rPr>
        <w:t>2) отсутствие возможности организовать рабочее место для инвалида в соответствии с индивидуальной программой реабилитации или абилит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2"/>
          <w:szCs w:val="22"/>
        </w:rPr>
        <w:t>3) необходимость предоставления дополнительных гарантий в соответствии с Трудовым кодексом Российской Феде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4) опасение проверок со стороны контролирующих орган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5) отсутствие у инвалида желания работать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6) иная причина (указать при наличии): ______________________________________________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7) трудности отсутствуют, граждане с инвалидностью не обращаются за трудоустройств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Какую помощь вы бы хотели получить от органов службы занятости для преодоления трудностей при приеме на работу граждан с инвалидностью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2"/>
          <w:szCs w:val="22"/>
        </w:rPr>
        <w:t>1) подбор работников из числа инвалидов для трудоустрой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2"/>
          <w:szCs w:val="22"/>
        </w:rPr>
        <w:t>2) финансовую, по возмещению затра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2"/>
          <w:szCs w:val="22"/>
        </w:rPr>
        <w:t>а) на заработную плату инвалидов при их трудоустройств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б) на приобретение оборудования рабочего места инвалид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) иную помощь (указать при наличии): ______________________________________________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 на обработку персональных данных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заполняется только индивидуальными предпринимателями)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Я, ___________________________________________________________________________________, </w:t>
      </w:r>
    </w:p>
    <w:p>
      <w:pPr>
        <w:pStyle w:val="Normal"/>
        <w:widowControl w:val="false"/>
        <w:autoSpaceDE w:val="false"/>
        <w:ind w:left="4269" w:firstLine="51"/>
        <w:jc w:val="both"/>
        <w:rPr>
          <w:sz w:val="10"/>
          <w:szCs w:val="22"/>
        </w:rPr>
      </w:pPr>
      <w:r>
        <w:rPr>
          <w:sz w:val="10"/>
          <w:szCs w:val="22"/>
        </w:rPr>
        <w:t>(фамилия, имя, отчество субъекта персональных данных)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проживающий по адресу: _______________________________________________________________________,</w:t>
      </w:r>
    </w:p>
    <w:p>
      <w:pPr>
        <w:pStyle w:val="Normal"/>
        <w:widowControl w:val="false"/>
        <w:autoSpaceDE w:val="false"/>
        <w:ind w:left="5040" w:hanging="0"/>
        <w:jc w:val="both"/>
        <w:rPr>
          <w:sz w:val="20"/>
          <w:szCs w:val="22"/>
        </w:rPr>
      </w:pPr>
      <w:r>
        <w:rPr>
          <w:sz w:val="12"/>
          <w:szCs w:val="22"/>
        </w:rPr>
        <w:t>(адрес)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паспортные данные______________________________________________________________________________</w:t>
      </w:r>
    </w:p>
    <w:p>
      <w:pPr>
        <w:pStyle w:val="Normal"/>
        <w:widowControl w:val="false"/>
        <w:autoSpaceDE w:val="false"/>
        <w:ind w:left="2880" w:firstLine="720"/>
        <w:jc w:val="both"/>
        <w:rPr>
          <w:sz w:val="12"/>
          <w:szCs w:val="22"/>
        </w:rPr>
      </w:pPr>
      <w:r>
        <w:rPr>
          <w:sz w:val="12"/>
          <w:szCs w:val="22"/>
        </w:rPr>
        <w:t>(название и номер основного документа, удостоверяющего личность,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3600" w:firstLine="720"/>
        <w:jc w:val="both"/>
        <w:rPr>
          <w:sz w:val="12"/>
          <w:szCs w:val="22"/>
        </w:rPr>
      </w:pPr>
      <w:r>
        <w:rPr>
          <w:sz w:val="12"/>
          <w:szCs w:val="22"/>
        </w:rPr>
        <w:t>дата выдачи документа, выдавший орган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2"/>
        </w:rPr>
        <w:t xml:space="preserve">в соответствии с Федеральным законом от 27.07.2007 г. №152-ФЗ "О персональных данных" даю свое согласие </w:t>
      </w:r>
      <w:r>
        <w:rPr>
          <w:rFonts w:cs="Arial"/>
          <w:sz w:val="20"/>
        </w:rPr>
        <w:t>министерству труда и социального развития Краснодарского края</w:t>
      </w:r>
      <w:r>
        <w:rPr>
          <w:sz w:val="20"/>
          <w:szCs w:val="22"/>
        </w:rPr>
        <w:t xml:space="preserve"> (далее – Министерство) на обработку, как с использованием средств автоматизации, так и без использования таких средств, (включая сбор, запись, систематизацию, накопление, хранение, уточнение, извлечение, использование, передачу, обезличивание, блокирование, удаление, уничтожение) следующих моих персональных данных:</w:t>
      </w:r>
    </w:p>
    <w:p>
      <w:pPr>
        <w:pStyle w:val="Normal"/>
        <w:tabs>
          <w:tab w:val="clear" w:pos="709"/>
          <w:tab w:val="left" w:pos="278" w:leader="none"/>
          <w:tab w:val="left" w:pos="993" w:leader="none"/>
        </w:tabs>
        <w:jc w:val="both"/>
        <w:rPr/>
      </w:pPr>
      <w:r>
        <w:rPr>
          <w:bCs/>
          <w:sz w:val="20"/>
        </w:rPr>
        <w:t xml:space="preserve">ФИО; паспортные данные; адрес регистрации (место проживания); номер телефона, </w:t>
      </w:r>
      <w:r>
        <w:rPr>
          <w:sz w:val="20"/>
          <w:szCs w:val="20"/>
        </w:rPr>
        <w:t>полученных Министерством в результате моего анкетирования, с целью выявления трудностей, возникающих при приеме на работу граждан с инвалидностью.</w:t>
      </w:r>
      <w:r>
        <w:rPr>
          <w:bCs/>
          <w:sz w:val="20"/>
        </w:rPr>
        <w:t xml:space="preserve"> </w:t>
      </w:r>
      <w:r>
        <w:rPr>
          <w:sz w:val="20"/>
          <w:szCs w:val="22"/>
        </w:rPr>
        <w:t>По поручению Министерства обработка вышеуказанных персональных данных может осуществляться:</w:t>
      </w:r>
    </w:p>
    <w:p>
      <w:pPr>
        <w:pStyle w:val="Normal"/>
        <w:tabs>
          <w:tab w:val="clear" w:pos="709"/>
          <w:tab w:val="left" w:pos="278" w:leader="none"/>
          <w:tab w:val="left" w:pos="993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>________________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2"/>
        </w:rPr>
        <w:t xml:space="preserve">Срок действия согласия 1(Один) год с даты предоставления настоящего согласия. </w:t>
      </w:r>
      <w:r>
        <w:rPr>
          <w:bCs/>
          <w:sz w:val="20"/>
          <w:szCs w:val="22"/>
        </w:rPr>
        <w:t>Согласие может быть отозвано мною в любое время на основании моего письменного уведомления Министерства</w:t>
      </w:r>
      <w:r>
        <w:rPr>
          <w:sz w:val="20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2286"/>
        <w:gridCol w:w="3928"/>
      </w:tblGrid>
      <w:tr>
        <w:trPr/>
        <w:tc>
          <w:tcPr>
            <w:tcW w:w="34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убъект персональных данных: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_________________</w:t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________________________________</w:t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  <w:t>(подпись)</w:t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  <w:t>(ФИО)</w:t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ата:</w:t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___»__________ 20___г.</w:t>
            </w:r>
          </w:p>
        </w:tc>
      </w:tr>
    </w:tbl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851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5:44:00Z</dcterms:created>
  <dc:creator>shevkoplyas</dc:creator>
  <dc:description/>
  <dc:language>en-US</dc:language>
  <cp:lastModifiedBy>ЗАМ. РУКОВОДИТЕЛЯ</cp:lastModifiedBy>
  <cp:lastPrinted>2024-01-16T11:56:00Z</cp:lastPrinted>
  <dcterms:modified xsi:type="dcterms:W3CDTF">2024-01-17T05:44:00Z</dcterms:modified>
  <cp:revision>2</cp:revision>
  <dc:subject/>
  <dc:title>Директорам государственных</dc:title>
</cp:coreProperties>
</file>