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ДНЫЙ ГОДОВО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И ОБ ОЦЕНКЕ ЭФФЕКТИВНОСТИ РЕАЛИЗАЦИИ  МУНИЦИПАЛЬНЫХ ПРОГРАММ 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б оценке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еятельность администрации муниципального образования Крыловский район была направлена на обеспечение устойчивого развития экономики и социальной стабильности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района, обеспечить прозрачность и обоснованность процессов выбора целей, выбрать наиболее эффективные пути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существляется в соответствии с приоритетами социально-экономического развития, определенными проектом Стратегии  социально-экономического развития муниципального образования Крыловский район до 2030 года, в соответствии с положениями программных документов, иных правовых актов Российской Федерации, Краснодарского края, муниципальных правовых актов в соответствующе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дный годовой доклад о ходе реализации муниципальных программ на территории муниципального образования Крыловский район и достижении целевых показателей за 2024 го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Крыловский район от 03.07.2014 № 369 (с измен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, утвержденным постановлением администрации муниципального образования Крыловский район от 07.08.2023 № 266 «Об утверждении перечня муниципальных программ муниципального образования Крыловский район», в 2024 году осуществлялась реализация 26 муниципальных программ. Программы сформированы по отраслевому принц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муниципального образования Крыловский район, а также учитывает положения государственных программ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4 года координаторы совместно с ответственными должностными лицами вносили изменения в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алась работа по внесению и регистрации через государственную автоматизированную систему «Управление» (ГАСУ) изменений в муниципальные программы в Федеральный реестр документов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тоги хода реализации каждой муниципальной программы муниципального образования Крыловский район за 2024 год приведены ни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.12 Порядка в срок до 1 апреля года, следующего за отчетным, главе муниципального образования Крыловский район предоставляется сводный годовой доклад о ходе реализации и об оценке эффективности реализации муниципальных  программ, подготовленный на основе докладов о ходе реализации муниципальных  программ, представленных координаторами муниципальных программ. Сводный годовой отчет подлежит размещению на официальном сайте администрации муниципального образования Крыл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ый годовой доклад о ходе реализации муниципальных программ муниципального образования Крыловский район за 2024 год сформирован на основе 26 годовых отчетов ответственных исполнителе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оставленных данных, подготовлена сводная информация о достижении значений показателей (индикаторов), информация о расходах по источникам финансирования, о ходе реализации программ и результатах их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ых программ на 2024 год, согласно утвержденным паспортам, в редакциях, действующих на 31.12.2024, было предусмотрено в сумме </w:t>
      </w:r>
      <w:r>
        <w:rPr>
          <w:b/>
          <w:sz w:val="28"/>
          <w:szCs w:val="28"/>
        </w:rPr>
        <w:t>1 537 895,2 тыс. руб.</w:t>
      </w:r>
      <w:r>
        <w:rPr>
          <w:sz w:val="28"/>
          <w:szCs w:val="28"/>
        </w:rPr>
        <w:t>, в том числе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60559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899423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- 577912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ых обязательств (рисунок 1) по муниципальным программам по состоянию на 31 декабря 2024 года составило  </w:t>
      </w:r>
      <w:r>
        <w:rPr>
          <w:b/>
          <w:sz w:val="28"/>
          <w:szCs w:val="28"/>
        </w:rPr>
        <w:t>1 365 187,8 тыс. руб</w:t>
      </w:r>
      <w:r>
        <w:rPr>
          <w:sz w:val="28"/>
          <w:szCs w:val="28"/>
        </w:rPr>
        <w:t xml:space="preserve">., или </w:t>
      </w:r>
      <w:r>
        <w:rPr>
          <w:b/>
          <w:sz w:val="28"/>
          <w:szCs w:val="28"/>
        </w:rPr>
        <w:t>88,8%</w:t>
      </w:r>
      <w:r>
        <w:rPr>
          <w:sz w:val="28"/>
          <w:szCs w:val="28"/>
        </w:rPr>
        <w:t xml:space="preserve"> от годовых плановых (бюджетных)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29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173.8pt" filled="f" o:ole="">
            <v:imagedata r:id="rId3" o:title=""/>
          </v:shape>
          <o:OLEObject Type="Embed" ProgID="" ShapeID="ole_rId2" DrawAspect="Content" ObjectID="_1608485291" r:id="rId2"/>
        </w:objec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1 Реализация муниципальных программ в 2024 году, (тыс. руб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ые отчеты  о ходе реализации муниципальных программ предоставлены координаторами муниципальных программ в соответствии с пунктами 4.10 - 4.11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целевых показателей программ произведен на основании предоставленных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отражено количество муниципальных программ муниципального образования Крыловский район исполненных в 2024 году из расчета денежных средств, предусмотренных в муниципальных программах (по состоянию на 31.12.202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75pt;height:176.1pt" filled="f" o:ole="">
            <v:imagedata r:id="rId5" o:title=""/>
          </v:shape>
          <o:OLEObject Type="Embed" ProgID="" ShapeID="ole_rId4" DrawAspect="Content" ObjectID="_70153510" r:id="rId4"/>
        </w:objec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2 Исполнение муниципальных программ в 2024 году, (ед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униципальных программ муниципального образования Крыловский район исполненных в 2024 году из расчета денежных средств, утвержденных в бюджете муниципального образования Крыловский район на 2024 год, приведено ниже на рисунк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15pt;height:143.85pt" filled="f" o:ole="">
            <v:imagedata r:id="rId7" o:title=""/>
          </v:shape>
          <o:OLEObject Type="Embed" ProgID="" ShapeID="ole_rId6" DrawAspect="Content" ObjectID="_1508966682" r:id="rId6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Рис. 3 Исполнение муниципальных программ в 2024 году, (ед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, целей развития муниципального образования Крыловский район,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кл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бюджетного планирования о результатах реализации муниципальных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программа муниципального образования Крыловский район «Развитие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финансирование отрасли образование из всех уровней бюджета составило 747,6 млн.руб., в том числе средства бюджета Краснодарского края – 479,5 млн. рублей, средства бюджета муниципального образования 243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раснодарского края распределени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ирование общеобразовательных учреждений в части реализации ими основных общеобразовательных программ – 279 млн. руб., в том числе муниципальному образованию Крыловский район на приобретение учебников предусмотрено и израсходовано 10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ер социальной поддержки педагогическим работникам образовательных учреждений, проживающим и работающим в сельской местности – 8 млн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беспечение льготным питанием учащихся из многодетных семей в муниципальных общеобразовательных организациях – 3,5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материально-техническое обеспечение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а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аттестации – 1,1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бесплатным двухразовым питанием обучающихся с ограниченными возможностями здоровья в общеобразовательных организациях муниципального образования Крыловский район из краевого бюджета – 1,5 млн. рублей (с учетом софинансирования); за счет средств бюджета муниципального образования -168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обеспечение бесплатным двухразовым питанием детей- 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-45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 – 2,8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 – 2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освоено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на сумму 23,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едерального и краевого бюджета поступили средства на обеспечение мероприятия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 организациях в рамках регионального проекта «Патриотическое воспитание граждан Российской Федерации» на сумму 2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ы средства федерального бюджета в рамках мероприятия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» - 283,7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ы и освоены средства федерального, краевого и муниципального бюджета на мероприятие «Патриотическое воспитание граждан Российской Федерации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 в размере 750,3 тыс. рублей. </w:t>
      </w:r>
      <w:r>
        <w:rPr>
          <w:i/>
          <w:sz w:val="28"/>
          <w:szCs w:val="28"/>
        </w:rPr>
        <w:t>(Все учреждения оснаще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дополнительной помощи местным бюджетам для решения социально значимых вопросов местного значения – 2 млн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*на предоставление дополнительных мер социальной поддержки семей мобилизованных граждан, добровольцев, принимающих участие в специальной военной операции, а также погибших при прохождении действительной военной службы, проживающих на территории Крыловского района из муниципального бюджета направлено – 617,6 тыс. рублей. </w:t>
      </w:r>
    </w:p>
    <w:p>
      <w:pPr>
        <w:pStyle w:val="Normal"/>
        <w:spacing w:lineRule="auto" w:line="256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образования» утверждена постановлением администрации муниципального образования Крыловский район от 30 декабря 2014 года № 677 «Об утверждении муниципальной программы Крыловского района «Развитие образования».</w:t>
      </w:r>
    </w:p>
    <w:p>
      <w:pPr>
        <w:pStyle w:val="Normal"/>
        <w:spacing w:lineRule="auto" w:line="256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Развитие дошкольного образования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5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4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4/5=0,8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ые между муниципальными бюджетными и автономным образовательными учреждениями и главным распорядителем управлением образования администрации муниципального образования Крыловский район, выполнены в полном объем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и муниципального бюджетов) в 2024 г – 201 661,20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 - объем</w:t>
      </w:r>
      <w:r>
        <w:rPr>
          <w:sz w:val="28"/>
          <w:szCs w:val="28"/>
        </w:rPr>
        <w:t xml:space="preserve"> бюджетных ассигнований, предусмотренных на реализацию подпрограммы (из средств федерального, краевого и муниципального бюджетов) в 2024 г – 205 001,30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01 661,20 / 205 001,30 = 0,98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0,8 / 0,98 =0,82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3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3 / </w:t>
      </w:r>
      <w:r>
        <w:rPr>
          <w:sz w:val="28"/>
          <w:szCs w:val="28"/>
          <w:lang w:val="en-US"/>
        </w:rPr>
        <w:t>3</w:t>
      </w:r>
      <w:r>
        <w:rPr/>
        <w:t>=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66"/>
        <w:gridCol w:w="1134"/>
        <w:gridCol w:w="1560"/>
        <w:gridCol w:w="1276"/>
        <w:gridCol w:w="1852"/>
      </w:tblGrid>
      <w:tr>
        <w:trPr>
          <w:trHeight w:val="12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"Развитие дошкольного образования"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приходящихся на 100 мест в дошкольных,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,82 = 1,22=1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Развитие общего образования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6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23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23 / 26 = 0,88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ые между муниципальными бюджетными и автономным образовательными учреждениями и главным распорядителем управлением образования администрации муниципального образования Крыловский район, выполнены в полном объем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4 г –  432730,1 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4 г – 441120,1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432730,1 / 441120,1 = 0,98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0,88 / 0,98 =0,9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2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/>
        <w:t>2 / 2=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8"/>
        <w:gridCol w:w="294"/>
        <w:gridCol w:w="992"/>
        <w:gridCol w:w="1560"/>
        <w:gridCol w:w="1417"/>
        <w:gridCol w:w="1613"/>
      </w:tblGrid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 "Развитие общего образования"</w:t>
            </w:r>
          </w:p>
        </w:tc>
      </w:tr>
      <w:tr>
        <w:trPr>
          <w:trHeight w:val="2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енности обучающихся, занимающихся в одну смену, в общей численности обучающихся в общеобразовательных организациях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 общеобразовательных организаций, участвующих в региональном этапе всероссийской олимпиады школьник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,9 = 1,11=1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Развитие дополнительного образования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4 году – 6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3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/6 =0,5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4 г –  29286,70 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4г – 36592,6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9286,7 / 36592,6 = 0,8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0,5 /0,8 =0,63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1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1/1</w:t>
      </w:r>
      <w:r>
        <w:rPr/>
        <w:t>=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5"/>
        <w:gridCol w:w="1134"/>
        <w:gridCol w:w="1560"/>
        <w:gridCol w:w="1276"/>
        <w:gridCol w:w="1793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3 "Развитие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 по программам дополнительного профессионального образования (повышения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32=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,63 = 1,58=1</w:t>
      </w:r>
    </w:p>
    <w:p>
      <w:pPr>
        <w:pStyle w:val="Normal"/>
        <w:spacing w:lineRule="auto" w:line="256"/>
        <w:ind w:firstLine="709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Оздоровление и отдых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2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 / 2 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4 г –  11340,7 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4 г – 12101,0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340,7/ 12101,0 = 0,94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,94 =1,06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5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/>
        <w:t>5 / 5= 1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4"/>
        <w:gridCol w:w="992"/>
        <w:gridCol w:w="30"/>
        <w:gridCol w:w="1387"/>
        <w:gridCol w:w="31"/>
        <w:gridCol w:w="820"/>
        <w:gridCol w:w="30"/>
        <w:gridCol w:w="1134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4 "Оздоровление и отдых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 оздоровления и отдых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детей, оздоровленных в лагере труда и отдыха на базе ДОЛ "Колосок"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детей, оздоровленных в лагерях дневного пребыва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учащихся, оздоровленных  в муниципальных профильных сменах на базе ДОЛ "Колосок"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 учащихся, оздоровленных профильных лагерях, организованных  муниципальными образовательными организациями, осуществляющими организацию  отдыха 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ind w:firstLine="709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b/>
          <w:sz w:val="28"/>
          <w:szCs w:val="28"/>
        </w:rPr>
        <w:t>Основное мероприятие «</w:t>
      </w:r>
      <w:r>
        <w:rPr>
          <w:b/>
          <w:color w:val="000000"/>
          <w:sz w:val="28"/>
          <w:szCs w:val="28"/>
        </w:rPr>
        <w:t>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Крыловский район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4 году – 3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1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3=0,33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4 г –  29582,1  тыс.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4 г – 31569,2 тыс.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9582,1  / 31569,2 = 0,94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0,33/0,94=0,35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1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/>
      </w:pPr>
      <w:r>
        <w:rPr/>
        <w:t>1 / 1=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6"/>
        <w:gridCol w:w="1134"/>
        <w:gridCol w:w="1560"/>
        <w:gridCol w:w="1276"/>
        <w:gridCol w:w="1906"/>
      </w:tblGrid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5 «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Крыловский район»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программам общего образования в общеобразовательных организациях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,35 = 2,85=1</w:t>
      </w:r>
    </w:p>
    <w:p>
      <w:pPr>
        <w:pStyle w:val="Normal"/>
        <w:spacing w:lineRule="auto" w:line="256"/>
        <w:ind w:firstLine="709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Другие мероприятия в области образования».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4 году – 7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7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7 / 7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4 г –  7475,6  тыс.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4 г – 7589,2 тыс. руб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7475,6/ 7589,2  = 0,99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0,99 =1,01=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5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4/4=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24"/>
        <w:gridCol w:w="1134"/>
        <w:gridCol w:w="1560"/>
        <w:gridCol w:w="1276"/>
        <w:gridCol w:w="1880"/>
      </w:tblGrid>
      <w:tr>
        <w:trPr>
          <w:trHeight w:val="1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6 «</w:t>
            </w:r>
            <w:r>
              <w:rPr/>
              <w:t>Другие мероприятия в области образования»</w:t>
            </w:r>
          </w:p>
        </w:tc>
      </w:tr>
      <w:tr>
        <w:trPr>
          <w:trHeight w:val="1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учреждений образования для инвалидов и других маломобильных групп населения в МО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 сигнала при срабатывании АПС  на пульт пожарной части («01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выполнение работ по огнезащитной обработке конструкций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верки качества выполненной огнезащитной обработки деревянных конструкций чердач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нанесенных на карту доступности Краснодарского края по результатам их паспортизации, среди всех учреждений образования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,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ализация задач муниципальной программы «Развитие образования»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 - общее количество основных мероприятий, запланированных к реализации в 2024 году – 49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49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программы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spacing w:lineRule="auto" w:line="256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40/ 49 = 0,82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 xml:space="preserve">МПФ </w:t>
      </w:r>
      <w:r>
        <w:rPr>
          <w:sz w:val="28"/>
          <w:szCs w:val="28"/>
        </w:rPr>
        <w:t>– значение целевого показателя, характеризующего цели и задачи муниципальной программы фактически достигнутое на конец отчетного периода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МПП</w:t>
      </w:r>
      <w:r>
        <w:rPr>
          <w:sz w:val="28"/>
          <w:szCs w:val="28"/>
        </w:rPr>
        <w:t xml:space="preserve"> – плановое значение целевого показателя, характеризующего цели и задачи муниципальной программы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- число целевых показателей, характеризующих цели и задачи муниципальной программы – 25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М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/ М 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1  </w:t>
      </w:r>
    </w:p>
    <w:p>
      <w:pPr>
        <w:pStyle w:val="Normal"/>
        <w:spacing w:lineRule="auto" w:line="25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16 / 16= 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 рассчитывается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= 0,5 *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* ∑ ЭР </w:t>
      </w:r>
      <w:r>
        <w:rPr>
          <w:sz w:val="28"/>
          <w:szCs w:val="28"/>
          <w:vertAlign w:val="subscript"/>
        </w:rPr>
        <w:t>П/П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униципальной программы;</w:t>
      </w:r>
    </w:p>
    <w:p>
      <w:pPr>
        <w:pStyle w:val="Normal"/>
        <w:spacing w:lineRule="auto" w:line="25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эффективность</w:t>
      </w:r>
      <w:r>
        <w:rPr>
          <w:sz w:val="28"/>
          <w:szCs w:val="28"/>
        </w:rPr>
        <w:t xml:space="preserve"> реализации основного мероприятия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основных мероприятий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значимости основного мероприятия для достижения целей муниципальной программы определяется по формуле: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Ф,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бъем фактических расходов из бюджета муниципального образования Крыловский район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го основного мероприятия в отчетном году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объем фактических расходов из бюджета муниципального образования Крыловский район на реализацию муниципальной программы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703521,0/723282,2=0,97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= 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*(6</w:t>
      </w:r>
      <w:r>
        <w:rPr>
          <w:sz w:val="28"/>
          <w:szCs w:val="28"/>
          <w:vertAlign w:val="subscript"/>
        </w:rPr>
        <w:t xml:space="preserve"> *</w:t>
      </w:r>
      <w:r>
        <w:rPr>
          <w:sz w:val="28"/>
          <w:szCs w:val="28"/>
        </w:rPr>
        <w:t xml:space="preserve"> 1 *0,97): 6 = 0,99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,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составляет не менее 0,9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униципальная программа муниципального образования Крыловский район «Социальная поддержка граждан»: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Муниципальная программа муниципального образования Крыловский район «Социальная поддержка граждан» утверждена постановлением главы администрации   муниципального   образования  Крыловский район от 13.08.2019 г. № 299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6"/>
          <w:lang w:bidi="ru-RU"/>
        </w:rPr>
        <w:t xml:space="preserve">         </w:t>
      </w:r>
      <w:r>
        <w:rPr>
          <w:color w:val="000000"/>
          <w:sz w:val="28"/>
          <w:szCs w:val="26"/>
          <w:lang w:bidi="ru-RU"/>
        </w:rPr>
        <w:t>В 2024 году внесено 7 изменений в МП в части ее реализации в отчетном году (</w:t>
      </w:r>
      <w:r>
        <w:rPr>
          <w:sz w:val="28"/>
          <w:szCs w:val="26"/>
          <w:lang w:bidi="ru-RU"/>
        </w:rPr>
        <w:t xml:space="preserve">26.02.2024, 16.04.2024, 31.05.2024, </w:t>
      </w:r>
      <w:r>
        <w:rPr>
          <w:color w:val="000000"/>
          <w:sz w:val="28"/>
          <w:szCs w:val="26"/>
          <w:lang w:bidi="ru-RU"/>
        </w:rPr>
        <w:t>14.10.2024, 09.10.2024, 29.10.2024, 11.11.2024)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Координатор МП «Социальная поддержка граждан» и входящих в ее состав подпрограмм – заместитель главы муниципального образования (вопросы социального развит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ая программа состоит из семи подпрограмм: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отдельной категории граждан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социально ориентированных некоммерческих организаций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казание материальной помощи гражданам, попавшим в трудную                                                                                                                                                                                                                                                 жизненную ситуацию,  проживающим на территории муниципального образования Крыловский район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Профилактика безнадзорности и правонарушений несовершеннолетних на территории муниципального образования Крыловский район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здание условий для оказания медицинской помощи населению на территории муниципального образования Крыловский район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здание условий для развития физической культуры и спорта на территории муниципального образования Крыловский район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единовременной денежной выплаты гражданам Российской Федерации, прошедшим отбор в военном комиссариате Павловского и Крыловского районов Краснодарского края и заключившим с 1 августа 2024 года по 31 декабря 2025 года контракт о прохождении военной службы в Вооруженных силах Российской Федерации»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МП «Социальная поддержка граждан» в 2024 году был предусмотрен в сумме 70285,6 тыс. рублей, в т.ч. за счет средств:</w:t>
      </w:r>
    </w:p>
    <w:p>
      <w:pPr>
        <w:pStyle w:val="Normal"/>
        <w:widowControl w:val="false"/>
        <w:spacing w:lineRule="exact" w:line="322"/>
        <w:ind w:left="426" w:firstLine="283"/>
        <w:jc w:val="both"/>
        <w:rPr/>
      </w:pPr>
      <w:r>
        <w:rPr>
          <w:color w:val="000000"/>
          <w:sz w:val="28"/>
          <w:szCs w:val="28"/>
          <w:lang w:bidi="ru-RU"/>
        </w:rPr>
        <w:t>федерального бюджета – 20931,2 тыс. рублей;</w:t>
      </w:r>
    </w:p>
    <w:p>
      <w:pPr>
        <w:pStyle w:val="Normal"/>
        <w:widowControl w:val="false"/>
        <w:spacing w:lineRule="exact" w:line="322"/>
        <w:ind w:left="426" w:firstLine="283"/>
        <w:jc w:val="both"/>
        <w:rPr/>
      </w:pPr>
      <w:r>
        <w:rPr>
          <w:color w:val="000000"/>
          <w:sz w:val="28"/>
          <w:szCs w:val="28"/>
          <w:lang w:bidi="ru-RU"/>
        </w:rPr>
        <w:t>краевого бюджета – 34967,1 тыс. рублей;</w:t>
      </w:r>
    </w:p>
    <w:p>
      <w:pPr>
        <w:pStyle w:val="Normal"/>
        <w:widowControl w:val="false"/>
        <w:spacing w:lineRule="exact" w:line="322"/>
        <w:ind w:left="426" w:firstLine="28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ного бюджета – 14387,3 тыс. рублей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отчетный год кассовые расходы по муниципальной программе составили 64388,6 тыс. рублей, или 91,6% от предусмотренного лимита, в т.ч. за счет средств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едерального бюджета – 20912,2 тыс. рублей, или 99,9 %;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раевого бюджета – 33819,2 тыс. рублей, или 99,6 %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ного бюджета – 9657,2 тыс. рублей, или 67,1 %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>1.1 О ходе реализации подпрограммы «</w:t>
      </w:r>
      <w:r>
        <w:rPr>
          <w:rFonts w:eastAsia="Calibri"/>
          <w:b/>
          <w:sz w:val="28"/>
          <w:szCs w:val="28"/>
          <w:lang w:eastAsia="en-US"/>
        </w:rPr>
        <w:t>Социальная поддерж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/>
      </w:pPr>
      <w:r>
        <w:rPr>
          <w:b/>
          <w:sz w:val="28"/>
          <w:szCs w:val="28"/>
        </w:rPr>
        <w:t>отдельной катег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граждан</w:t>
      </w:r>
      <w:r>
        <w:rPr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бюджетного финансирования программы в 2024 году был предусмотрен в сумме 55 898,3 тыс. рублей, в т.ч. за счет средств: федерального бюджета – 20 931,2 тыс. рублей (в рамках ГП РФ «Дети Кубани» по соглашению администрации МО Крыловский район с министерством труда и социального развития предоставляются субвенции на осуществление отдельных государственных полномочий по обеспечению жилыми помещениями детей-сирот и детей-оставшихся без попечения родителей, лиц из числа детей-сирот и детей, оставшихся без попечения родителей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раевого бюджета – 14906,1 тыс. рублей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Краснодарского края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-10521,5 тыс. рублей;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осуществление отдельных полномочий по выплате ежемесячного вознаграждения, причитающегося приемным родителям за оказание услуг по воспитанию приемных детей - 9539,5 тыс. рубле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год кассовые расходы главного распорядителя бюджетных средств составили 54 731,4 тыс. рублей, или 97,9 % от предусмотренного лим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не профинансированы в полном объеме (остаток – 1166,9 тыс. рублей)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бавлены средства по Соглашению с Министерством труда и Социального развития за счет средств федерального бюджета -18.9 тыс. рубл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за счет краевого бюджета 34,8 тыс. рублей, из них: остаток средств на администрирование в связи с отсутствием потребности - 34,6 тыс. рублей. Снижение цены муниципального контракта на 0,2 тыс. рублей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таток средств за счет краевого бюджета в связи с выбытием детей и семей в связи с достижением детей 18 лет, переходом на полное государственное обеспечение - 129.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 счет краевого бюджета 983,6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бвенцию заложены средства в размере 223,6 тыс. рублей на 1 ребенка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средств за счет средств краевого бюджета связи с выбытием детей и семей в связи с достижением детей 18 лет, переходом на полное государственное обеспечение – 7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 реализованных в отчетном году мероприятий запланированные показатели их непосредственных результатов достигнуты в полном объеме по 2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полномочий Краснодарского края на предоставление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, за счет средств бюджета Краснодарского края– 6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, за счет бюджета Краснодарского края – приобретено 12 жилых помещений на первичном рынке муниципального образования Кры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направленное на осуществление отдельных полномочий Краснодарского края на обеспечение выплаты ежемесячного вознаграждения, причитающегося приемным родителям за оказание услуг по воспитанию приемных детей, за счет средств бюджета Краснодарского края достигнуто в неполном объеме, так как уменьшилось количество детей и семей в связи с достижением детей 18 лет, переходом на полное государственное обесп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5 детей-семей (запланированных в 2024 году) реализованы 83 в отчетном  году. Уменьшение связано с тем, что выбы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еловек - в связи с достижением детей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ловек - в связи с переходом на полное государстве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– учится на 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еловека – выбыли в другое МО по новому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человек плана не сняли с показателя муниципальной программы по расчету целев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целевые показатели были достигнуты не в полном объеме (степень реализации целевых показателей – 0,8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2 мероприят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3 мероприят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3 = 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54731,4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55898,3 тыс. руб.</w:t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731,4   / 55898,3 = 0,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раснодарского кра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0,67 / 0,98 = 0,7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П/ППЗ*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воения единой субвенции в области социальной политики, направленной на меры государственной поддержки замещающих родителей, детей, оставшихся без попечения родителей, и лиц, их чис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-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арантий прав на имущество и жилое помещение детей-сирот и детей, оставшихся без попечения родителей, в Крыловском рай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72 / 2 = 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86 / 0,7 = 1,2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1,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>1.2 О ходе реализации подпрограммы «</w:t>
      </w:r>
      <w:r>
        <w:rPr>
          <w:rFonts w:eastAsia="Calibri"/>
          <w:b/>
          <w:sz w:val="28"/>
          <w:szCs w:val="28"/>
          <w:lang w:eastAsia="en-US"/>
        </w:rPr>
        <w:t>Поддержка социально ориентированных некоммерческих организаций</w:t>
      </w:r>
      <w:r>
        <w:rPr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подпрограммы в 2024 году был предусмотрен в сумме 1471,8 тыс. рублей, за счет средств местного бюджета: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ие субсидии районному Совету ветеранов Великой Отечественной войны, труда, вооруженных сил и правоохранительных органов – 821,8</w:t>
      </w:r>
      <w:r>
        <w:rPr>
          <w:bCs/>
          <w:color w:val="000000"/>
          <w:sz w:val="28"/>
          <w:szCs w:val="28"/>
          <w:lang w:bidi="ru-RU"/>
        </w:rPr>
        <w:t xml:space="preserve"> тыс. рублей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) </w:t>
      </w:r>
      <w:r>
        <w:rPr>
          <w:sz w:val="28"/>
          <w:szCs w:val="28"/>
        </w:rPr>
        <w:t>предоставление субсидии Крыловской районной организации Краснодарской краевой организации общероссийской общественной организации «Всероссийское общество инвалидов» – 650,0</w:t>
      </w:r>
      <w:r>
        <w:rPr>
          <w:bCs/>
          <w:color w:val="000000"/>
          <w:sz w:val="28"/>
          <w:szCs w:val="28"/>
          <w:lang w:bidi="ru-RU"/>
        </w:rPr>
        <w:t xml:space="preserve"> тыс. рублей.</w:t>
      </w:r>
    </w:p>
    <w:p>
      <w:pPr>
        <w:pStyle w:val="Normal"/>
        <w:widowControl w:val="false"/>
        <w:spacing w:lineRule="exact" w:line="322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За отчетный год кассовые расходы главного распорядителя бюджетных средств составили 1471,8 тыс. рублей, или 100 % от предусмотренного лимит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Значение целевого показателя достигнуты в полном объеме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2 мероприят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1471,8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471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71,8 / 1471,8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1 =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и в целях поддержки социально ориентированных некоммерческих организаций, деятельность которых направлена на решение актуальных, социально значимых проблем муниципального образования Крыл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огла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 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3"/>
      <w:r>
        <w:rPr>
          <w:b/>
          <w:bCs/>
          <w:color w:val="000000"/>
          <w:sz w:val="28"/>
          <w:szCs w:val="28"/>
          <w:lang w:bidi="ru-RU"/>
        </w:rPr>
        <w:t>1.3 О ходе реализации подпрограммы «Оказание материальной помощи гражданам, попавшим в трудную жизненную ситуацию, проживающим на территории муниципального образования Крыловский район»</w:t>
      </w:r>
      <w:bookmarkEnd w:id="0"/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подпрограммы в 2024 году был предусмотрен в сумме 2158,0 тыс. рублей, за счет средств местного бюджета: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дополнительная мера социальной помощи отдельным категориям граждан в виде единовременной денежной выплаты – 1340,0</w:t>
      </w:r>
      <w:r>
        <w:rPr>
          <w:bCs/>
          <w:color w:val="000000"/>
          <w:sz w:val="28"/>
          <w:szCs w:val="28"/>
          <w:lang w:bidi="ru-RU"/>
        </w:rPr>
        <w:t xml:space="preserve"> тыс. рублей;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) </w:t>
      </w:r>
      <w:r>
        <w:rPr>
          <w:sz w:val="28"/>
          <w:szCs w:val="28"/>
        </w:rPr>
        <w:t>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– 812,0</w:t>
      </w:r>
      <w:r>
        <w:rPr>
          <w:bCs/>
          <w:color w:val="000000"/>
          <w:sz w:val="28"/>
          <w:szCs w:val="28"/>
          <w:lang w:bidi="ru-RU"/>
        </w:rPr>
        <w:t xml:space="preserve"> тыс. рублей.</w:t>
      </w:r>
    </w:p>
    <w:p>
      <w:pPr>
        <w:pStyle w:val="Normal"/>
        <w:widowControl w:val="false"/>
        <w:spacing w:lineRule="exact" w:line="322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За отчетный год кассовые расходы главного распорядителя бюджетных средств составили 2058,0 тыс. рублей, или 95,4 % от предусмотренного лимита.</w:t>
      </w:r>
    </w:p>
    <w:p>
      <w:pPr>
        <w:pStyle w:val="Normal"/>
        <w:widowControl w:val="false"/>
        <w:spacing w:lineRule="exact" w:line="322"/>
        <w:ind w:right="160" w:hanging="0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юджетные средства не профинансированы в полном объеме (остаток - 100 тыс. 38 рублей) по следующим причин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2"/>
        <w:ind w:left="0"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заявительный принцип выплаты </w:t>
      </w:r>
      <w:r>
        <w:rPr>
          <w:color w:val="000000"/>
          <w:sz w:val="28"/>
          <w:szCs w:val="28"/>
          <w:lang w:bidi="ru-RU"/>
        </w:rPr>
        <w:t>дополнительной меры социальной помощи отдельным категориям граждан</w:t>
      </w:r>
      <w:r>
        <w:rPr>
          <w:bCs/>
          <w:color w:val="000000"/>
          <w:sz w:val="28"/>
          <w:szCs w:val="28"/>
          <w:lang w:bidi="ru-RU"/>
        </w:rPr>
        <w:t xml:space="preserve"> – 100 тыс.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lineRule="exact" w:line="322"/>
        <w:ind w:left="0"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экономия, сложившаяся в результате разницы первоначально планируемых расходов и фактических ценовых предложений при проведении процедур определения поставщиков – 0,038 тыс. рублей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 xml:space="preserve">452 чел. из 453 чел. (запланированных в 2024 году) реализованы в отчетном году. Запланированные целевые показатели были достигнуты не в полном объеме (степень реализации целевых показателей – </w:t>
      </w:r>
      <w:bookmarkStart w:id="1" w:name="bookmark4"/>
      <w:r>
        <w:rPr>
          <w:color w:val="000000"/>
          <w:sz w:val="28"/>
          <w:szCs w:val="26"/>
          <w:lang w:bidi="ru-RU"/>
        </w:rPr>
        <w:t xml:space="preserve">1).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End w:id="1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2 мероприят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2058,0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2158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58,0 / 2158,0 = 0,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95 = 1,05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/>
        <w:t xml:space="preserve"> –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воения средств, направленных на предоставление дополнительной меры социальной помощи отдельным категориям гражд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установка АДП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9 / 2 = 0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95 / 1,05 = 0,9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>1.4 О ходе реализации подпрограммы «</w:t>
      </w:r>
      <w:r>
        <w:rPr>
          <w:b/>
          <w:sz w:val="28"/>
          <w:szCs w:val="28"/>
        </w:rPr>
        <w:t>Профилактика безнадзорности и правонарушений несовершеннолетних на территории муниципального образования Крыловский район</w:t>
      </w:r>
      <w:r>
        <w:rPr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подпрограммы в 2024 году был предусмотрен в сумме 30,0 тыс. рублей, за счет средств местного бюджета:</w:t>
      </w:r>
    </w:p>
    <w:p>
      <w:pPr>
        <w:pStyle w:val="Normal"/>
        <w:widowControl w:val="false"/>
        <w:spacing w:lineRule="exact" w:line="322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За отчетный год кассовые расходы главного распорядителя бюджетных средств составили 0,0 тыс. рублей, или 0 % от предусмотренного лимита.</w:t>
      </w:r>
    </w:p>
    <w:p>
      <w:pPr>
        <w:pStyle w:val="Normal"/>
        <w:widowControl w:val="false"/>
        <w:spacing w:lineRule="exact" w:line="322"/>
        <w:ind w:right="160"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Бюджетные средства не профинансированы в полном объёме (остаток - 0 тыс. рублей) по причине наличия </w:t>
      </w:r>
      <w:r>
        <w:rPr>
          <w:rFonts w:eastAsia="Calibri"/>
          <w:sz w:val="28"/>
          <w:szCs w:val="22"/>
          <w:lang w:eastAsia="en-US"/>
        </w:rPr>
        <w:t>остатков наградного материала, образовавшихся в связи с уменьшением участников краевых конкурсов, фестивалей, соревнований для несовершеннолетних, состоящих на профилактических учётах в органах и учреждениях системы профилактики безнадзорности и правонарушений несовершеннолетних (муниципальные этапы краевых фестивалей и конкурсов: «Кубанские каникулы», «Формула успеха»; «Здравствуй, мама») в предыдущем году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 xml:space="preserve">По состоянию на 31.12.2024 из 3 мероприятий, запланированных к реализации подпрограммой, показатели их непосредственных результатов достигнуты в полном объеме. 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6"/>
          <w:lang w:eastAsia="en-US" w:bidi="ru-RU"/>
        </w:rPr>
      </w:pPr>
      <w:r>
        <w:rPr>
          <w:color w:val="000000"/>
          <w:sz w:val="28"/>
          <w:szCs w:val="26"/>
          <w:lang w:eastAsia="en-US" w:bidi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3 мероприят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3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/ 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0,0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3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0/ 30,0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/ 0 = 0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, проведение муниципальных этапов и участие в краевых конкурсах, фестивалях, соревнованиях для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(муниципальные этапы краевых фестивалей и конкурсов: «Кубанские каникулы», «Формула успеха», «Здравствуй, мама»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огла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0 = 0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неудовлетворительн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>1.5 О ходе реализации подпрограммы «</w:t>
      </w:r>
      <w:r>
        <w:rPr>
          <w:rFonts w:eastAsia="Calibri"/>
          <w:b/>
          <w:sz w:val="28"/>
          <w:szCs w:val="28"/>
          <w:lang w:eastAsia="en-US"/>
        </w:rPr>
        <w:t>Создание условий для оказания медицинской помощи населению на территории муниципального образования Крыловский район</w:t>
      </w:r>
      <w:r>
        <w:rPr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подпрограммы в 2024 году был предусмотрен в сумме 0,0 тыс. рублей, за счет средств местного бюджета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программы: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: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: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ы: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: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bidi="ru-RU"/>
        </w:rPr>
        <w:t>1.6 О ходе реализации подпрограммы «</w:t>
      </w:r>
      <w:r>
        <w:rPr>
          <w:rFonts w:eastAsia="Calibri"/>
          <w:b/>
          <w:sz w:val="28"/>
          <w:szCs w:val="28"/>
          <w:lang w:eastAsia="en-US"/>
        </w:rPr>
        <w:t>Создание условий для развития физической культуры и спорта на территории муниципального образования Крыловский район</w:t>
      </w:r>
      <w:r>
        <w:rPr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подпрограммы в 2024 году был предусмотрен в сумме 127,5 тыс. рублей, за счет средств местного бюджета.</w:t>
      </w:r>
    </w:p>
    <w:p>
      <w:pPr>
        <w:pStyle w:val="Normal"/>
        <w:widowControl w:val="false"/>
        <w:spacing w:lineRule="exact" w:line="322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За отчетный год кассовые расходы главного распорядителя бюджетных средств составили 127,4 тыс. рублей, или 99,9 % от предусмотренного лимита.</w:t>
      </w:r>
    </w:p>
    <w:p>
      <w:pPr>
        <w:pStyle w:val="Normal"/>
        <w:widowControl w:val="false"/>
        <w:spacing w:lineRule="exact" w:line="322"/>
        <w:ind w:right="160"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юджетные средства не профинансированы в полном объеме (остаток - 80 рублей 65 коп.)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лась с даты подачи заявления. Один человек подал заявления не с 1 числа месяца, оплата произвелась не за полный месяц. (с 09.01.2024 по 30.04.2024 – 37419,35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. с 01.04.2024 по 31.12.2024 – 90000 руб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 xml:space="preserve">2 чел. из 2 чел. (запланированных в 2024 году) реализованы в отчетном году. Запланированные целевые показатели были достигнуты в полном объеме (степень реализации целевых показателей – 1).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2 мероприят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/ 2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127,4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27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7,4/127,5 = 0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/ 0,9= 1,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расходов по оплате найма жилых помещений отдельным категориям работников муниципальных учреждений муниципального образования Крыловский район, подведомственных отделу по физической культуре и спорту администрации муниципального образования Крыловский район и управлению образования администрации муниципального образования Крыловский район, реализующих образовательные программ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,1 = 0,9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49" w:leader="none"/>
        </w:tabs>
        <w:spacing w:lineRule="exact" w:line="317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.7 О ходе реализации подпрограммы «Оказание материальной помощи гражданам, попавшим в трудную жизненную ситуацию, проживающим на территории муниципального образования Крыловский район»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бюджетного финансирования подпрограммы в 2024 году был предусмотрен в сумме 10600,0 тыс. рублей, за счет средств местного бюджета:</w:t>
      </w:r>
    </w:p>
    <w:p>
      <w:pPr>
        <w:pStyle w:val="Normal"/>
        <w:widowControl w:val="false"/>
        <w:spacing w:lineRule="exact" w:line="322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За отчетный год кассовые расходы главного распорядителя бюджетных средств составили 6000,0 тыс. рублей, или 56,6 % от предусмотренного лимита.</w:t>
      </w:r>
    </w:p>
    <w:p>
      <w:pPr>
        <w:pStyle w:val="Normal"/>
        <w:widowControl w:val="false"/>
        <w:spacing w:lineRule="exact" w:line="322"/>
        <w:ind w:right="160" w:firstLine="709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юджетные средства не профинансированы в полном объеме (остаток - 4600 тыс. рублей)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3 человек – военным комиссариатом не были предоставлены списки граждан, заключивших контракт на военную службу для оказания материальной помощи (средства будут перечислены после предоставления военным комиссариатом списков в 2025 году) – 2600 </w:t>
      </w:r>
      <w:r>
        <w:rPr>
          <w:bCs/>
          <w:color w:val="000000"/>
          <w:sz w:val="28"/>
          <w:szCs w:val="28"/>
          <w:lang w:bidi="ru-RU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 человек расторгнул контракт, деньги не были перечислены - 200</w:t>
      </w:r>
      <w:r>
        <w:rPr>
          <w:bCs/>
          <w:color w:val="000000"/>
          <w:sz w:val="28"/>
          <w:szCs w:val="28"/>
          <w:lang w:bidi="ru-RU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9 человек - не выполнили план (не было желающих заключить контракт на военную службу) – 1800 </w:t>
      </w:r>
      <w:r>
        <w:rPr>
          <w:bCs/>
          <w:color w:val="000000"/>
          <w:sz w:val="28"/>
          <w:szCs w:val="28"/>
          <w:lang w:bidi="ru-RU"/>
        </w:rPr>
        <w:t>тыс. рублей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6"/>
          <w:lang w:bidi="ru-RU"/>
        </w:rPr>
        <w:t>30 чел. из 53 чел. (запланированных в 2024 году) реализованы в отчетном году. Запланированные целевые показатели были достигнуты не в полном объеме (степень реализации целевых показателей – 0,6</w:t>
      </w:r>
      <w:r>
        <w:rPr>
          <w:color w:val="000000"/>
          <w:sz w:val="28"/>
          <w:szCs w:val="26"/>
          <w:vertAlign w:val="subscript"/>
          <w:lang w:bidi="ru-RU"/>
        </w:rPr>
        <w:t>(0,566)</w:t>
      </w:r>
      <w:r>
        <w:rPr>
          <w:color w:val="000000"/>
          <w:sz w:val="28"/>
          <w:szCs w:val="26"/>
          <w:lang w:bidi="ru-RU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 мероприятие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1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6000,0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0600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00,0/10600,0 = 0,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/ 0,6= 1,6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11"/>
        <w:gridCol w:w="866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денежной выплаты гражданам Российской Федерации прошедшим отбор в военном комиссариате Павловского и Крыловского районов Краснодарского края и заключившим с 1 августа 2024 года по 31 декабря 2025 года контракт о прохождении военной службы в Вооруженных силах Российской Федера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/ППЗ</w:t>
      </w:r>
      <w:r>
        <w:rPr>
          <w:sz w:val="28"/>
          <w:szCs w:val="28"/>
        </w:rPr>
        <w:t xml:space="preserve"> / 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6 / 1 =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6/ 1,6 = 0,4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неудовлетворительн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97" w:leader="none"/>
        </w:tabs>
        <w:spacing w:lineRule="exact" w:line="32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10"/>
      <w:r>
        <w:rPr>
          <w:b/>
          <w:bCs/>
          <w:color w:val="000000"/>
          <w:sz w:val="28"/>
          <w:szCs w:val="28"/>
          <w:lang w:bidi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97" w:leader="none"/>
        </w:tabs>
        <w:spacing w:lineRule="exact" w:line="326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го образования Крыло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0" w:leader="none"/>
        </w:tabs>
        <w:spacing w:lineRule="exact" w:line="317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«Социальная поддержка граждан»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ПП/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МППЗ*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воения единой субвенции в области социальной политики, направленной на меры государственной поддержки замещающих родителей, детей, оставшихся без попечения родителей, и лиц, их чис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-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арантий прав на имущество и жилое помещение детей-сирот и детей, оставшихся без попечения родителей, в Крыловском рай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и в целях поддержки социально ориентированных некоммерческих организаций, деятельность которых направлена на решение актуальных, социально значимых проблем муниципального образования Крыловский райо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огла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воения средств, направленных на предоставление дополнительной меры социальной помощи отдельным категориям гражд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количество мероприятий, проведенных  </w:t>
            </w:r>
            <w:r>
              <w:rPr>
                <w:rFonts w:eastAsia="Calibri"/>
                <w:lang w:eastAsia="en-US"/>
              </w:rPr>
              <w:t>для несовершеннолетних, состоящих на профилактических учётах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компенсации расходов по оплате найма жилых помещений отдельным категориям медицинских работников ГБУЗ «Крыловская ЦРБ» МЗ К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частичной компенсации расходов за приобретенное жилое помещение на территории муниципального образования Крыловский район медицинским работникам ГБУЗ «Крыловская ЦРБ» МЗ К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предоставление компенсации расходов по оплате найма жилых помещений отдельным категориям работников муниципальных учреждений муниципального образования Крыловский район, подведомственных отделу по физической культуре и спорту администрации муниципального образования Крыловский район и управлению образования администрации муниципального образования Крыловский район, реализующих образовательные программ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единовременной денежной выплаты гражданам Российской Федерации прошедшим отбор в военном комиссариате Павловского и Крыловского районов Краснодарского края и заключившим с 1 августа 2024 года по 31 декабря 2025 года контракт о прохождении военной службы в Вооруженных силах Российской Федера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>Степень реализации муниципальной программы рассчитывае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 по которым предусмотрено финанс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48"/>
          <w:szCs w:val="48"/>
        </w:rPr>
        <w:t>∑</w:t>
      </w:r>
      <w:r>
        <w:rPr>
          <w:sz w:val="28"/>
          <w:szCs w:val="28"/>
        </w:rPr>
        <w:t xml:space="preserve">  СД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>/ М ,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,28  / 7 = 0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 &gt;1, значение 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С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(кассового исполнения)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698"/>
        <w:gridCol w:w="1134"/>
        <w:gridCol w:w="920"/>
        <w:gridCol w:w="781"/>
        <w:gridCol w:w="7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j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Р </w:t>
            </w:r>
            <w:r>
              <w:rPr>
                <w:vertAlign w:val="subscript"/>
              </w:rPr>
              <w:t>П/П</w:t>
            </w:r>
            <w:r>
              <w:rPr/>
              <w:t xml:space="preserve"> * kj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оциальная поддержка отдельной категории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1,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Предоставление дополнительной меры социальной поддержки отдельным категориям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>«Профилактика безнадзорности и правонарушений несовершеннолетних на территории муниципального образования Крыл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здание условий для оказания медицинской помощи населению на территории муниципального образования Крыл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здание условий для развития физической культуры и спорта на территории муниципального образования Крыловский райо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едоставление единовременной денежной выплаты гражданам Российской Федерации прошедшим отбор в военном комиссариате Павловского и Крыловского районов Краснодарского края и заключившим с 1 августа 2024 года по 31 декабря 2025 года контракт о прохождении военной службы в Вооруженных силах Российской Феде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0,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 * 1,1108 =0,5 + 0,6404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муниципальной программы муниципального образования Крыловский район «Социальная поддержка граждан» признается высокой, так как </w:t>
      </w:r>
      <w:r>
        <w:rPr>
          <w:sz w:val="28"/>
          <w:szCs w:val="28"/>
        </w:rPr>
        <w:t xml:space="preserve">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равн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ниципальная программа муниципального образования Крыловский район «Обеспечение безопасности населения»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322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остановлением администрации муниципального образования Крыловский район от 23 ноября 2020 года № 425 «Об утверждении муниципальной программы муниципального образования Крыловский район «Обеспечение безопасности населения» (далее – Программа)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ConsPlusNormal"/>
              <w:widowControl/>
              <w:snapToGrid w:val="false"/>
              <w:ind w:right="-521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несено пять изменений (13.02.2024г; 16.07.2024г; 14.10.2024г; 11.11.2024г; 22.11.2024г;). Изме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приведения в соответствие объемов финансирования с решением Совета муниципального  образования  Крыловский  район  от  21  декабря  2023 года  № 243  «О  бюджете  муниципального  образования  Крыловский  район на 2024 год и на плановый период 2025 и 2026 годов» внесено 17.01.2025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программы - заместитель главы муниципального образования Крыловский район, управляющий 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 финансирова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муниципальной программы в 2024 году утвержден за счет средств местного бюджета в сумме 27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кассовые расходы по программе составили 275,35 тыс. руб. или 99,95% от утвержденного объ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, поставленных в муниципальной программе, осуществляется в рамках реализации двух подпрограмм, входящих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ходе реализации подпрограммы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«Укрепление правопорядка, повышение уровня антитеррористической защиты населения, профилактика правонарушений и  усиление борьбы с преступностью и коррупцией на территории муниципального образования  Крыловский 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-заместитель главы муниципального образования Крыловский район, управляющий 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подпрограммы в 2024 году утвержден за счет средств местного бюджета в сумме 5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по программе составили 57 тыс. руб. или 100 % от утвержденного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запланированных к реализации мероприятий подпрограммы в 2024 году не реализованы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мероприятия по проведению конкурса </w:t>
      </w:r>
      <w:r>
        <w:rPr>
          <w:sz w:val="28"/>
          <w:szCs w:val="28"/>
        </w:rPr>
        <w:t xml:space="preserve">«Лучший участковый уполномоченный полиции Крыловского района» из-за отсутствия кандидатов. Вместе с тем, в течение 2024 года в рамках реализации мероприятий подпрограммы было изготовлено и распространено  3 баннера и 8000 штук наглядной агитации (листовок) на тему профилактики преступлений и правонарушений, проведены профилактические беседы, встречи, иные мероприятия по укреплению правопорядка и повышению уровня общественной безопасности среди на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эффективной системы профилактики правонарушений, укрепление правопорядка и повышение уровня общественной безопасности среди населения, создание эффективной системы противодействия коррупции; защита жизни и здоровья граждан, их прав и свобод. За счет выполненных мероприятий степень достижения целей и решения задач подпрограммы высокая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 терроризма на территории муниципального образования Крыло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– заместитель главы муниципального образования Крыловский район, 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подпрограммы в 2024 году утвержден за счет средств местного бюджета в сумме 21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по программе составили 218,35 тыс. руб. или 99,93 % от утвержденного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запланированных к реализации мероприятий подпрограммы в 2024 году было изготовлено и размещено 21 баннер, 8 самоклеек, изготовлено и распространено 25 плакатов, 10330 штук наглядной агитации (листовок) по профилактике терроризма и о возможности поступления на военную службу по контракту, проведено 144 радиоэфира  о возможности поступления на военную службу по контракту. Дополнительно участниками подпрограммы по индивидуальным планам проведены профилактические беседы, встречи, иные мероприятия по профилактике терроризма с большим охватом населения.</w:t>
      </w:r>
    </w:p>
    <w:p>
      <w:pPr>
        <w:pStyle w:val="Style32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одпрограмм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, минимизации и (или) ликвидации последствий проявления терроризма, информирование населения о возможности поступления на военную службу по контракту. За счет выполненных мероприятий степень достижения целей и решения задач подпрограммы высокая-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асчета степени реализации муниципальной программы (1) и эффективности реализации муниципальной программы (1)</w:t>
      </w:r>
      <w:r>
        <w:rPr/>
        <w:t xml:space="preserve"> </w:t>
      </w: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селения»</w:t>
      </w:r>
      <w:r>
        <w:rPr>
          <w:sz w:val="28"/>
          <w:szCs w:val="28"/>
          <w:lang w:eastAsia="ar-SA"/>
        </w:rPr>
        <w:t xml:space="preserve"> признается в 2024 году эффектив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«Укрепление правопорядка, повышение уровня антитеррористической защиты населения, профилактика правонарушений и усиление борьбы с преступностью и коррупцией на территории муниципального образования Крыловский район»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 xml:space="preserve">мероприятий, запланированных к реализации в 20243 году – </w:t>
      </w:r>
      <w:r>
        <w:rPr>
          <w:spacing w:val="-1"/>
          <w:sz w:val="28"/>
          <w:szCs w:val="28"/>
          <w:u w:val="single"/>
        </w:rPr>
        <w:t>1 мероприятие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М - общее количество мероприятий, запланированных к реализации в </w:t>
      </w:r>
      <w:r>
        <w:rPr>
          <w:spacing w:val="-1"/>
          <w:sz w:val="28"/>
          <w:szCs w:val="28"/>
        </w:rPr>
        <w:t xml:space="preserve"> 2023 год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>1 мероприят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1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u w:val="single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</w:t>
      </w:r>
      <w:r>
        <w:rPr>
          <w:spacing w:val="-1"/>
          <w:sz w:val="28"/>
          <w:szCs w:val="28"/>
          <w:u w:val="single"/>
        </w:rPr>
        <w:t>57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 xml:space="preserve">(из средств федерального, краевого и муниципального бюджетов) в 2024 году – </w:t>
      </w:r>
      <w:r>
        <w:rPr>
          <w:spacing w:val="-1"/>
          <w:sz w:val="28"/>
          <w:szCs w:val="28"/>
          <w:u w:val="single"/>
        </w:rPr>
        <w:t>57,0 тыс. руб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hanging="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,00 /57,00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4"/>
          <w:sz w:val="28"/>
          <w:szCs w:val="28"/>
        </w:rPr>
        <w:t>1 / 1= 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0"/>
        <w:gridCol w:w="912"/>
        <w:gridCol w:w="1011"/>
        <w:gridCol w:w="83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воохранительной и антикоррупционной направ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-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=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веденными мероприят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=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/2 = 1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/ 1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, так как значение ЭР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равно 1.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«Профилактика терроризма на территории муниципального образования Крыловский район»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3 мероприят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3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318,35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218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/>
      </w:pPr>
      <w:r>
        <w:rPr>
          <w:sz w:val="28"/>
          <w:szCs w:val="28"/>
        </w:rPr>
        <w:t>218,35/218,5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= 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/ 1=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 «Профилактика терроризма на территории муниципального образования Крылов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56"/>
        <w:gridCol w:w="872"/>
        <w:gridCol w:w="1056"/>
        <w:gridCol w:w="843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борьбы с проявлениями терроризма и по информированию о возможности заключения контракта на военную служб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-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=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веденными мероприят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=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/2 = 1</w:t>
      </w:r>
    </w:p>
    <w:p>
      <w:pPr>
        <w:pStyle w:val="Normal"/>
        <w:jc w:val="center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принимается равным 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 «Профилактика терроризма на территории муниципального образования Крыловкий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/ 1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од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 « Профилактика терроризма на территории муниципального образования Крыловский район» считается высокой, так как значение ЭР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равно 1.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эффективности реализации подпрограмм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- эффективность реализации муниципальной программы, расчитыва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kj = Фj / Ф,             </w:t>
      </w:r>
      <w:r>
        <w:rPr>
          <w:sz w:val="28"/>
          <w:szCs w:val="28"/>
          <w:u w:val="single"/>
        </w:rPr>
        <w:t>( 275,35/275,5=1)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2 * 1/ 2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, т.к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 (1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ar-SA"/>
        </w:rPr>
        <w:t>Муниципальная программа эффективна и целесообразна к финансирова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ая программа муниципального образования Крыловский район «Развитие культуры в муниципальном образовании Крыловский район»:</w:t>
      </w:r>
    </w:p>
    <w:p>
      <w:pPr>
        <w:pStyle w:val="Style33"/>
        <w:tabs>
          <w:tab w:val="clear" w:pos="708"/>
          <w:tab w:val="left" w:pos="709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муниципальная программа муниципального образования Крыловский район «Развитие культуры в муниципальном образовании Крыловский район» (далее – Программа) профинансирована на сумму 76263,8 тыс. руб., в том числе из средств: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бюджета - 107,0 тыс. руб.- 0,14 %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Краснодарского края - 578,8 тыс. руб. – 0,76 %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бюджета – 75578,0 тыс. руб. – 99,1 %</w:t>
      </w:r>
    </w:p>
    <w:p>
      <w:pPr>
        <w:pStyle w:val="Style3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нт освоения средств в отчетном периоде составил 99,0 %. </w:t>
      </w:r>
    </w:p>
    <w:p>
      <w:pPr>
        <w:pStyle w:val="Style3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 достигнутый результат от реализации мероприятий по Программе:</w:t>
      </w:r>
    </w:p>
    <w:p>
      <w:pPr>
        <w:pStyle w:val="Style3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темп роста средней заработной платы педагогических работников составил 82,17% от средней заработной платы по экономике края, в 2024 году по отношению к 2023 году рост средней заработной платы педагогических работников составил 120,7%. У работников культуры без сельских поселений темп роста средней заработной платы – 115,56%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ские школы искусств и детская художественная школа осуществляют обучение по дополнительным общеразвивающим программам и дополнительным предпрофессиональным программам в области искусств.             Обучение проходят 728 человека (контингент учащихся на 01.01.2025 г). В образовательных учреждениях работает 40 преподавателей, из них имеют квалификационную категорию 60 % преподавателей: в том числе высшую квалификационную категорию - 7 преподавателей, первую квалификационную категорию 17 преподавателей.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КУК РДК осуществляет организацию культурно-досуговых мероприятий, возрождение, сохранение и поддержку народного творчества. В учреждениях культурно-досугового типа муниципального образования работает 174 клубных формирований с числом участников 3446 человек, в том числе в Районном доме культуры 32 клубных формирования с числом участников 736 человек. В районе проведено 5337 мероприятий с числом посетителей 369442 человек, из них Районный Дом культуры провел 750 культурно-массовых мероприятия с числом посетителей 78755 человека.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творческие коллективы района приняли участие в 102 фестивалях и конкурсах, из них 27 краевые, 29 международные, 34 всероссийские, 12 районные. Получили 138 диплом, из них 39 дипломов лауреатов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УК «Крыловская межпоселенческая библиотека» осуществляет библиотечное обслуживание населения, путем предоставления пользователям библиотечного фонда, выполняет услуги и работы в сфере библиотечного дела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24 год в муниципальном образовании приобретено 2237 экземпляров книг, из них в МКУК Крыловская МБ 589 экземпляров.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а подписка в муниципальном образовании - 35 наименований журналов (1820 экземпляра), из них в МКУК Крыловская МБ подписано 35 наименования журналов (910 экземпляра).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произведена подписка в муниципальном образовании на 6 наименований газет (31 комплекта), из них в МКУК Крыловская МБ подписано 6 наименования газет (9 комплектов). По муниципальному образованию на подписку газет и журналов потрачено 305,0 тыс.руб., в том числе в МКУК Крыловская МБ 138,5 тыс.руб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ователями библиотек являются 14772 человека, в том числе в МКУК Крыловская МБ 6306 человек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КУК «Крыловский исторический музей» и МКУК «Мемориальный музей Ю.В. Кондратюка (А.И. Шаргей)» осуществляют организацию музейного обслуживания населения с учетом интересов и потребностей различных социально-возрастных и образовательных групп. За 2024 год музеи посетили 32460 человек. Для посетителей музеев оформили 44 выставки и выставочных проекта.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потраченные на финансовое обеспечение учреждений культуры, способствуют росту уровня удовлетворенности населения Крыловского района качеством предоставляемых муниципальных услуг в сфере культуры.</w:t>
      </w:r>
    </w:p>
    <w:p>
      <w:pPr>
        <w:pStyle w:val="Style3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подпрограммы и достижение ожидаемых непосредственных результатов их реализации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5 мероприятий;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яемых в полном объеме, из числа мероприятий, запланированных к реализации в 2024 году – 5 мероприятий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РМ = МВ / М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1 / 11 = 1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из средств федерального, краевого и муниципального бюджетов) в 2024 г – 71509,0 тыс.руб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бюджетных ассигнований, предусмотренных на реализацию подпрограммы (из средств федерального, краевого и муниципального бюджетов) в 2024 г – 72044,6 тыс.руб.</w:t>
      </w:r>
    </w:p>
    <w:p>
      <w:pPr>
        <w:pStyle w:val="Style33"/>
        <w:spacing w:before="0" w:after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</w:t>
      </w:r>
    </w:p>
    <w:p>
      <w:pPr>
        <w:pStyle w:val="Style3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Ф / ЗП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71509 / 72044,6 = 0,99 </w:t>
      </w:r>
    </w:p>
    <w:p>
      <w:pPr>
        <w:pStyle w:val="Style3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</w:t>
      </w:r>
    </w:p>
    <w:p>
      <w:pPr>
        <w:pStyle w:val="Style3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средств бюджета муниципальными учреждениями культуры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ИС = СРМ / ССУЗ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/ 0,99 = 1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ы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П/ПФ / ЗП</w:t>
      </w:r>
      <w:r>
        <w:rPr>
          <w:sz w:val="28"/>
          <w:szCs w:val="28"/>
          <w:vertAlign w:val="subscript"/>
        </w:rPr>
        <w:t>П/ПП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целевого показателя подпрограммы фактически достигнутого на конец отчетного периода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659"/>
        <w:gridCol w:w="578"/>
        <w:gridCol w:w="1076"/>
        <w:gridCol w:w="944"/>
        <w:gridCol w:w="19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П/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П/ППЗ = ЗПП/ПФ / ЗП П/ПП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 к показателю 2019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ДШИ, ДХШ к 01.01.2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учащихся ДШИ, ДХШ к 01.01.2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ых мероприятий, проводимых ДШИ к показателю 2019 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на платной основе к показателю 2017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сещений культурно-массовых мероприятий на платной основе к показателю 2017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, к показателю 2019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 к показателю 2019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</w:tbl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число целевых показателей подпрограммы - 6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П/П 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N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,45 / 6 = 0,91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РП/П = СРП/П / ЭИС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,91 / 1 = 0,91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П/П составляет не менее 0,9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высокой так как значение ЭРП/П равно 0,91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адровое обеспечение» муниципальной программы муниципального образования Крыловский район «Развитие культуры в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Крыловский район»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й;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яемых в полном объеме, из числа мероприятий, запланированных к реализации в 2024 году –1 мероприятия</w:t>
      </w:r>
    </w:p>
    <w:p>
      <w:pPr>
        <w:pStyle w:val="Style33"/>
        <w:spacing w:before="0" w:after="0"/>
        <w:jc w:val="both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РМ = МВ / М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 / 1 = 1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из средств федерального, краевого и муниципального бюджетов) в 2024 г – 752,8 тыс.руб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бюджетных ассигнований, предусмотренных на реализацию подпрограммы (из средств федерального, краевого и муниципального бюджетов) в 2024 г – 763,6 тыс.руб.</w:t>
      </w:r>
    </w:p>
    <w:p>
      <w:pPr>
        <w:pStyle w:val="Style33"/>
        <w:spacing w:before="0" w:after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Ф / ЗП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52,8 / 763,6=0,99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средств бюджета муниципальными учреждениями культуры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ИС = СРМ / ССУЗ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 / 0,99 =1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ы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>П/ПП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целевого показателя подпрограммы фактически достигнутого на конец отчетного период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5207"/>
        <w:gridCol w:w="530"/>
        <w:gridCol w:w="1076"/>
        <w:gridCol w:w="853"/>
        <w:gridCol w:w="15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П/П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П/ППЗ = ЗПП/ПФ / ЗП П/ПП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среднемесячной начисленной заработной платы работников муниципальных учреждений культуры и искусства к предыдущему году, 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 к предыдущему год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муниципального образования Крыловский район качеством предоставления муниципальных услуг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П/П 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N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/ 2= 1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РП/П = СРП/П / ЭИС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/ 1 = 1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П/П составляет не менее 0,9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высокой так как значение ЭРП/П равно 1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ультура муниципального образования Крыловский район» муниципальной программы муниципального образования Крыловский район «Развитие культуры в муниципальном образовании Крыловский район»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4 мероприятий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яемых в полном объеме, из числа мероприятий, запланированных к реализации в 2024 году 4 мероприятия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М = МВ / М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 / 4 = 1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из средств федерального, краевого и муниципального бюджетов) в 2024 г – 1417,3 тыс.руб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бюджетных ассигнований, предусмотренных на реализацию подпрограммы (из средств федерального и муниципального бюджетов) в 2024 г – 1578,5 тыс.руб.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Ф / ЗП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417,3 / 1578,5 = 0,90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средств бюджета муниципальными учреждениями культуры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ИС = СРМ / ССУЗ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/ 0,90 =1,11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ы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целевого показателя подпрограммы фактически достигнутого на конец отчетного периода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5195"/>
        <w:gridCol w:w="525"/>
        <w:gridCol w:w="1076"/>
        <w:gridCol w:w="908"/>
        <w:gridCol w:w="150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П/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П/ППЗ = ЗПП/ПФ / ЗП П/ПП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участников клубных формирований муниципальных учреждений культурно-досугового типа к 01.01.2018 г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и выставочных проектов, осуществляемых муниципальными музеями муниципального образования Крыловский рай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тавок и выставочных проектов, осуществляемых муниципальными музеями муниципального образования Крыловский район (по отношению к 01.01.2018 год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ыдач в библиотека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кументовыдач в библиотека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4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П/П 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N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,6 / 4 = 0,9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РП/П = СРП/П / ЭИС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0,9 / 1,11= 0,81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П/П составляет не менее 0,9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средней так как значение ЭРП/П равно 0,81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 муниципальной программы муниципального образования Крыловский район «Развитие культуры в муниципальном образовании Крыловский район»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нет мероприятий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яемых в полном объеме, из числа мероприятий, запланированных к реализации в 2024 году – нет мероприятия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В / М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нет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нет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из средств федерального и муниципального бюджетов) в 2024 г – нет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бюджетных ассигнований, предусмотренных на реализацию подпрограммы (из средств федерального и муниципального бюджетов) в 2024 г – нет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Ф / ЗП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культуры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- эффективность использования средств бюджета муниципальными учреждениями культуры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ы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целевого показателя подпрограммы фактически достигнутого на конец отчетного периода;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5479"/>
        <w:gridCol w:w="511"/>
        <w:gridCol w:w="1076"/>
        <w:gridCol w:w="761"/>
        <w:gridCol w:w="139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П/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П/ППЗ = ЗПП/ПФ / ЗП П/ПП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учреждений отрасли «Культура, искусство и кинематография» муниципального образования Крыловский район в общей численности опрошенных инвалидов в муниципальном образовании Крыловский рай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отрасли «Культура, искусство и кинематография» , нанесенных на карту доступности Краснодарского края по результатам их паспортизации, среди всех учреждений культуры муниципального образования Крыловский район (4 учреждения из 4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=1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учреждений отрасли «Культура, искусство и кинематография», на которые сформированы паспорта доступности, среди учреждений культуры муниципального образования Крыловский район (4 учреждения из 4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=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од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3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П/П 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N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 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 / 3 = 1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П/П / ЭИС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ценку эффективности реализации подпрограммы не предоставляется возможным так как средства на финансирование подпрограммы в 2024 году не выделялись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ализация задач муниципальной программы «Развитие культуры в муниципальном образовании Крыловский район»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1 мероприятий;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яемых в полном объеме, из числа мероприятий, запланированных к реализации в 2024 году – 11 мероприятий</w:t>
      </w:r>
    </w:p>
    <w:p>
      <w:pPr>
        <w:pStyle w:val="Style3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программы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РМ = МВ / М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1 / 11 = 1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Д МППЗ = ЗПМПФ / ЗП МПП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МПФ – значение целевого показателя, характеризующего цели и задачи муниципальной программы фактически достигнутое на конец отчетного периода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МПП – плановое значение целевого показателя характеризующего цели и задачи муниципальной программы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438"/>
        <w:gridCol w:w="508"/>
        <w:gridCol w:w="1045"/>
        <w:gridCol w:w="894"/>
        <w:gridCol w:w="13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МП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МП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МППЗ = ЗПМПФ / ЗП МПП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 к показателю 2019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6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ДШИ, ДХШ к 01.01.20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учащихся ДШИ, ДХШ к 01.01.20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ых мероприятий, проводимых ДШИ к показателю 2019 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на платной основе к показателю 2017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сещений культурно-массовых мероприятий на платной основе к показателю 2017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, к показателю 2019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 к показателю 2019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среднемесячной начисленной заработной платы работников муниципальных учреждений культуры и искусства к предыдущему году, в том числ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 к предыдущему год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муниципального образования Крыловский район качеством предоставления муниципальных услуг в сфере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участников клубных формирований муниципальных учреждений культурно-досугового типа к 01.01.2018 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и выставочных проектов, осуществляемых муниципальными музеями муниципального образования Крыловский райо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тавок и выставочных проектов, осуществляемых муниципальными музеями муниципального образования Крыловский район (по отношению к 01.01.2018 год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ыдач в библиотек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кументовыдач в библиотека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учреждений отрасли «Культура, искусство и кинематография» муниципального образования Крыловский район в общей численности опрошенных инвалидов в муниципальном образовании Крыловский райо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отрасли «Культура, искусство и кинематография» , нанесенных на карту доступности Краснодарского края по результатам их паспортизации, среди всех учреждений культуры муниципального образования Крыловский район (4 учреждение из 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=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учреждений отрасли «Культура, искусство и кинематография», на которые сформированы паспорта доступности, среди учреждений культуры муниципального образования Крыловский район (4 учреждение из 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=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муниципальной 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-число целевых показателей, характеризующих цели и задачи муниципальной программы - 15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РМ/П 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М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4 / 15 = 0,9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М/П – Эффективность реализации муниципальной программы, рассчитывается 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/П = 0,5 * СРМ/П + 0,5 * ∑ ЭР П/П * kj / j , где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РМ/П – эффективность реализации муниципальной программы</w:t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– степень реализации муниципальной 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Р П/П - эффективность реализации подпрограммы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 – количество подпрограмм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j –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j – объем фактических расходов из бюджета муниципального образования Крыловский район на реализацию j – той подпрограммы в отчетном году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объем фактических расходов из бюджета муниципального образования Крыловский район на реализацию муниципальной программы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вершенствование деятельности муниципальных учреждений отрасли «Культура, искусство и кинематография» по предоставлению муниципальных услуг»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 – 71509 / 75527,4 = 0,95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адровое обеспечение»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 – 752,8 / 75527,4 = 0,01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ультура муниципального образования Крыловский район»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 – 1417,3 / 75527,4 = 0,02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 – расходы не утверждались на 2024 год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/П - 0,5 * 0,9 + 0,5 *(2,72 * 0,98 : 3) = 0,9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так как значение ЭРП/П составляет не менее 0,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Муниципальная программа муниципального образования Крыловский район «Обращение с твердыми коммунальными отходами»:</w:t>
      </w:r>
    </w:p>
    <w:p>
      <w:pPr>
        <w:pStyle w:val="Normal"/>
        <w:widowControl w:val="false"/>
        <w:autoSpaceDE w:val="false"/>
        <w:ind w:right="-1" w:firstLine="428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г. № 369 (с изменениями).</w:t>
      </w:r>
    </w:p>
    <w:p>
      <w:pPr>
        <w:pStyle w:val="Normal"/>
        <w:widowControl w:val="false"/>
        <w:autoSpaceDE w:val="false"/>
        <w:ind w:right="-1" w:firstLine="428"/>
        <w:jc w:val="both"/>
        <w:rPr/>
      </w:pPr>
      <w:r>
        <w:rPr>
          <w:rFonts w:cs="Arial"/>
          <w:sz w:val="28"/>
          <w:szCs w:val="28"/>
        </w:rPr>
        <w:t xml:space="preserve">Муниципальная программа муниципального образования Крыловский район </w:t>
      </w:r>
      <w:r>
        <w:rPr>
          <w:rFonts w:cs="Arial"/>
          <w:b/>
          <w:bCs/>
          <w:color w:val="000000"/>
          <w:spacing w:val="-2"/>
          <w:sz w:val="28"/>
          <w:szCs w:val="28"/>
        </w:rPr>
        <w:t>«Обращение с твердыми коммунальными отходами</w:t>
      </w:r>
      <w:r>
        <w:rPr>
          <w:rFonts w:cs="Arial"/>
          <w:color w:val="000000"/>
          <w:spacing w:val="1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утверждена постановлением администрации муниципального образования Крыловский район  09.12.2021 № 424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бюджетного финансирования муниципальной программы в 2024</w:t>
      </w:r>
    </w:p>
    <w:p>
      <w:pPr>
        <w:pStyle w:val="Normal"/>
        <w:widowControl w:val="false"/>
        <w:autoSpaceDE w:val="false"/>
        <w:ind w:right="-1" w:firstLine="4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ду был предусмотрен в сумме 3788.2 тыс. рублей за счет средств бюджета муниципального образования Крыловский район.</w:t>
      </w:r>
    </w:p>
    <w:p>
      <w:pPr>
        <w:pStyle w:val="Normal"/>
        <w:widowControl w:val="false"/>
        <w:autoSpaceDE w:val="false"/>
        <w:ind w:right="-1" w:firstLine="42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профинансировано 3374.9 тыс. рублей.</w:t>
      </w:r>
    </w:p>
    <w:p>
      <w:pPr>
        <w:pStyle w:val="Normal"/>
        <w:widowControl w:val="false"/>
        <w:autoSpaceDE w:val="false"/>
        <w:ind w:right="-1" w:firstLine="428"/>
        <w:rPr>
          <w:sz w:val="28"/>
          <w:szCs w:val="28"/>
          <w:lang w:val="en-US"/>
        </w:rPr>
      </w:pPr>
      <w:r>
        <w:rPr>
          <w:sz w:val="28"/>
          <w:szCs w:val="28"/>
        </w:rPr>
        <w:t>Средства бюджета муниципального образования Крыловский район не освоены в полном объеме за отчетный период (413.3 тыс. рублей) так как услуги оказаны по факту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75" w:firstLine="426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Мероприятия</w:t>
      </w:r>
      <w:r>
        <w:rPr>
          <w:b/>
          <w:bCs/>
          <w:kern w:val="2"/>
          <w:sz w:val="28"/>
          <w:szCs w:val="28"/>
          <w:lang w:val="en-US"/>
        </w:rPr>
        <w:t xml:space="preserve"> муниципальной программы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ind w:right="33" w:hanging="0"/>
        <w:jc w:val="both"/>
        <w:rPr>
          <w:rFonts w:eastAsia="Calibri"/>
          <w:sz w:val="28"/>
          <w:szCs w:val="28"/>
          <w:lang w:eastAsia="en-US"/>
        </w:rPr>
      </w:pPr>
      <w:hyperlink w:anchor="sub_1000">
        <w:r>
          <w:rPr>
            <w:rStyle w:val="InternetLink"/>
            <w:rFonts w:eastAsia="Calibri" w:cs="Calibri"/>
            <w:b/>
            <w:bCs/>
            <w:sz w:val="28"/>
            <w:szCs w:val="28"/>
            <w:lang w:eastAsia="en-US"/>
          </w:rPr>
          <w:t>Мероприятие: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Ликвидация несанкционированных свалок 2024 год- не запланировано;</w:t>
      </w:r>
    </w:p>
    <w:p>
      <w:pPr>
        <w:pStyle w:val="Normal"/>
        <w:widowControl w:val="false"/>
        <w:autoSpaceDE w:val="false"/>
        <w:ind w:right="33" w:hanging="0"/>
        <w:jc w:val="both"/>
        <w:rPr/>
      </w:pPr>
      <w:r>
        <w:rPr>
          <w:b/>
          <w:sz w:val="28"/>
          <w:szCs w:val="28"/>
        </w:rPr>
        <w:t>Мероприятие:</w:t>
      </w:r>
      <w:r>
        <w:rPr>
          <w:sz w:val="28"/>
          <w:szCs w:val="28"/>
        </w:rPr>
        <w:t xml:space="preserve">  Создание контейнерных площадок 2024 год – не запланировано;</w:t>
      </w:r>
    </w:p>
    <w:p>
      <w:pPr>
        <w:pStyle w:val="Normal"/>
        <w:autoSpaceDE w:val="false"/>
        <w:ind w:right="33" w:hanging="0"/>
        <w:jc w:val="both"/>
        <w:rPr>
          <w:sz w:val="28"/>
          <w:szCs w:val="28"/>
          <w:lang w:eastAsia="en-US"/>
        </w:rPr>
      </w:pPr>
      <w:hyperlink w:anchor="sub_1000">
        <w:r>
          <w:rPr>
            <w:rStyle w:val="InternetLink"/>
            <w:b/>
            <w:bCs/>
            <w:sz w:val="28"/>
            <w:szCs w:val="28"/>
          </w:rPr>
          <w:t>Мероприятие: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держание контейнерных площадок</w:t>
      </w:r>
      <w:r>
        <w:rPr>
          <w:sz w:val="28"/>
          <w:szCs w:val="28"/>
        </w:rPr>
        <w:t xml:space="preserve"> 2024 год –579.2 тыс. рублей;</w:t>
      </w:r>
    </w:p>
    <w:p>
      <w:pPr>
        <w:pStyle w:val="Normal"/>
        <w:autoSpaceDE w:val="false"/>
        <w:ind w:right="33" w:hanging="0"/>
        <w:jc w:val="both"/>
        <w:rPr>
          <w:sz w:val="28"/>
          <w:szCs w:val="28"/>
          <w:lang w:eastAsia="en-US"/>
        </w:rPr>
      </w:pPr>
      <w:hyperlink w:anchor="sub_1000">
        <w:r>
          <w:rPr>
            <w:rStyle w:val="InternetLink"/>
            <w:b/>
            <w:bCs/>
            <w:sz w:val="28"/>
            <w:szCs w:val="28"/>
          </w:rPr>
          <w:t>Мероприятие: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обретение новых контейнеров для накопления ТКО  </w:t>
      </w:r>
      <w:r>
        <w:rPr>
          <w:sz w:val="28"/>
          <w:szCs w:val="28"/>
        </w:rPr>
        <w:t>2024 год -  1349.9 тыс. рублей;</w:t>
      </w:r>
    </w:p>
    <w:p>
      <w:pPr>
        <w:pStyle w:val="Normal"/>
        <w:autoSpaceDE w:val="false"/>
        <w:ind w:right="33" w:hanging="0"/>
        <w:jc w:val="both"/>
        <w:rPr/>
      </w:pPr>
      <w:hyperlink w:anchor="sub_1000">
        <w:r>
          <w:rPr>
            <w:rStyle w:val="InternetLink"/>
            <w:b/>
            <w:bCs/>
            <w:sz w:val="28"/>
            <w:szCs w:val="28"/>
          </w:rPr>
          <w:t>Мероприятие: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полнение работ по ремонту контейнеров для накопления ТКО 2024 год –557.1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hyperlink w:anchor="sub_1000">
        <w:r>
          <w:rPr>
            <w:rStyle w:val="InternetLink"/>
            <w:b/>
            <w:bCs/>
            <w:sz w:val="28"/>
            <w:szCs w:val="28"/>
          </w:rPr>
          <w:t>Мероприятие: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ыполнение  работ по покраске контейнеров для накопления ТКО 2024 год – 1302.0 тыс. рублей. </w:t>
      </w:r>
    </w:p>
    <w:p>
      <w:pPr>
        <w:pStyle w:val="Normal"/>
        <w:widowControl w:val="false"/>
        <w:autoSpaceDE w:val="false"/>
        <w:ind w:righ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300" w:firstLine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widowControl w:val="false"/>
        <w:shd w:fill="FFFFFF" w:val="clear"/>
        <w:autoSpaceDE w:val="false"/>
        <w:ind w:right="33" w:firstLine="3"/>
        <w:jc w:val="both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right="33"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4 мероприятия;</w:t>
      </w:r>
    </w:p>
    <w:p>
      <w:pPr>
        <w:pStyle w:val="Normal"/>
        <w:widowControl w:val="false"/>
        <w:shd w:fill="FFFFFF" w:val="clear"/>
        <w:autoSpaceDE w:val="false"/>
        <w:ind w:right="33"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4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/ 4 = 1</w:t>
      </w:r>
    </w:p>
    <w:p>
      <w:pPr>
        <w:pStyle w:val="Normal"/>
        <w:ind w:right="300" w:firstLine="4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ind w:right="30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33" w:firstLine="3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33" w:firstLine="3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3374.9 тыс. руб.</w:t>
      </w:r>
    </w:p>
    <w:p>
      <w:pPr>
        <w:pStyle w:val="Normal"/>
        <w:widowControl w:val="false"/>
        <w:shd w:fill="FFFFFF" w:val="clear"/>
        <w:autoSpaceDE w:val="false"/>
        <w:ind w:right="33" w:firstLine="3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3788.2 тыс. руб.</w:t>
      </w:r>
    </w:p>
    <w:p>
      <w:pPr>
        <w:pStyle w:val="Normal"/>
        <w:ind w:right="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firstLine="567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ind w:right="30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374,9/ 3788,2= 0,89</w:t>
      </w:r>
    </w:p>
    <w:p>
      <w:pPr>
        <w:pStyle w:val="Normal"/>
        <w:ind w:firstLine="4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3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firstLine="3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autoSpaceDE w:val="false"/>
        <w:ind w:right="300" w:firstLine="567"/>
        <w:jc w:val="both"/>
        <w:rPr>
          <w:rFonts w:eastAsia="Calibri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shd w:fill="FFFFFF" w:val="clear"/>
        <w:autoSpaceDE w:val="false"/>
        <w:ind w:right="43" w:firstLine="567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89 = 0,89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ind w:firstLine="4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рограммы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1"/>
        <w:gridCol w:w="742"/>
        <w:gridCol w:w="1011"/>
        <w:gridCol w:w="999"/>
        <w:gridCol w:w="17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ПП/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ПП/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ДП/ППЗ = ЗПП/ПФ /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П/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рамках муниципальной програм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СДП/ПП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jc w:val="both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0,89 = 0,8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righ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муниципальной программы признается высокой так как значение ЭРп/п составляет 0,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firstLine="42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, г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kj = Фj / Ф,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бращение с твердыми коммунальными отходами»</w:t>
      </w:r>
    </w:p>
    <w:p>
      <w:pPr>
        <w:pStyle w:val="Normal"/>
        <w:widowControl w:val="false"/>
        <w:autoSpaceDE w:val="false"/>
        <w:ind w:firstLine="428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3374.9/ 3374,9 = 1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0,89 * 1 = 0,95</w:t>
      </w:r>
    </w:p>
    <w:p>
      <w:pPr>
        <w:pStyle w:val="Normal"/>
        <w:widowControl w:val="false"/>
        <w:autoSpaceDE w:val="false"/>
        <w:ind w:firstLine="4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ая программа муниципального образования Крыловский район «Развитие физической культуры и спорта»</w:t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Муниципальная программ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«Развитие физической культуры и спорт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утверждена постановлением администрации муниципального образования Крыловский район от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0 </w:t>
      </w:r>
      <w:r>
        <w:rPr>
          <w:bCs/>
          <w:color w:val="000000"/>
          <w:sz w:val="28"/>
          <w:szCs w:val="28"/>
        </w:rPr>
        <w:t>июля</w:t>
      </w:r>
      <w:r>
        <w:rPr>
          <w:bCs/>
          <w:color w:val="000000"/>
          <w:sz w:val="28"/>
          <w:szCs w:val="28"/>
          <w:lang w:val="en-US"/>
        </w:rPr>
        <w:t xml:space="preserve"> 20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en-US"/>
        </w:rPr>
        <w:t xml:space="preserve"> года № </w:t>
      </w:r>
      <w:r>
        <w:rPr>
          <w:bCs/>
          <w:color w:val="000000"/>
          <w:sz w:val="28"/>
          <w:szCs w:val="28"/>
        </w:rPr>
        <w:t>239</w:t>
      </w:r>
      <w:r>
        <w:rPr>
          <w:bCs/>
          <w:color w:val="000000"/>
          <w:sz w:val="28"/>
          <w:szCs w:val="28"/>
          <w:lang w:val="en-US"/>
        </w:rPr>
        <w:t xml:space="preserve"> «Об утверждении муниципальной программы муниципального образования Крыловский район «Развитие физической культуры и спорта» (с изменения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По итогам 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года на реализацию муниципальной программы «Развитие физической культуры и спорта» выделено </w:t>
      </w:r>
      <w:r>
        <w:rPr>
          <w:color w:val="000000"/>
          <w:sz w:val="28"/>
          <w:szCs w:val="28"/>
        </w:rPr>
        <w:t xml:space="preserve">75 048,4 </w:t>
      </w:r>
      <w:r>
        <w:rPr>
          <w:color w:val="000000"/>
          <w:sz w:val="28"/>
          <w:szCs w:val="28"/>
          <w:lang w:val="en-US"/>
        </w:rPr>
        <w:t>тыс. руб.</w:t>
      </w:r>
      <w:r>
        <w:rPr>
          <w:color w:val="000000"/>
          <w:sz w:val="28"/>
          <w:szCs w:val="28"/>
        </w:rPr>
        <w:t xml:space="preserve">. Фактический кассовый расход за 2024 год составил </w:t>
      </w:r>
      <w:r>
        <w:rPr>
          <w:sz w:val="28"/>
          <w:szCs w:val="28"/>
        </w:rPr>
        <w:t>68 28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из них:</w:t>
      </w:r>
    </w:p>
    <w:p>
      <w:pPr>
        <w:pStyle w:val="Normal"/>
        <w:tabs>
          <w:tab w:val="clear" w:pos="708"/>
          <w:tab w:val="left" w:pos="1057" w:leader="none"/>
          <w:tab w:val="left" w:pos="1134" w:leader="none"/>
        </w:tabs>
        <w:ind w:left="709" w:firstLine="709"/>
        <w:jc w:val="both"/>
        <w:rPr/>
      </w:pPr>
      <w:r>
        <w:rPr>
          <w:b/>
          <w:sz w:val="28"/>
          <w:szCs w:val="28"/>
        </w:rPr>
        <w:t xml:space="preserve">32 802,2 </w:t>
      </w:r>
      <w:r>
        <w:rPr>
          <w:b/>
          <w:color w:val="000000"/>
          <w:sz w:val="28"/>
          <w:szCs w:val="28"/>
          <w:lang w:val="en-US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рублей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деятельность спортивного учреждения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616,9 тыс. руб. - </w:t>
      </w:r>
      <w:r>
        <w:rPr>
          <w:color w:val="000000"/>
          <w:sz w:val="28"/>
          <w:szCs w:val="28"/>
          <w:lang w:val="en-US"/>
        </w:rPr>
        <w:t>обеспечение деятельности</w:t>
      </w:r>
      <w:r>
        <w:rPr>
          <w:color w:val="000000"/>
          <w:sz w:val="28"/>
          <w:szCs w:val="28"/>
        </w:rPr>
        <w:t xml:space="preserve">МКУ ДО «СШ </w:t>
      </w:r>
      <w:r>
        <w:rPr>
          <w:color w:val="000000"/>
          <w:sz w:val="28"/>
          <w:szCs w:val="28"/>
          <w:lang w:val="en-US"/>
        </w:rPr>
        <w:t xml:space="preserve"> «Олимп»</w:t>
      </w:r>
      <w:r>
        <w:rPr>
          <w:color w:val="000000"/>
          <w:sz w:val="28"/>
          <w:szCs w:val="28"/>
        </w:rPr>
        <w:t xml:space="preserve"> в том числе ВФСК Г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5,0 тыс. руб.  – из бюджета края и МО  на п</w:t>
      </w:r>
      <w:r>
        <w:rPr>
          <w:color w:val="000000"/>
          <w:sz w:val="28"/>
          <w:szCs w:val="28"/>
          <w:lang w:val="en-US"/>
        </w:rPr>
        <w:t>редоставление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в части оплаты труда инструкторов по спор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5,8 тыс. руб.- </w:t>
      </w:r>
      <w:r>
        <w:rPr>
          <w:color w:val="000000"/>
          <w:sz w:val="28"/>
          <w:szCs w:val="28"/>
        </w:rPr>
        <w:t xml:space="preserve">из бюджета края и МО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едоставление субсидий из бюджета Краснодарского края местным бюджетам муниципальных образований Краснодарского края на приобретение спортивно-технологического оборудования, инвентаря и экипировки для муниципальных учреждений дополнительного образования отрасли «Физическая культура и спорт»,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,3 тыс. руб. – </w:t>
      </w:r>
      <w:r>
        <w:rPr>
          <w:color w:val="000000"/>
          <w:sz w:val="28"/>
          <w:szCs w:val="28"/>
        </w:rPr>
        <w:t xml:space="preserve">из бюджета края </w:t>
      </w:r>
      <w:r>
        <w:rPr>
          <w:sz w:val="28"/>
          <w:szCs w:val="28"/>
        </w:rPr>
        <w:t xml:space="preserve">на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8,2 тыс. руб. – из бюджета Краснодарского края на п</w:t>
      </w:r>
      <w:r>
        <w:rPr>
          <w:color w:val="000000"/>
          <w:sz w:val="28"/>
          <w:szCs w:val="28"/>
          <w:lang w:val="en-US"/>
        </w:rPr>
        <w:t>редоставление субвенций местным бюджетам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7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b/>
          <w:sz w:val="28"/>
          <w:szCs w:val="28"/>
        </w:rPr>
        <w:t>776,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руб</w:t>
      </w:r>
      <w:r>
        <w:rPr>
          <w:b/>
          <w:color w:val="000000"/>
          <w:sz w:val="28"/>
          <w:szCs w:val="28"/>
        </w:rPr>
        <w:t>. -</w:t>
      </w:r>
      <w:r>
        <w:rPr>
          <w:color w:val="000000"/>
          <w:sz w:val="28"/>
          <w:szCs w:val="28"/>
          <w:lang w:val="en-US"/>
        </w:rPr>
        <w:t xml:space="preserve"> основные мероприятия по реализации программы (участие в соревнованиях и проведение спортивных мероприятий</w:t>
      </w:r>
      <w:r>
        <w:rPr>
          <w:color w:val="000000"/>
          <w:sz w:val="28"/>
          <w:szCs w:val="28"/>
        </w:rPr>
        <w:t>)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7" w:leader="none"/>
        </w:tabs>
        <w:ind w:left="1410" w:hanging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7,2 тыс. руб. –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ind w:left="1410" w:hanging="70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9,0 тыс. руб. - </w:t>
      </w:r>
      <w:r>
        <w:rPr>
          <w:color w:val="000000"/>
          <w:sz w:val="28"/>
          <w:szCs w:val="28"/>
          <w:lang w:val="en-US"/>
        </w:rPr>
        <w:t>приобретение наградного матери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" w:leader="none"/>
        </w:tabs>
        <w:ind w:left="3" w:firstLine="70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" w:leader="none"/>
        </w:tabs>
        <w:ind w:left="3" w:firstLine="706"/>
        <w:jc w:val="both"/>
        <w:rPr/>
      </w:pPr>
      <w:r>
        <w:rPr>
          <w:b/>
          <w:color w:val="000000"/>
          <w:sz w:val="28"/>
          <w:szCs w:val="28"/>
        </w:rPr>
        <w:t>34 701,5 тыс. руб.</w:t>
      </w:r>
      <w:r>
        <w:rPr>
          <w:color w:val="000000"/>
          <w:sz w:val="28"/>
          <w:szCs w:val="28"/>
        </w:rPr>
        <w:t xml:space="preserve"> – строительство объекта «Малобюджетный спортивный  зал шаговой доступности в ст. Октябрьской Крыловского района» Корректировка.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774" w:hanging="106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2633,5 тыс. руб.  средства бюджета Краснодарского кр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 068,0 тыс. руб. – средства муниципального образования Крыловский район.</w:t>
      </w:r>
    </w:p>
    <w:p>
      <w:pPr>
        <w:pStyle w:val="Normal"/>
        <w:ind w:firstLine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ценка эффективности программы:</w:t>
      </w:r>
    </w:p>
    <w:p>
      <w:pPr>
        <w:pStyle w:val="Normal"/>
        <w:ind w:firstLine="3"/>
        <w:jc w:val="both"/>
        <w:rPr/>
      </w:pPr>
      <w:r>
        <w:rPr>
          <w:color w:val="000000"/>
          <w:sz w:val="28"/>
          <w:szCs w:val="28"/>
          <w:lang w:val="en-US"/>
        </w:rPr>
        <w:t xml:space="preserve">Оценка степени реализации мероприятий программы: </w:t>
      </w:r>
      <w:r>
        <w:rPr>
          <w:color w:val="000000"/>
          <w:sz w:val="28"/>
          <w:szCs w:val="28"/>
        </w:rPr>
        <w:t>0,88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3"/>
        <w:jc w:val="both"/>
        <w:rPr/>
      </w:pPr>
      <w:r>
        <w:rPr>
          <w:color w:val="000000"/>
          <w:sz w:val="28"/>
          <w:szCs w:val="28"/>
          <w:lang w:val="en-US"/>
        </w:rPr>
        <w:t xml:space="preserve">Оценка степени соответствия запланированному уровню затрат: </w:t>
      </w:r>
      <w:bookmarkStart w:id="3" w:name="_GoBack"/>
      <w:bookmarkEnd w:id="3"/>
      <w:r>
        <w:rPr>
          <w:color w:val="000000"/>
          <w:sz w:val="28"/>
          <w:szCs w:val="28"/>
        </w:rPr>
        <w:t>0,90</w:t>
      </w:r>
    </w:p>
    <w:p>
      <w:pPr>
        <w:pStyle w:val="Normal"/>
        <w:ind w:firstLine="3"/>
        <w:jc w:val="both"/>
        <w:rPr/>
      </w:pPr>
      <w:r>
        <w:rPr>
          <w:color w:val="000000"/>
          <w:sz w:val="28"/>
          <w:szCs w:val="28"/>
          <w:lang w:val="en-US"/>
        </w:rPr>
        <w:t>Оценка эффективности использования средств бюджета:</w:t>
      </w:r>
      <w:r>
        <w:rPr>
          <w:color w:val="000000"/>
          <w:sz w:val="28"/>
          <w:szCs w:val="28"/>
        </w:rPr>
        <w:t xml:space="preserve"> 0,97</w:t>
      </w:r>
    </w:p>
    <w:p>
      <w:pPr>
        <w:pStyle w:val="Normal"/>
        <w:ind w:firstLine="3"/>
        <w:jc w:val="both"/>
        <w:rPr/>
      </w:pPr>
      <w:r>
        <w:rPr>
          <w:color w:val="000000"/>
          <w:sz w:val="28"/>
          <w:szCs w:val="28"/>
          <w:lang w:val="en-US"/>
        </w:rPr>
        <w:t xml:space="preserve">Оценка степени достижения целей и решения задач программы: </w:t>
      </w:r>
      <w:r>
        <w:rPr>
          <w:color w:val="000000"/>
          <w:sz w:val="28"/>
          <w:szCs w:val="28"/>
        </w:rPr>
        <w:t>0,98</w:t>
      </w:r>
    </w:p>
    <w:p>
      <w:pPr>
        <w:pStyle w:val="Normal"/>
        <w:ind w:firstLine="3"/>
        <w:jc w:val="both"/>
        <w:rPr/>
      </w:pPr>
      <w:r>
        <w:rPr>
          <w:color w:val="000000"/>
          <w:sz w:val="28"/>
          <w:szCs w:val="28"/>
          <w:lang w:val="en-US"/>
        </w:rPr>
        <w:t>Эффективность реализации муниципальной программы признается высокой, так как значение ЭР</w:t>
      </w:r>
      <w:r>
        <w:rPr>
          <w:color w:val="000000"/>
          <w:sz w:val="28"/>
          <w:szCs w:val="28"/>
          <w:vertAlign w:val="subscript"/>
          <w:lang w:val="en-US"/>
        </w:rPr>
        <w:t>М</w:t>
      </w:r>
      <w:r>
        <w:rPr>
          <w:color w:val="000000"/>
          <w:sz w:val="28"/>
          <w:szCs w:val="28"/>
          <w:lang w:val="en-US"/>
        </w:rPr>
        <w:t xml:space="preserve">п </w:t>
      </w:r>
      <w:r>
        <w:rPr>
          <w:color w:val="000000"/>
          <w:sz w:val="28"/>
          <w:szCs w:val="28"/>
        </w:rPr>
        <w:t>= 1.</w:t>
      </w:r>
    </w:p>
    <w:p>
      <w:pPr>
        <w:pStyle w:val="Normal"/>
        <w:autoSpaceDE w:val="false"/>
        <w:ind w:firstLine="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8 мероприятия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>- Количество мероприятий, выполняемых в полном объеме, из числа мероприятий, запланированных к реализации в 2024 году – 2 мероприятия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/ 8 = 0,88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ого учреждения по бюджетной смете выполнено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рограммы (из  средств краевого и муниципального бюджетов) в 2024 г –  68 280,0  тыс. руб.</w:t>
      </w:r>
    </w:p>
    <w:p>
      <w:pPr>
        <w:pStyle w:val="Normal"/>
        <w:ind w:firstLine="3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рограммы (из средств  краевого и муниципального бюджетов) в 2024 г – 75 048,4  тыс. руб.</w:t>
      </w:r>
    </w:p>
    <w:p>
      <w:pPr>
        <w:pStyle w:val="Normal"/>
        <w:ind w:firstLine="3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8 280,0/75 048,4= 0,90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 учреждением  спор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- эффективность использования средств бюджета муниципальным учреждением спор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88 / 0,90 = 0,97</w:t>
      </w:r>
    </w:p>
    <w:p>
      <w:pPr>
        <w:pStyle w:val="Normal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8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Ф </w:t>
      </w:r>
      <w:r>
        <w:rPr>
          <w:sz w:val="28"/>
          <w:szCs w:val="28"/>
        </w:rPr>
        <w:t>– значение целевого показателя программы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П</w:t>
      </w:r>
      <w:r>
        <w:rPr/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636"/>
        <w:gridCol w:w="1121"/>
        <w:gridCol w:w="1108"/>
        <w:gridCol w:w="2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З</w:t>
            </w:r>
            <w:r>
              <w:rPr/>
              <w:t xml:space="preserve"> = ЗП</w:t>
            </w:r>
            <w:r>
              <w:rPr>
                <w:vertAlign w:val="subscript"/>
              </w:rPr>
              <w:t>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удельный вес населения муниципального образования, систематически занимающегося физической культурой</w:t>
            </w:r>
          </w:p>
          <w:p>
            <w:pPr>
              <w:pStyle w:val="Normal"/>
              <w:jc w:val="both"/>
              <w:rPr/>
            </w:pPr>
            <w:r>
              <w:rPr/>
              <w:t>и спорт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и подростков в возрасте 6-15 лет, систематически занимающихся в спортивных школ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лиц с ограниченными возможностями, систематически занимающихся физической культурой и спортом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сменов-разрядников, подготовленных за отчетный пери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физкультурно-спортив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енных в рамках Всероссийского физкультурно-спортивного комплекса «Готов к труду и обороне» (ГТО) в муниципальном образован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КУ ДО «СШ «Олимп»: предоставление услуг детям по программам спортивной подготовки и спортивно-оздоровительной работе</w:t>
            </w:r>
            <w:r>
              <w:rPr/>
              <w:t xml:space="preserve"> среди населения муниципально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– Степень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программы  - 8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,85/8 = 0,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36"/>
          <w:szCs w:val="36"/>
          <w:vertAlign w:val="subscript"/>
        </w:rPr>
        <w:t>МП</w:t>
      </w:r>
      <w:r>
        <w:rPr>
          <w:sz w:val="28"/>
          <w:szCs w:val="28"/>
        </w:rPr>
        <w:t xml:space="preserve"> – Эффективность реализации муниципальной  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 СРм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98 / 0,97 = 1,01=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 0,5 х С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 х ∑Э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х 0,98 + 0,5 х (1 х 1) = 0,9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= 68 280,0/68 280,0 =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рограммы, считается высокой, так как значение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равно 1. </w:t>
      </w:r>
    </w:p>
    <w:p>
      <w:pPr>
        <w:pStyle w:val="Normal"/>
        <w:ind w:firstLine="4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исполнению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-2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ая программа муниципального образования Крыловский район «Развитие жилищно-коммунального хозяйств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>Муниципальная программа муниципального образования Крыловский район «</w:t>
      </w:r>
      <w:r>
        <w:rPr>
          <w:rFonts w:eastAsia="Calibri" w:cs="Calibri"/>
          <w:bCs/>
          <w:color w:val="000000"/>
          <w:spacing w:val="-2"/>
          <w:sz w:val="28"/>
          <w:szCs w:val="28"/>
          <w:lang w:eastAsia="en-US"/>
        </w:rPr>
        <w:t>Развитие жилищно-коммунального хозяйства</w:t>
      </w:r>
      <w:r>
        <w:rPr>
          <w:rFonts w:eastAsia="Calibri" w:cs="Calibri"/>
          <w:color w:val="000000"/>
          <w:spacing w:val="1"/>
          <w:sz w:val="28"/>
          <w:szCs w:val="28"/>
          <w:lang w:eastAsia="en-US"/>
        </w:rPr>
        <w:t>»</w:t>
      </w:r>
      <w:r>
        <w:rPr>
          <w:rFonts w:eastAsia="Calibri" w:cs="Calibri"/>
          <w:sz w:val="28"/>
          <w:szCs w:val="28"/>
          <w:lang w:eastAsia="en-US"/>
        </w:rPr>
        <w:t xml:space="preserve"> утверждена постановлением администрации муниципального образования Крыловский район 7.12.2020 года № 458 (с изменениями) (далее – муниципальная программа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внесено 6 изменений в муниципальную программу в части ее реализации в отчетном году (26.01.2024, 31.01.2024, 12.03.2024, 09.04.2024, 08.07.2024, 27.12.2024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тор муниципальной программы   – отдел жилищного, коммунального хозяйства, транспорта и связи администрации муниципального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юджетного муниципальной программы в 2024 году был предусмотрен в сумме 385607,2 тыс. рублей, в т.ч. за счет средст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бюджета – 40962,9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го бюджета – 344644,3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год кассовые расходы по муниципальной программе составили 254738,3 тыс. рублей, или 85,4 % от предусмотренного лимита, в т.ч. за счет средст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бюджета – 34951,7 тыс. рублей, или 85,3 %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го бюджета – 219786,6 тыс. рублей, или 85,4%. </w:t>
      </w:r>
    </w:p>
    <w:p>
      <w:pPr>
        <w:pStyle w:val="Normal"/>
        <w:widowControl w:val="false"/>
        <w:autoSpaceDE w:val="false"/>
        <w:ind w:right="300" w:firstLine="428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ценка степени реализации мероприятий программы и достижение ожидаемых непосредственных результатов их развития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мероприятий, запланированных в 2024 году – 4 мероприятия;</w:t>
      </w:r>
    </w:p>
    <w:p>
      <w:pPr>
        <w:pStyle w:val="Normal"/>
        <w:widowControl w:val="false"/>
        <w:autoSpaceDE w:val="false"/>
        <w:ind w:right="-1" w:firstLine="3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2024 году – 5 мероприятий</w:t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3/5 = 0,6</w:t>
      </w:r>
    </w:p>
    <w:p>
      <w:pPr>
        <w:pStyle w:val="Normal"/>
        <w:widowControl w:val="false"/>
        <w:autoSpaceDE w:val="false"/>
        <w:ind w:right="3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ия запланированному уровню затрат</w:t>
      </w:r>
    </w:p>
    <w:p>
      <w:pPr>
        <w:pStyle w:val="Normal"/>
        <w:widowControl w:val="false"/>
        <w:autoSpaceDE w:val="false"/>
        <w:ind w:right="30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е расходы на реализацию программы (из средств краевого и муниципального бюджетов) в 2024 году – </w:t>
      </w:r>
      <w:r>
        <w:rPr>
          <w:rFonts w:cs="Arial"/>
          <w:sz w:val="28"/>
          <w:szCs w:val="28"/>
        </w:rPr>
        <w:t>254738,3 тыс. руб.</w:t>
      </w:r>
    </w:p>
    <w:p>
      <w:pPr>
        <w:pStyle w:val="Normal"/>
        <w:widowControl w:val="false"/>
        <w:autoSpaceDE w:val="false"/>
        <w:ind w:right="-1" w:firstLine="3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</w:t>
      </w:r>
      <w:r>
        <w:rPr>
          <w:rFonts w:cs="Arial"/>
          <w:sz w:val="28"/>
          <w:szCs w:val="28"/>
          <w:vertAlign w:val="subscript"/>
        </w:rPr>
        <w:t>П</w:t>
      </w:r>
      <w:r>
        <w:rPr>
          <w:rFonts w:cs="Arial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ъемы бюджетных ассигнований, предусмотренные на реализацию соответствующей программы (из средств федерального, краевого и муниципального бюджетов) в 2024 году – </w:t>
      </w:r>
      <w:r>
        <w:rPr>
          <w:rFonts w:cs="Arial"/>
          <w:sz w:val="28"/>
          <w:szCs w:val="28"/>
        </w:rPr>
        <w:t>385607,2 тыс. руб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54738,3/385607,2 = 0,66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эффективности использования средств бюджета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– эффективность использования средств бюджета муниципального образования Крыловский район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0,6/0,66 =0,91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М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>М/ПП</w:t>
      </w:r>
    </w:p>
    <w:p>
      <w:pPr>
        <w:pStyle w:val="Normal"/>
        <w:widowControl w:val="false"/>
        <w:autoSpaceDE w:val="false"/>
        <w:ind w:right="3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300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/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69"/>
        <w:gridCol w:w="1089"/>
        <w:gridCol w:w="981"/>
        <w:gridCol w:w="1134"/>
        <w:gridCol w:w="23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Наименование по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/>
              <w:t>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>п/п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Д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>/ЗП</w:t>
            </w:r>
            <w:r>
              <w:rPr>
                <w:vertAlign w:val="subscript"/>
              </w:rPr>
              <w:t>п/п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объектов теплоснабжения (котельных) принадлежащих на праве собственности обществу с ограниченной ответственностью «Управляющая компания ГИДТИС» (ООО «УК ГИДТИС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чно-модульная котельная ДК «Октябрь» с кадастровым номером 23:14:0501002:4264, площадью 39,4 кв.м., расположенного на земельном участке площадью 163 кв.м. с кадастровым номером 23:14:0501002:4178, по адресу: Краснодарский край, Крыловский район, станица Октябрьская, ул. Тищенко, д. б/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чно-модульная котельная ЦРБ с 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вым номером 23:14:0301004:4115, площадью 33,5 кв.м., расположе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земельном участке 93 кв.м. с кадастровым номером 23:14:0301004:3996, по адресу: Краснодарский край, Крыло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он, станица Крылов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Первомайская, д. 8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подготовке объектов теплоснаб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оответствии с комплексным планом по подготовке муниципального образования Крыловский район к осенне-зимнему периоду, предприятием жилищно-коммунального комплекса муниципального образования Крыловский район, оказывающим услуги по теплоснабж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а: «Блочно-модульная котельная», расположенная 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у: Краснодарский край, Крыловски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станица Крыловская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, дом 86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объекта: «Канализационные очистные сооружения станицы Крыловской, Крыловского района, Краснодарского края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: Станция очистки бытовых сточных вод (производительностью 50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сут.),, колле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 от многоквартирных жилых домов по ул. Красн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ейской-ул. Комсомольской станицы Крыловск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ллектор до точки сброс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и на оказан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финансовой помощи в рамках мер по предупреждению банкротства и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тановления платежеспособности Крыловс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муниципального унитарного предприятия «Водоканал», оказывающего услуг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ю и водоотве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того СД</w:t>
            </w:r>
            <w:r>
              <w:rPr>
                <w:sz w:val="22"/>
                <w:szCs w:val="22"/>
                <w:vertAlign w:val="subscript"/>
              </w:rPr>
              <w:t>п/пп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/>
              <w:t>,7</w:t>
            </w:r>
          </w:p>
        </w:tc>
      </w:tr>
    </w:tbl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ТЗ</w:t>
      </w:r>
      <w:r>
        <w:rPr>
          <w:sz w:val="28"/>
          <w:szCs w:val="28"/>
        </w:rPr>
        <w:t xml:space="preserve"> – степень реализации программы – 3,7</w:t>
      </w:r>
    </w:p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– 5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38910" cy="56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sz w:val="28"/>
          <w:szCs w:val="28"/>
        </w:rPr>
        <w:t>3,7/5=0,74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&gt;1, значение СД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принимаем равным 1.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программы, рассчитывается</w:t>
      </w:r>
    </w:p>
    <w:p>
      <w:pPr>
        <w:pStyle w:val="Normal"/>
        <w:widowControl w:val="false"/>
        <w:autoSpaceDE w:val="false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0,74/0,91 = 0,81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Эффективность реализации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, следовательно, эффективность реализации данной 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</w:t>
      </w:r>
    </w:p>
    <w:p>
      <w:pPr>
        <w:pStyle w:val="Normal"/>
        <w:widowControl w:val="false"/>
        <w:autoSpaceDE w:val="false"/>
        <w:ind w:firstLine="42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∑ 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right="300" w:firstLine="3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4738,3/254738,3 = 1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0,7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0,5 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= 0,87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так как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autoSpaceDE w:val="false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, требует корректировки показателей.</w:t>
      </w:r>
    </w:p>
    <w:p>
      <w:pPr>
        <w:pStyle w:val="Normal"/>
        <w:autoSpaceDE w:val="false"/>
        <w:ind w:firstLine="5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ая программа муниципального образования Крыловский район «Экономическое развитие»:</w:t>
      </w:r>
    </w:p>
    <w:p>
      <w:pPr>
        <w:pStyle w:val="Normal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муниципального  образования  Крыловский район  </w:t>
      </w:r>
      <w:r>
        <w:rPr>
          <w:sz w:val="28"/>
          <w:szCs w:val="28"/>
        </w:rPr>
        <w:t xml:space="preserve">«Экономическое  развити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муниципального образования Крыловский район от 27 августа 2018 года № 27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несено 2 изменения в МП в части ее реализации  в отчетном году (13.06.2024, 28.12.202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МП – заместитель главы муниципального образования (вопросы экономи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еализации МП </w:t>
      </w:r>
      <w:r>
        <w:rPr>
          <w:sz w:val="28"/>
          <w:szCs w:val="28"/>
        </w:rPr>
        <w:t>«Экономическое  развитие» утвержден от 27.11.2023 года (изменен 10.06.2024; 01.12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ого финансирования </w:t>
      </w:r>
      <w:r>
        <w:rPr>
          <w:color w:val="000000"/>
          <w:sz w:val="28"/>
          <w:szCs w:val="28"/>
        </w:rPr>
        <w:t xml:space="preserve">МП </w:t>
      </w:r>
      <w:r>
        <w:rPr>
          <w:sz w:val="28"/>
          <w:szCs w:val="28"/>
        </w:rPr>
        <w:t>«Экономическое  развитие» в 2024 году был предусмотрен в сумме 560,5 тыс. руб., в т.ч. за счет бюджета муниципального образования Кры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кассовые расходы по муниципальной программе составили 560,5 тыс. руб., или 100% от предусмотренного лим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, поставленных в муниципальной программе «Экономическое  развитие», осуществлялось в рамках реализации программы и основных мероприятий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еализовано 4 мероприятия, по которым все запланированные значения непосредственных результатов достигнуты в полном объеме (степень реализации мероприятий -1)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комплексной поддержке инвестиционного портал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услуги, предоставляемые органами государственной статистики для осуществления мониторинга социально-экономического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модернизации инвестиционного портала муниципального образования и подготовке презентационных материалов для размещения на инвестицион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униципального образования в презентационных и имиджевых мероприятиях с целью продвижения инвестиционного потенциала и дальнейшего развития предпринимательства в район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 достигнуты целевые показатели при реализации мероприятий по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 п</w:t>
      </w:r>
      <w:r>
        <w:rPr>
          <w:sz w:val="28"/>
          <w:szCs w:val="28"/>
        </w:rPr>
        <w:t>рирост количества субъектов малого и среднего предпринимательства на 2,81% или в 2,4 раза от пл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к</w:t>
      </w:r>
      <w:r>
        <w:rPr>
          <w:sz w:val="28"/>
          <w:szCs w:val="28"/>
        </w:rPr>
        <w:t>оличество субъектов малого и среднего предпринимательства в расчете на 10 тыс. человек населения на 41,5 единиц или 111,5% от пл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к</w:t>
      </w:r>
      <w:r>
        <w:rPr>
          <w:sz w:val="28"/>
          <w:szCs w:val="28"/>
        </w:rPr>
        <w:t>оэффициент рождаемости субъектов малого и среднего предпринимательства (количество созданных в отчетном периоде субъектов малого и среднего предпринимательства на 1 тыс. действующих на дату окончания отчетного периода субъектов малого и среднего предпринимательства) на 33,2 единицы или 127,9% от пла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3 мероприятия;</w:t>
      </w:r>
    </w:p>
    <w:p>
      <w:pPr>
        <w:pStyle w:val="Normal"/>
        <w:widowControl w:val="false"/>
        <w:shd w:fill="FFFFFF" w:val="clear"/>
        <w:autoSpaceDE w:val="false"/>
        <w:ind w:left="3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 - общее количество мероприятий, запланированных к реализации в 2023 году – 3 мероприят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/ 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349,2 тыс. руб.</w:t>
      </w:r>
    </w:p>
    <w:p>
      <w:pPr>
        <w:pStyle w:val="Normal"/>
        <w:widowControl w:val="false"/>
        <w:shd w:fill="FFFFFF" w:val="clear"/>
        <w:autoSpaceDE w:val="false"/>
        <w:ind w:left="3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560,5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0,5 / 560,5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1 =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5"/>
        <w:gridCol w:w="626"/>
        <w:gridCol w:w="1113"/>
        <w:gridCol w:w="657"/>
        <w:gridCol w:w="1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ДП/П</w:t>
            </w:r>
          </w:p>
          <w:p>
            <w:pPr>
              <w:pStyle w:val="Normal"/>
              <w:ind w:right="-108" w:hanging="0"/>
              <w:rPr/>
            </w:pPr>
            <w:r>
              <w:rPr/>
              <w:t>З = ЗПП/ПФ / ЗПП/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&gt;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&gt;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субъектов малого и среднего предпринимательства (количество созданных в отчетном периоде субъектов малого и среднего предпринимательства на 1 тыс. действующих на дату окончания отчетного периода субъектов малого и среднего предпринимательств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&gt;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П/ПП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 / 3 = 1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 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3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firstLine="3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3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3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ind w:firstLine="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ономическое развитие»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60,5 / 560,5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1 * 1/ 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firstLine="42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8"/>
        <w:jc w:val="both"/>
        <w:rPr/>
      </w:pPr>
      <w:r>
        <w:rPr>
          <w:b/>
          <w:sz w:val="28"/>
          <w:szCs w:val="28"/>
          <w:lang w:eastAsia="ar-SA"/>
        </w:rPr>
        <w:t xml:space="preserve">9. </w:t>
      </w:r>
      <w:r>
        <w:rPr>
          <w:b/>
          <w:sz w:val="28"/>
          <w:szCs w:val="28"/>
        </w:rPr>
        <w:t>Муниципальная программа муниципального образования Крыловский район</w:t>
      </w:r>
      <w:r>
        <w:rPr>
          <w:b/>
          <w:sz w:val="28"/>
          <w:szCs w:val="28"/>
          <w:lang w:eastAsia="ar-SA"/>
        </w:rPr>
        <w:t xml:space="preserve"> «Молодежь Крыловского района»:</w:t>
      </w:r>
    </w:p>
    <w:p>
      <w:pPr>
        <w:pStyle w:val="Normal"/>
        <w:ind w:firstLine="42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4 № 369 (с изменениям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униципального образования Крыловский район «Молодежь Крыловского района» из муниципального бюджета выделено </w:t>
      </w:r>
      <w:r>
        <w:rPr>
          <w:sz w:val="28"/>
          <w:szCs w:val="28"/>
          <w:u w:val="single"/>
        </w:rPr>
        <w:t>3301,7 тысячи рублей, освоено 3017,8 тысяч рублей (так как имелись свободные вакансии, а также была экономия в организации закуп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780,2 тысяч рублей - обеспечение деятельности муниципального бюджетного учреждения "Комплексный центр молодежи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237,6 тысяч рублей - основные мероприятия по реализации молодежной политики:</w:t>
      </w:r>
    </w:p>
    <w:p>
      <w:pPr>
        <w:pStyle w:val="Normal"/>
        <w:widowControl w:val="false"/>
        <w:autoSpaceDE w:val="false"/>
        <w:ind w:firstLine="428"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92"/>
        <w:gridCol w:w="23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с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righ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флеш – накопителей  на выборы Президента Росс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витие движения КВН, проведение интеллектуальных игр «Что? Где? Когда?», Услуги по изготовлению раздаточной продукции (значки, буклеты, блокноты, листовки, афиши) по всем направлениям. Приобретение кубков грамот победителям творческих и интеллектуальных конкурсов, изготовление волонтёрских книж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рганизация временной занятости подростков в возрасте от 14 до 18 лет в свободное  от учебы врем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Все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7,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0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0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0 / 10 =  0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- Фактические расходы на реализацию программы (из средств муниципального бюджета) в 2024 г –  </w:t>
      </w:r>
      <w:r>
        <w:rPr>
          <w:sz w:val="28"/>
          <w:szCs w:val="28"/>
          <w:u w:val="single"/>
        </w:rPr>
        <w:t xml:space="preserve">3017,8 </w:t>
      </w:r>
      <w:r>
        <w:rPr>
          <w:sz w:val="28"/>
          <w:szCs w:val="28"/>
        </w:rPr>
        <w:t xml:space="preserve">  тыс. руб.</w:t>
      </w:r>
    </w:p>
    <w:p>
      <w:pPr>
        <w:pStyle w:val="Normal"/>
        <w:ind w:firstLine="3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 xml:space="preserve">Объем бюджетных ассигнований, предусмотренных на реализацию программы (из средств муниципального бюджета) в 2024 г – </w:t>
      </w:r>
      <w:r>
        <w:rPr>
          <w:sz w:val="28"/>
          <w:szCs w:val="28"/>
          <w:u w:val="single"/>
        </w:rPr>
        <w:t xml:space="preserve">3301,7 </w:t>
      </w:r>
      <w:r>
        <w:rPr>
          <w:sz w:val="28"/>
          <w:szCs w:val="28"/>
        </w:rPr>
        <w:t xml:space="preserve">  тыс. руб.</w:t>
      </w:r>
    </w:p>
    <w:p>
      <w:pPr>
        <w:pStyle w:val="Normal"/>
        <w:ind w:firstLine="3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3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3017,8/ 3301,7 = 0,9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8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 учреждением </w:t>
      </w:r>
    </w:p>
    <w:p>
      <w:pPr>
        <w:pStyle w:val="Normal"/>
        <w:ind w:firstLine="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0/ 0,91 = 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3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 xml:space="preserve"> П/ПП</w:t>
      </w:r>
      <w:r>
        <w:rPr>
          <w:sz w:val="28"/>
          <w:szCs w:val="28"/>
          <w:lang w:val="en-US"/>
        </w:rPr>
        <w:t xml:space="preserve"> – плановое значение целевого показателя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10"/>
        <w:gridCol w:w="639"/>
        <w:gridCol w:w="1134"/>
        <w:gridCol w:w="1001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/>
              <w:t>патриотическое воспитание молодеж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=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/>
              <w:t>вовлечение молодежи в занятие интеллектуальной и творческой деятельность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/>
              <w:t>вовлечение молодежи в инновацио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молодежи в волонтерск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=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/>
              <w:t>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=1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/>
              <w:t>муниципальные и межмуниципальные молодежные фору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/>
              <w:t>формирование российской идентичности, единства российской нации, содействие межкультурному и межконфессиональному диалог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=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</w:tbl>
    <w:p>
      <w:pPr>
        <w:pStyle w:val="Normal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реализации подпрограммы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 -  число целевых показателей подпрограммы  - 7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,53/7=0,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=0,6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 невозможно рассчитать, так как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- эффективность использования средств бюджета муниципальным учреждением составляет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неудовлетворительной, так как значение эффективности реализации программы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>Муниципальная программа не эффективна, требует корректировки показате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программа муниципального образования Крыловский район «Развитие сельского хозяйства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рограмма Краснодарского края «Развитие сельского хозяйства» утверждена постановлением главы администрации Крыловского района от 29.11.2019г. № 452 (далее – Програм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внесено </w:t>
      </w: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зменения в ГП в части ее реализации в 2024 год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(06.02.2024 г., 12.08.2024 г.). </w:t>
      </w:r>
      <w:r>
        <w:rPr>
          <w:rFonts w:eastAsia="Calibri"/>
          <w:sz w:val="28"/>
          <w:szCs w:val="28"/>
          <w:lang w:eastAsia="en-US"/>
        </w:rPr>
        <w:t>Измен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необходимостью приведения в соответствие объемов финансирования с решением Совета муниципального образования Крыловский район от 21 декабря 2024 года № 243 «О бюджете муниципального  образования  Крыловский  район на 2024 год и на плановый период 2025 и 2026 годов» внесено 15.01.2025 г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атор Программы «Развитие сельского хозяйства»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меститель главы муниципального образования (вопросы АПК)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бюджетного финансирования Программы «Развитие сельского хозяйства» в 2024 году был утвержден в сумм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6 700,3 </w:t>
      </w:r>
      <w:r>
        <w:rPr>
          <w:rFonts w:eastAsia="Calibri"/>
          <w:sz w:val="28"/>
          <w:szCs w:val="28"/>
          <w:lang w:eastAsia="en-US"/>
        </w:rPr>
        <w:t>тыс. рублей, в т.ч. за счет средств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евого бюджет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5 036,9 </w:t>
      </w:r>
      <w:r>
        <w:rPr>
          <w:rFonts w:eastAsia="Calibri"/>
          <w:sz w:val="28"/>
          <w:szCs w:val="28"/>
          <w:lang w:eastAsia="en-US"/>
        </w:rPr>
        <w:t xml:space="preserve">тыс. рублей;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ого бюджет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663,4 </w:t>
      </w:r>
      <w:r>
        <w:rPr>
          <w:rFonts w:eastAsia="Calibri"/>
          <w:sz w:val="28"/>
          <w:szCs w:val="28"/>
          <w:lang w:eastAsia="en-US"/>
        </w:rPr>
        <w:t xml:space="preserve">тыс. рублей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етный год кассовые расходы по программе составил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6 645,9 </w:t>
      </w:r>
      <w:r>
        <w:rPr>
          <w:rFonts w:eastAsia="Calibri"/>
          <w:sz w:val="28"/>
          <w:szCs w:val="28"/>
          <w:lang w:eastAsia="en-US"/>
        </w:rPr>
        <w:t xml:space="preserve">тыс. рублей, или </w:t>
      </w:r>
      <w:r>
        <w:rPr>
          <w:rFonts w:eastAsia="Calibri"/>
          <w:color w:val="000000"/>
          <w:sz w:val="28"/>
          <w:szCs w:val="28"/>
          <w:lang w:eastAsia="en-US"/>
        </w:rPr>
        <w:t>99,2</w:t>
      </w:r>
      <w:r>
        <w:rPr>
          <w:rFonts w:eastAsia="Calibri"/>
          <w:sz w:val="28"/>
          <w:szCs w:val="28"/>
          <w:lang w:eastAsia="en-US"/>
        </w:rPr>
        <w:t>% от утвержденного объема, в т.ч. за счет средств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евого бюджет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995,0 </w:t>
      </w:r>
      <w:r>
        <w:rPr>
          <w:rFonts w:eastAsia="Calibri"/>
          <w:sz w:val="28"/>
          <w:szCs w:val="28"/>
          <w:lang w:eastAsia="en-US"/>
        </w:rPr>
        <w:t xml:space="preserve">тыс. рублей, или </w:t>
      </w:r>
      <w:r>
        <w:rPr>
          <w:rFonts w:eastAsia="Calibri"/>
          <w:color w:val="000000"/>
          <w:sz w:val="28"/>
          <w:szCs w:val="28"/>
          <w:lang w:eastAsia="en-US"/>
        </w:rPr>
        <w:t>99,2</w:t>
      </w:r>
      <w:r>
        <w:rPr>
          <w:rFonts w:eastAsia="Calibri"/>
          <w:sz w:val="28"/>
          <w:szCs w:val="28"/>
          <w:lang w:eastAsia="en-US"/>
        </w:rPr>
        <w:t xml:space="preserve">%; </w:t>
      </w:r>
    </w:p>
    <w:p>
      <w:pPr>
        <w:pStyle w:val="Normal"/>
        <w:spacing w:lineRule="auto" w:line="25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бюджета – 1 650,9 тыс. рублей, или 99,2%.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ей и решение задач, поставленных в государственной программе, осуществлялось в рамках реализации основных мероприятий, входящих в ее состав.</w:t>
      </w:r>
    </w:p>
    <w:p>
      <w:pPr>
        <w:pStyle w:val="Normal"/>
        <w:spacing w:lineRule="auto" w:line="256" w:before="0" w:after="160"/>
        <w:ind w:firstLine="42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ходе реализации основных мероприятий государственной программы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юджетного финансирования основных мероприятий в 2024 году был предусмотрен в сумме 6 700,3 тыс. рублей, в т.ч. за счет средств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го бюджета – 5 036,9 тыс. рублей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– 1663,4 тыс. рублей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год кассовые расходы составили 6 645,9 тыс. рублей, или</w:t>
        <w:br/>
        <w:t>99,2% от предусмотренного лимита, в т.ч. за счет средств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евого бюджета – 4 995,0 тыс. рублей, или 99,2 %;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бюджета – 1 650,9 тыс. рублей, или 99,2 %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средства не израсходованы в полном объеме (остаток – 54,4 тыс. рублей)</w:t>
      </w:r>
      <w:r>
        <w:rPr>
          <w:rFonts w:eastAsia="Calibri"/>
          <w:color w:val="000000"/>
          <w:sz w:val="28"/>
          <w:szCs w:val="28"/>
          <w:lang w:eastAsia="en-US"/>
        </w:rPr>
        <w:t>.По всем реализованным в отчетном году мероприятиям (3 мероприятиям) запланированные результаты достигнуты в полном объеме. Степень реализации мероприятия – 1.</w:t>
      </w:r>
    </w:p>
    <w:p>
      <w:pPr>
        <w:pStyle w:val="Normal"/>
        <w:spacing w:lineRule="auto" w:line="256" w:before="0" w:after="160"/>
        <w:ind w:firstLine="428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ходе реализации мероприятия Программы «Развитие малых форм хозяйствования в АПК Крыловского района»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юджетного финансирования подпрограммы в 2024 году был утвержден в сумме 2 200,0 тыс. рублей, за счет средств краевого бюджета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год кассовые расходы составили 2 200,0 тыс. рублей, или 100% утвержденного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ы субвенции бюджетам муниципальных образований на осуществление отдельных государственных полномочий по поддержке сельскохозяйственного производства в Крыл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аевого бюджета привлечено 2 200,0 тыс. рублей субсидий, освоенных 50 получателям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еализованное молоко 1557,0 тыс. рублей – 44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реализованное мясо 31,3 тыс. рублей – 2 получате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троительство теплиц 603,7 тыс. рублей – 2 получа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обретенный молодняк птицы 8,0 тыс. рублей – 2 получателя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 3 целевых показателей мероприятия программы плановые значения достигнут 1 показатель , не достигнуты  2 показателя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: производство мяса скота и птицы на убой (в живом весе) малыми форма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озяйствования достигнут в полном объеме (100%) и составил 2,6 тыс. тонн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 достигнуты показатели: производство молока малыми формами – 3,7 тыс. тонн, или 84,6% от плана, что обусловлено снижением количеством поголовья коров в КФХ (прекращение деятельности ИП Чучина Д.А.); производство овощей малыми формами – 4,7 тыс. тонн, или 104,4% от плана (в 2023 году – 4,5 тыс. тонн), в связи с воздействием комплекса неблагоприятных погодных явлений на вегетацию сельскохозяйственных культур ( отсутствие осадков в весенне-летний период, высокие летние температуры).</w:t>
      </w:r>
      <w:r>
        <w:rPr>
          <w:rFonts w:eastAsia="Calibri"/>
          <w:sz w:val="28"/>
          <w:szCs w:val="28"/>
          <w:lang w:eastAsia="en-US"/>
        </w:rPr>
        <w:t xml:space="preserve"> Мероприятие программы выполнено на 100,0%. Степень реализации мероприятия – 1. </w:t>
      </w:r>
    </w:p>
    <w:p>
      <w:pPr>
        <w:pStyle w:val="Normal"/>
        <w:spacing w:lineRule="auto" w:line="256" w:before="0" w:after="160"/>
        <w:ind w:firstLine="428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ходе реализации мероприятия Программы «Учреждения по предоставлению </w:t>
      </w:r>
      <w:r>
        <w:rPr>
          <w:rFonts w:eastAsia="Calibri"/>
          <w:b/>
          <w:sz w:val="28"/>
          <w:szCs w:val="28"/>
          <w:lang w:eastAsia="en-US"/>
        </w:rPr>
        <w:t>информационно-консультативной помощи сельскохозяйственным товаропроизводителям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юджетного финансирования в 2024 году был предусмотрен в сумме 1 663,4 тыс. рублей за счёт средств местного бюджет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4 год кассовые расходы составили 1 650,9 тыс. рублей, или 99,2% от утверждённого бюдже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фере оказания информационно-консультативной помощи сельскохозяйственным товаропроизводителям проведено 4200 консульт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запланированных </w:t>
      </w:r>
      <w:r>
        <w:rPr>
          <w:rFonts w:eastAsia="Calibri"/>
          <w:color w:val="000000"/>
          <w:sz w:val="28"/>
          <w:szCs w:val="28"/>
          <w:lang w:eastAsia="en-US"/>
        </w:rPr>
        <w:t>4200.</w:t>
      </w:r>
      <w:r>
        <w:rPr>
          <w:rFonts w:eastAsia="Calibri"/>
          <w:sz w:val="28"/>
          <w:szCs w:val="28"/>
          <w:lang w:eastAsia="en-US"/>
        </w:rPr>
        <w:t xml:space="preserve"> Сюда входят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консультационных услуг в области негативного воздействия на окружающую среду (НВОС)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расчетов платы за негативное воздействие на окружающую среду, решение других вопросов в области эколог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онные услуги по предоставлению финансовой поддержки в микрокредитной компании «Фонд микрофинансирования субъектов малого и среднего предпринимательства Краснодарского края»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сультирование по работе в ФГИС Зерно, Семеноводство, Цербер, Сатурн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помощь сельхозтоваропроизводителям внесения данных своих полей в систему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Maps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участие в комиссиях, организуемых ГКУ КК - УСЗН в Крыловском районе</w:t>
      </w:r>
      <w:r>
        <w:rPr>
          <w:rFonts w:eastAsia="Calibri"/>
          <w:sz w:val="28"/>
          <w:szCs w:val="28"/>
          <w:lang w:eastAsia="en-US"/>
        </w:rPr>
        <w:t>, по выдачи соцконтрактов гражданам, ЛПХ, ИП (а также информирование заинтересованных лиц на дальнейшее сотрудничество в части развития бизнеса и обращения в ФМКК)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ежегодно проводимой агропромышленной выставке «Кубанская Ярмарка» (с начала существования Ярмарки в 2011 году), помощь и сопровождение участников от муниципального образования Крыловский район в проводимом мероприятии. Участники неоднократно награждались дипломами за активное участие в мероприят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дение до товаропроизводителей и предпринимателей данных ценового мониторинга, оказание консультативной помощи в маркетинге на основе получаемой информации о закупочных и ценах реализации по районам Краснодарского края и регионам Росс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е программы выполнено на 100,0%. Степень реализации мероприятия – 1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ходе реализации мероприятия Программы «Обеспечение эпизоотического, ветеринарно-санитарного благополучия»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юджетного финансирования в 2024 году был предусмотрен в сумме 2 836,9 тыс. рублей за счёт средств краевого бюджет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24 год кассовые расходы составили 2795,0 тыс. рублей, или 98,5% от утверждённого бюджет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 израсходованы средства краевого бюджета на администрирование в сумме 41, 9 тыс. рубл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мероприятий программы были предусмотрены субвенции на осуществление отдельных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.ч.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. Запланирован отлов и содержание 215 животных без владельцев, фактически осуществлен отлов и содержание 471 животных. Перевыполнение планового показателя стало возможным в связи со снижением цены на отлов и содержание 1 животного без владельца при заключении муниципальных контрактов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я: план диагностических, ветеринарно-санитарных и противоэпизоотических мероприятий на территории Краснодарского края выполнен на 100,0%. запланированный результат достигнут в полном объёме. Степень реализации мероприятия – 1.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ценка эффективности реализации государственной программы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тепень достижения целей и решения задач государственной программы составила 0,85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информации координатора, из 5 целевых показателей государственной программы в полном объеме достигнуты 3 целевых показател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асчета степени реализации муниципальной программы) и эффективности реализации муниципальной программы (1) муниципальная программа</w:t>
      </w:r>
      <w:r>
        <w:rPr>
          <w:rFonts w:eastAsia="Calibri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сельского хозяйства»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в 2024 году эффективно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428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"/>
        <w:rPr>
          <w:sz w:val="28"/>
          <w:szCs w:val="28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3 мероприятия;</w:t>
      </w:r>
    </w:p>
    <w:p>
      <w:pPr>
        <w:pStyle w:val="Normal"/>
        <w:widowControl w:val="false"/>
        <w:shd w:fill="FFFFFF" w:val="clear"/>
        <w:autoSpaceDE w:val="false"/>
        <w:ind w:left="3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 2024 году – 3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39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ind w:hanging="139"/>
        <w:jc w:val="center"/>
        <w:rPr>
          <w:sz w:val="28"/>
          <w:szCs w:val="28"/>
        </w:rPr>
      </w:pPr>
      <w:r>
        <w:rPr>
          <w:sz w:val="28"/>
          <w:szCs w:val="28"/>
        </w:rPr>
        <w:t>3 / 3 =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"/>
        <w:rPr>
          <w:sz w:val="28"/>
          <w:szCs w:val="28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6645,9 тыс. руб.</w:t>
      </w:r>
    </w:p>
    <w:p>
      <w:pPr>
        <w:pStyle w:val="Normal"/>
        <w:widowControl w:val="false"/>
        <w:shd w:fill="FFFFFF" w:val="clear"/>
        <w:autoSpaceDE w:val="false"/>
        <w:ind w:left="3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6700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45,9 / 6700,3 = 0,9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firstLine="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"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99 = 1,0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8"/>
        <w:gridCol w:w="709"/>
        <w:gridCol w:w="1296"/>
        <w:gridCol w:w="688"/>
        <w:gridCol w:w="1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яса скота и птицы на убой (в живом весе)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олока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вощей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сультаций сельскохозяйственным товаропроизводителям и субъектам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проведения ветеринарно- профилактических мероприятий и противоэпизоотических мероприятий против особо опасных заболевани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-6,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,3 / 5 = 0,86*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86 / 1,01 = 0,85</w:t>
      </w:r>
    </w:p>
    <w:p>
      <w:pPr>
        <w:pStyle w:val="Normal"/>
        <w:jc w:val="cente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рограммы, считается средне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85.</w:t>
      </w:r>
    </w:p>
    <w:p>
      <w:pPr>
        <w:pStyle w:val="Normal"/>
        <w:widowControl w:val="false"/>
        <w:autoSpaceDE w:val="false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ЭР 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</w:rPr>
        <w:t xml:space="preserve">=0,5 * СР 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</w:rPr>
        <w:t>+0,5</w:t>
      </w:r>
      <w:r>
        <w:rPr>
          <w:color w:val="000000"/>
          <w:sz w:val="28"/>
          <w:szCs w:val="28"/>
          <w:vertAlign w:val="superscript"/>
        </w:rPr>
        <w:t xml:space="preserve">* </w:t>
      </w:r>
      <w:r>
        <w:rPr>
          <w:color w:val="000000"/>
          <w:sz w:val="28"/>
          <w:szCs w:val="28"/>
        </w:rPr>
        <w:t xml:space="preserve">∑ ЭР 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* kj 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ЭР 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СР 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ЭР 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j = Фj / Ф, где: kj=6645,9/6645,9=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Развитие сельского хозяйства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000000"/>
          <w:sz w:val="28"/>
          <w:szCs w:val="28"/>
        </w:rPr>
        <w:t xml:space="preserve">ЭР 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</w:rPr>
        <w:t>=0,5* 0,86+0,5</w:t>
      </w:r>
      <w:r>
        <w:rPr>
          <w:color w:val="000000"/>
          <w:sz w:val="28"/>
          <w:szCs w:val="28"/>
          <w:vertAlign w:val="superscript"/>
        </w:rPr>
        <w:t xml:space="preserve">* </w:t>
      </w:r>
      <w:r>
        <w:rPr>
          <w:color w:val="000000"/>
          <w:sz w:val="28"/>
          <w:szCs w:val="28"/>
        </w:rPr>
        <w:t>0,85  = 0,8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, требует корректировки показателей.</w:t>
      </w:r>
    </w:p>
    <w:p>
      <w:pPr>
        <w:pStyle w:val="Normal"/>
        <w:ind w:firstLine="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ая программа муниципального образования Крыловский район «Управление муниципальными финансами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Фактический объём финансирования программы (главный распорядитель средств бюджета муниципального образования Крыловский район - финансовое упра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Крыловский район), всего – 15428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основным мероприятия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3"/>
          <w:sz w:val="28"/>
          <w:szCs w:val="28"/>
          <w:lang w:eastAsia="en-US"/>
        </w:rPr>
        <w:t>Основное мероприятие № 1 «Совершенствование процедуры составления и организации исполнения бюджета муниципального образования Крыловский район с учетом соблюдения принципов бюджетной системы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 - 12928,7</w:t>
      </w:r>
      <w:r>
        <w:rPr>
          <w:rFonts w:eastAsia="Calibri"/>
          <w:sz w:val="28"/>
          <w:szCs w:val="28"/>
          <w:lang w:eastAsia="en-US"/>
        </w:rPr>
        <w:t xml:space="preserve"> тыс. рублей, из них за счёт бюджета муниципального образования Крыловский район (далее - местный бюджет) – </w:t>
      </w:r>
      <w:r>
        <w:rPr>
          <w:rFonts w:eastAsia="Calibri"/>
          <w:bCs/>
          <w:sz w:val="28"/>
          <w:szCs w:val="28"/>
          <w:lang w:eastAsia="en-US"/>
        </w:rPr>
        <w:t>12900,0</w:t>
      </w:r>
      <w:r>
        <w:rPr>
          <w:rFonts w:eastAsia="Calibri"/>
          <w:sz w:val="28"/>
          <w:szCs w:val="28"/>
          <w:lang w:eastAsia="en-US"/>
        </w:rPr>
        <w:t xml:space="preserve"> тыс. рублей,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счет </w:t>
      </w:r>
      <w:r>
        <w:rPr>
          <w:rFonts w:eastAsia="Calibri"/>
          <w:sz w:val="28"/>
          <w:szCs w:val="28"/>
          <w:lang w:eastAsia="en-US"/>
        </w:rPr>
        <w:t>межбюджетных трансфертов, передаваемых бюджету муниципального образования Крыловский район из бюджетов сельских поселений Крыловского района на осуществление части полномочий по решению вопросов местного значения в соответствии с заключенными соглашениями – 28,7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-3"/>
          <w:sz w:val="28"/>
          <w:szCs w:val="28"/>
          <w:lang w:eastAsia="en-US"/>
        </w:rPr>
        <w:t xml:space="preserve"> Основное мероприятие № 2 «Поддержание устойчивого исполнения бюджетов сельских поселений» - 2500,0</w:t>
      </w:r>
      <w:r>
        <w:rPr>
          <w:rFonts w:eastAsia="Calibri"/>
          <w:sz w:val="28"/>
          <w:szCs w:val="28"/>
          <w:lang w:eastAsia="en-US"/>
        </w:rPr>
        <w:t xml:space="preserve"> тыс. рублей, из них за счёт местного бюджета – 2500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Программа не имеет подпрограмм, а также ведомственных целевых програм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 программы выполнены в полном объёме. Остаток лимитов бюджетных обязательств в сумме 425,9 тыс. рублей объясняется наличием вакансий в течение года, больничных листов сотрудников,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Целевой показатель 1</w:t>
      </w:r>
      <w:r>
        <w:rPr>
          <w:sz w:val="28"/>
          <w:szCs w:val="28"/>
        </w:rPr>
        <w:t xml:space="preserve">. «Доля расходов бюджета </w:t>
      </w:r>
      <w:r>
        <w:rPr>
          <w:spacing w:val="-3"/>
          <w:sz w:val="28"/>
          <w:szCs w:val="28"/>
        </w:rPr>
        <w:t>МО Крыловский район,</w:t>
      </w:r>
      <w:r>
        <w:rPr>
          <w:sz w:val="28"/>
          <w:szCs w:val="28"/>
        </w:rPr>
        <w:t xml:space="preserve"> сформированных в рамках муниципальных программ, в общем объёме расходов бюджета</w:t>
      </w:r>
      <w:r>
        <w:rPr>
          <w:spacing w:val="-3"/>
          <w:sz w:val="28"/>
          <w:szCs w:val="28"/>
        </w:rPr>
        <w:t xml:space="preserve"> МО Крыловский район»: предусмотрено программой &gt;95%; факт 96,5 %, показатель достигнут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показатель 2.</w:t>
      </w:r>
      <w:r>
        <w:rPr>
          <w:sz w:val="28"/>
          <w:szCs w:val="28"/>
        </w:rPr>
        <w:t xml:space="preserve"> «Проведение публичных слушаний по проекту бюджета </w:t>
      </w:r>
      <w:r>
        <w:rPr>
          <w:spacing w:val="-3"/>
          <w:sz w:val="28"/>
          <w:szCs w:val="28"/>
        </w:rPr>
        <w:t>МО Крыловский район</w:t>
      </w:r>
      <w:r>
        <w:rPr>
          <w:sz w:val="28"/>
          <w:szCs w:val="28"/>
        </w:rPr>
        <w:t xml:space="preserve"> на очередной финансовый год и плановый период и отчету об исполнении бюджета </w:t>
      </w:r>
      <w:r>
        <w:rPr>
          <w:spacing w:val="-3"/>
          <w:sz w:val="28"/>
          <w:szCs w:val="28"/>
        </w:rPr>
        <w:t>МО Крыловский район»: слушания проведены</w:t>
      </w:r>
      <w:r>
        <w:rPr>
          <w:rFonts w:cs="Arial" w:ascii="Arial" w:hAnsi="Arial"/>
        </w:rPr>
        <w:t xml:space="preserve"> (</w:t>
      </w:r>
      <w:r>
        <w:rPr>
          <w:spacing w:val="-3"/>
          <w:sz w:val="28"/>
          <w:szCs w:val="28"/>
        </w:rPr>
        <w:t>публичные слушания по годовому отчету об исполнении бюджета муниципального образования Крыловский район за 2023 год проведены 14 мая 2024 года;</w:t>
      </w:r>
      <w:r>
        <w:rPr>
          <w:rFonts w:cs="Arial" w:ascii="Arial" w:hAnsi="Arial"/>
        </w:rPr>
        <w:t xml:space="preserve"> </w:t>
      </w:r>
      <w:r>
        <w:rPr>
          <w:spacing w:val="-3"/>
          <w:sz w:val="28"/>
          <w:szCs w:val="28"/>
        </w:rPr>
        <w:t>публичные слушания по проекту бюджета муниципального образования Крыловский район на 2025 год и на плановый период 2026 и 2027 годов» проведены 5 декабря 2024 года), показатель достигнут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показатель 3</w:t>
      </w:r>
      <w:r>
        <w:rPr>
          <w:sz w:val="28"/>
          <w:szCs w:val="28"/>
        </w:rPr>
        <w:t xml:space="preserve">. «Дифференциация бюджетной обеспеченности </w:t>
      </w:r>
      <w:r>
        <w:rPr>
          <w:spacing w:val="-3"/>
          <w:sz w:val="28"/>
          <w:szCs w:val="28"/>
        </w:rPr>
        <w:t>поселений МО Крыловский район»: предусмотрено программой &gt;1, факт 1,08, показатель достигнут.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евой показатель 4.</w:t>
      </w:r>
      <w:r>
        <w:rPr>
          <w:rFonts w:eastAsia="Calibri"/>
          <w:sz w:val="28"/>
          <w:szCs w:val="28"/>
          <w:lang w:eastAsia="en-US"/>
        </w:rPr>
        <w:t xml:space="preserve"> «Качество (степень качества) управления финансами</w:t>
      </w:r>
      <w:r>
        <w:rPr>
          <w:rFonts w:eastAsia="Calibri"/>
          <w:spacing w:val="-3"/>
          <w:sz w:val="28"/>
          <w:szCs w:val="28"/>
          <w:lang w:eastAsia="en-US"/>
        </w:rPr>
        <w:t xml:space="preserve"> МО Крыловский район»: предусмотрено программой</w:t>
      </w:r>
      <w:r>
        <w:rPr>
          <w:rFonts w:eastAsia="Calibri"/>
          <w:sz w:val="28"/>
          <w:szCs w:val="28"/>
          <w:lang w:eastAsia="en-US"/>
        </w:rPr>
        <w:t xml:space="preserve"> - средняя (высокая), факт - р</w:t>
      </w:r>
      <w:r>
        <w:rPr>
          <w:rFonts w:eastAsia="Calibri"/>
          <w:color w:val="000000"/>
          <w:sz w:val="28"/>
          <w:szCs w:val="28"/>
          <w:lang w:eastAsia="en-US"/>
        </w:rPr>
        <w:t>ассчитывается по итогам года на основании</w:t>
      </w:r>
      <w:r>
        <w:rPr>
          <w:rFonts w:eastAsia="Calibri"/>
          <w:sz w:val="28"/>
          <w:szCs w:val="28"/>
          <w:lang w:eastAsia="en-US"/>
        </w:rPr>
        <w:t xml:space="preserve"> Приказа министерства финансов Краснодарского края (в июне года, следующего за отчетным). За 2023 год присвоена высокая степень (приказ министерства финансов Краснодарского края от 28.06.2024 № 204 «О результатах оценки качества управления муниципальными финансами по итогам 2023 года»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Эффективность реализации в 2024 году муниципально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Крыловский район «Управление муниципальными финансами» признаётся высокой.</w:t>
      </w:r>
    </w:p>
    <w:p>
      <w:pPr>
        <w:pStyle w:val="Normal"/>
        <w:widowControl w:val="false"/>
        <w:spacing w:before="0" w:after="0"/>
        <w:ind w:firstLine="42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spacing w:before="0" w:after="0"/>
        <w:ind w:firstLine="42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М</w:t>
      </w:r>
      <w:r>
        <w:rPr>
          <w:b/>
          <w:sz w:val="28"/>
          <w:szCs w:val="28"/>
        </w:rPr>
        <w:t xml:space="preserve">униципальная программа муниципального образования Крыловский район «Муниципальное управление в муниципальном образовании Крылов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униципальное управление в муниципальном образовании Крыловский район» утверждена постановлением администрации муниципального образования Крыловский район от 18 декабря 2020 года №475 «Об утверждении муниципальной программы муниципального образования Крыловский район «Муниципальное управление в муниципальном образовании Крыловский район» (далее-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с Решениями       Совета муниципального образования Крыловский район в 2024  году в программу внесено четыре изменения (12.02.2024, 31.05.2024, 24.10.2024, 9.01.20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– заместитель главы муниципального образования Крыловский район, управляющий 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реализацию муниципальной программы в 2024 году утвержден за счет средств краевого и местного бюджета в сумме 98885,5 тыс.руб. За отчетный период расходы по программе составили 92065,5 тыс.руб. или 93% от утвержденного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мероприятий программы направлен на финансовое обеспечение осуществления управленческих функций органов местного самоуправления муниципального образования Крыловский район, совершенствование системы предоставления муниципальных услуг и совершенствование организационных и правовых механизмов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а степени реализации муниципальной программы (1) и эффективности реализации муниципальной программы (0,9) муниципальная программа «Муниципальное управление в муниципальном образовании Крыловский район» признается в 2024 году эффективн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5 мероприятия;</w:t>
      </w:r>
    </w:p>
    <w:p>
      <w:pPr>
        <w:pStyle w:val="Normal"/>
        <w:widowControl w:val="false"/>
        <w:shd w:fill="FFFFFF" w:val="clear"/>
        <w:autoSpaceDE w:val="false"/>
        <w:ind w:right="10"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 2024 году – 5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/ 5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"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92065,5 тыс. руб.</w:t>
      </w:r>
    </w:p>
    <w:p>
      <w:pPr>
        <w:pStyle w:val="Normal"/>
        <w:widowControl w:val="false"/>
        <w:shd w:fill="FFFFFF" w:val="clear"/>
        <w:autoSpaceDE w:val="false"/>
        <w:ind w:left="3"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 xml:space="preserve">(из средств федерального, краевого и муниципального бюджетов) в 2024 году – </w:t>
      </w:r>
      <w:r>
        <w:rPr>
          <w:sz w:val="28"/>
          <w:szCs w:val="28"/>
        </w:rPr>
        <w:t xml:space="preserve">98885,5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ind w:hanging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9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ind w:hanging="139"/>
        <w:jc w:val="center"/>
        <w:rPr>
          <w:sz w:val="28"/>
          <w:szCs w:val="28"/>
        </w:rPr>
      </w:pPr>
      <w:r>
        <w:rPr>
          <w:sz w:val="28"/>
          <w:szCs w:val="28"/>
        </w:rPr>
        <w:t>92065,5 / 98885,5 = 0,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firstLine="428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firstLine="428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93 = 1,07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рограм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53"/>
        <w:gridCol w:w="712"/>
        <w:gridCol w:w="849"/>
        <w:gridCol w:w="708"/>
        <w:gridCol w:w="17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городского округа (муниципального района), процент от числа опроше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нансирования подведомственными учреждениями, обеспечивающими деятельность администрации и Совета М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тдельных переданных полномочий Краснодар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,67 / 4 = 0,92*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92 / 1,07 = 0,86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рограммы, считается средне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80.</w:t>
      </w:r>
    </w:p>
    <w:p>
      <w:pPr>
        <w:pStyle w:val="Normal"/>
        <w:widowControl w:val="false"/>
        <w:autoSpaceDE w:val="false"/>
        <w:ind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ниципальное управление в муниципальном образовании Крыловский район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84268,2 / 90587,5 = 0,93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0,9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0,86 * 0,93/ 1 = 0,86=0,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»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</w:r>
    </w:p>
    <w:p>
      <w:pPr>
        <w:pStyle w:val="Normal"/>
        <w:widowControl w:val="false"/>
        <w:autoSpaceDE w:val="false"/>
        <w:ind w:right="33" w:firstLine="709"/>
        <w:jc w:val="both"/>
        <w:rPr/>
      </w:pPr>
      <w:r>
        <w:rPr>
          <w:rFonts w:cs="Arial"/>
          <w:sz w:val="28"/>
          <w:szCs w:val="28"/>
        </w:rPr>
        <w:t>Муниципальная программа муниципального образования Крыловский район «</w:t>
      </w:r>
      <w:r>
        <w:rPr>
          <w:sz w:val="28"/>
          <w:szCs w:val="28"/>
        </w:rPr>
        <w:t>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»</w:t>
      </w:r>
      <w:r>
        <w:rPr>
          <w:rFonts w:cs="Arial"/>
          <w:sz w:val="28"/>
          <w:szCs w:val="28"/>
        </w:rPr>
        <w:t xml:space="preserve"> (далее – Программа).</w:t>
      </w:r>
    </w:p>
    <w:p>
      <w:pPr>
        <w:pStyle w:val="Normal"/>
        <w:widowControl w:val="false"/>
        <w:tabs>
          <w:tab w:val="clear" w:pos="708"/>
          <w:tab w:val="left" w:pos="9105" w:leader="none"/>
        </w:tabs>
        <w:autoSpaceDE w:val="false"/>
        <w:ind w:right="3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го по итогам 2024 года на реализацию муниципальной программы из утвержденного годового объема 1100,1 тыс. рублей было израсходовано 1100,0 тыс. рублей, в т.ч.:</w:t>
      </w:r>
    </w:p>
    <w:p>
      <w:pPr>
        <w:pStyle w:val="Normal"/>
        <w:ind w:right="33"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 в</w:t>
      </w:r>
      <w:r>
        <w:rPr>
          <w:rFonts w:eastAsia="Calibri"/>
          <w:bCs/>
          <w:sz w:val="28"/>
          <w:szCs w:val="28"/>
          <w:lang w:eastAsia="en-US"/>
        </w:rPr>
        <w:t>ыполнение работ по внесению изменений в ПЗЗ Новопашковского сельского поселения Крыловского района с внесением в единый государственный реестр недвижимости сведений о территориальных зонах</w:t>
      </w:r>
      <w:r>
        <w:rPr>
          <w:rFonts w:eastAsia="Calibri"/>
          <w:sz w:val="28"/>
          <w:szCs w:val="28"/>
          <w:lang w:eastAsia="en-US"/>
        </w:rPr>
        <w:t xml:space="preserve"> – 550,0 тыс. рублей (средства Краснодарского края – 533,5 тыс. рублей; средства местного бюджета – 16,5 тыс. рублей);</w:t>
      </w:r>
    </w:p>
    <w:p>
      <w:pPr>
        <w:pStyle w:val="Normal"/>
        <w:ind w:right="33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выполнение работ по внесению изменений в ПЗЗ Новосергиевского сельского поселения Крыловского района с внесением в единый государственный реестр недвижимости сведений о территориальных зонах </w:t>
      </w:r>
      <w:r>
        <w:rPr>
          <w:rFonts w:eastAsia="Calibri"/>
          <w:sz w:val="28"/>
          <w:szCs w:val="28"/>
          <w:lang w:eastAsia="en-US"/>
        </w:rPr>
        <w:t>– 550,0 тыс. рублей (средства Краснодарского края – 533,5 тыс. рублей; средства местного бюджета – 16,5 тыс. руб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своения средств в отчетном периоде составил – 0,99 %.</w:t>
      </w:r>
    </w:p>
    <w:p>
      <w:pPr>
        <w:pStyle w:val="Normal"/>
        <w:widowControl w:val="false"/>
        <w:autoSpaceDE w:val="false"/>
        <w:ind w:right="300" w:firstLine="4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300"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рограммы и достижение ожидаемых непосредственных результатов их развития</w:t>
      </w:r>
    </w:p>
    <w:p>
      <w:pPr>
        <w:pStyle w:val="Normal"/>
        <w:widowControl w:val="false"/>
        <w:autoSpaceDE w:val="false"/>
        <w:ind w:right="300" w:firstLine="4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мероприятий, запланированных в 2024 году – 2 мероприятия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2024 году – 2 мероприятий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/2 = 1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ия запланированному уровню затрат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е расходы на реализацию программы (из средств федерального, краевого и муниципального бюджетов) в 2024 году – </w:t>
      </w:r>
      <w:r>
        <w:rPr>
          <w:rFonts w:cs="Arial"/>
          <w:sz w:val="28"/>
          <w:szCs w:val="28"/>
        </w:rPr>
        <w:t>1100,0 тыс. руб.</w:t>
      </w:r>
    </w:p>
    <w:p>
      <w:pPr>
        <w:pStyle w:val="Normal"/>
        <w:widowControl w:val="false"/>
        <w:autoSpaceDE w:val="false"/>
        <w:ind w:right="-1" w:firstLine="3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</w:t>
      </w:r>
      <w:r>
        <w:rPr>
          <w:rFonts w:cs="Arial"/>
          <w:sz w:val="28"/>
          <w:szCs w:val="28"/>
          <w:vertAlign w:val="subscript"/>
        </w:rPr>
        <w:t>П</w:t>
      </w:r>
      <w:r>
        <w:rPr>
          <w:rFonts w:cs="Arial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ъемы бюджетных ассигнований, предусмотренные на реализацию соответствующей программы (из средств федерального, краевого и муниципального бюджетов) в 2024 году – </w:t>
      </w:r>
      <w:r>
        <w:rPr>
          <w:rFonts w:cs="Arial"/>
          <w:sz w:val="28"/>
          <w:szCs w:val="28"/>
        </w:rPr>
        <w:t>1100,1 тыс. руб.</w:t>
      </w:r>
    </w:p>
    <w:p>
      <w:pPr>
        <w:pStyle w:val="Normal"/>
        <w:widowControl w:val="false"/>
        <w:autoSpaceDE w:val="false"/>
        <w:ind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rFonts w:cs="Arial"/>
          <w:sz w:val="28"/>
          <w:szCs w:val="28"/>
        </w:rPr>
        <w:t>1100,0</w:t>
      </w:r>
      <w:r>
        <w:rPr>
          <w:sz w:val="28"/>
          <w:szCs w:val="28"/>
        </w:rPr>
        <w:t>/</w:t>
      </w:r>
      <w:r>
        <w:rPr>
          <w:rFonts w:cs="Arial"/>
          <w:sz w:val="28"/>
          <w:szCs w:val="28"/>
        </w:rPr>
        <w:t xml:space="preserve">1100,1 </w:t>
      </w:r>
      <w:r>
        <w:rPr>
          <w:sz w:val="28"/>
          <w:szCs w:val="28"/>
        </w:rPr>
        <w:t>= 0,99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эффективности использования средств бюджета 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– эффективность использования средств бюджета муниципального образования Крыловский район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autoSpaceDE w:val="false"/>
        <w:ind w:right="300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/0,99 =1,01 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М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>М/ПП</w:t>
      </w:r>
    </w:p>
    <w:p>
      <w:pPr>
        <w:pStyle w:val="Normal"/>
        <w:widowControl w:val="false"/>
        <w:autoSpaceDE w:val="false"/>
        <w:ind w:right="3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300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/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69"/>
        <w:gridCol w:w="1089"/>
        <w:gridCol w:w="1136"/>
        <w:gridCol w:w="1133"/>
        <w:gridCol w:w="219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Ед. 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ЗП</w:t>
            </w:r>
            <w:r>
              <w:rPr>
                <w:vertAlign w:val="subscript"/>
              </w:rPr>
              <w:t>п/п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СД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>/ЗП</w:t>
            </w:r>
            <w:r>
              <w:rPr>
                <w:vertAlign w:val="subscript"/>
              </w:rPr>
              <w:t>п/п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ельских поселений от их общего числа, в которых подготовлены проекты генеральных планов с внесенными в них изменениями, запланированными в </w:t>
            </w:r>
          </w:p>
          <w:p>
            <w:pPr>
              <w:pStyle w:val="Normal"/>
              <w:jc w:val="both"/>
              <w:rPr/>
            </w:pPr>
            <w:r>
              <w:rPr/>
              <w:t>отчетном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сельских поселений от их общего числа, в которых подготовлены проекты правил землепользования и застройки с внесенными в них изменениями, запланированными в отчетном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33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подготовленных проектов планировки и проектов межевания территорий, запланированных в отчетном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того СД</w:t>
            </w:r>
            <w:r>
              <w:rPr>
                <w:sz w:val="22"/>
                <w:szCs w:val="22"/>
                <w:vertAlign w:val="subscript"/>
              </w:rPr>
              <w:t>п/пп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ТЗ</w:t>
      </w:r>
      <w:r>
        <w:rPr>
          <w:sz w:val="28"/>
          <w:szCs w:val="28"/>
        </w:rPr>
        <w:t xml:space="preserve"> – степень реализации программы</w:t>
      </w:r>
    </w:p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– 1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38910" cy="564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1/1=1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программы, рассчитывается</w:t>
      </w:r>
    </w:p>
    <w:p>
      <w:pPr>
        <w:pStyle w:val="Normal"/>
        <w:widowControl w:val="false"/>
        <w:autoSpaceDE w:val="false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1/1,01 = 0,99</w:t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П/П 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муниципальной программы признается высокой так как значение ЭРп/п составляет 0,99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∑ 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, где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3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kj = Фj / Ф,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right="300" w:firstLine="3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00" w:hanging="0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100,0</w:t>
      </w:r>
      <w:r>
        <w:rPr>
          <w:sz w:val="28"/>
          <w:szCs w:val="28"/>
        </w:rPr>
        <w:t>/</w:t>
      </w:r>
      <w:r>
        <w:rPr>
          <w:rFonts w:cs="Arial"/>
          <w:sz w:val="28"/>
          <w:szCs w:val="28"/>
        </w:rPr>
        <w:t>1100,1</w:t>
      </w:r>
      <w:r>
        <w:rPr>
          <w:sz w:val="28"/>
          <w:szCs w:val="28"/>
        </w:rPr>
        <w:t xml:space="preserve"> = 0,99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0,5 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99 * 0,99 = 0,99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 МП составляет не менее 0,90.</w:t>
      </w:r>
    </w:p>
    <w:p>
      <w:pPr>
        <w:pStyle w:val="Normal"/>
        <w:suppressAutoHyphens w:val="true"/>
        <w:ind w:firstLine="743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земельными участками и объектами недвижимости для муниципальных нужд» утверждена постановлением администрации муниципального образования Крыловский район от 27 января 2023 года № 36 «Об утверждении муниципальной программы муниципального образования Кры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несено семь изменений (04.03.2024; 01.04.2024; 28.05.2024; 07.08.2024; 18.09.2024; 02.11.2024; 28.11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– заместитель главы муниципального образования Крыловский район (вопросы эконом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реализацию муниципальной программы в 2024 году утвержден за счет средств местного бюджета в сумме 2113,3 тыс. руб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по программе составили 2028,5 тыс. руб. или 95,98 % от утвержденного объе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, поставленных в муниципальной программе, осуществляется в рамках реализации трех подпрограмм, входящих в ее состав.</w:t>
      </w:r>
    </w:p>
    <w:p>
      <w:pPr>
        <w:pStyle w:val="Normal"/>
        <w:ind w:right="-1"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одпрограммы «Организация оформления для использования и предоставления земельных участков и муниципального имущества»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– заместитель главы муниципального образования Крыловский район (вопросы экономики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реализацию подпрограммы в 2024 году утвержден за счет средств местного бюджета в сумме 1239,1 тыс. руб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по подпрограмме составили 1181,7 тыс. руб. или 95,36 % от утвержденного объе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ных мероприятий степень достижения целей и решения задач подпрограммы высокая- 8,46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8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одпрограммы «Приватизация муниципального имущества муниципального образования Крыловский район»</w:t>
      </w:r>
    </w:p>
    <w:p>
      <w:pPr>
        <w:pStyle w:val="Normal"/>
        <w:ind w:right="-1" w:firstLine="4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– заместитель главы муниципального образования Крыловский район (вопросы экономики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реализацию подпрограммы в 2024 году утвержден за счет средств местного бюджета в сумме 210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по подпрограмме составили 210,1 тыс. руб. или 99,95 % от утвержденного объ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ных мероприятий степень достижения целей и решения задач подпрограммы высокая- 1,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одпрограммы «Содержание муниципального имущества муниципального образования Крыловский район»</w:t>
      </w:r>
    </w:p>
    <w:p>
      <w:pPr>
        <w:pStyle w:val="Normal"/>
        <w:ind w:firstLine="4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– заместитель главы муниципального образования Крыловский район (вопросы эконом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реализацию подпрограммы в 2024 году утвержден за счет средств местного бюджета в сумме 664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ассовые расходы по подпрограмме составили 636,7 тыс. руб. или 95,88 % от утвержденного объе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чет выполненных мероприятий степень достижения целей и решения задач подпрограммы высокая-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расчета степени реализации муниципальной программы (0,91) и эффективности реализации муниципальной программы (0,89) муниципальная программа «Управление земельными участками и объектами недвижимости для муниципальных нужд» признается в 2024 году эффективн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одпрограммы и достижение ожидаемых непосредственных результатов их реал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9 мероприятий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4 году – 8 мероприятий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/9=0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расхо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– 1181,7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ъем бюджетных ассигнований, предусмотренных на реализацию подпрограммы – 1239,1 тыс. руб.</w:t>
      </w:r>
    </w:p>
    <w:p>
      <w:pPr>
        <w:pStyle w:val="Normal"/>
        <w:ind w:firstLine="3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/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81,7/1239,1=0,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8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=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9/0,95=0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12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го на конец отчетного периода</w:t>
      </w:r>
    </w:p>
    <w:p>
      <w:pPr>
        <w:pStyle w:val="Normal"/>
        <w:ind w:firstLine="3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/>
        <w:t xml:space="preserve"> -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4"/>
        <w:gridCol w:w="751"/>
        <w:gridCol w:w="1132"/>
        <w:gridCol w:w="1006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 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Д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  <w:r>
              <w:rPr>
                <w:rFonts w:eastAsia="Calibri"/>
                <w:sz w:val="28"/>
                <w:szCs w:val="28"/>
              </w:rPr>
              <w:t>= 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  <w:r>
              <w:rPr>
                <w:rFonts w:eastAsia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посъёмка, изготовление межевого плана для постановки на кадастровый учет земельных участков для предост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я объявлений в средствах массовой информации о предварительном согласовании предоставления земельных участков, о  наличии свободных земельных участ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bCs/>
                <w:sz w:val="28"/>
                <w:szCs w:val="28"/>
              </w:rPr>
              <w:t>ценка рыночной стоимости земельных участ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посъёмка, изготовление межевого плана для постановки на кадастровый учет земельных участков для предоставления многодетным семья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техническому обслуживанию ЕСУОНД: техническое обслуживание, дополнительное сопровождение и синхрониз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слуги по техническому обслуживанию программного комплекса «Барс-Имущество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авка картрид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емонт оргтехники: системных блоков, принте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обретение материалов необходимых для работы отде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  СД 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36</w:t>
            </w:r>
          </w:p>
        </w:tc>
      </w:tr>
    </w:tbl>
    <w:p>
      <w:pPr>
        <w:pStyle w:val="Normal"/>
        <w:ind w:firstLine="3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</w:t>
      </w:r>
    </w:p>
    <w:p>
      <w:pPr>
        <w:pStyle w:val="Normal"/>
        <w:ind w:firstLine="3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целевых показателей подпрограммы -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=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,36/9=0,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, расс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93/0,95=0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Приватизация муниципального имущества муниципального образования Крыловский район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одпрограммы и достижение ожидаемых непосредственных результатов их реал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 мероприятия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мероприятий, выполняемых в полном объеме, из числа мероприятий, запланированных к реализации в 2024 году – 2 мероприятия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- степень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/2=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расхо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– 210,1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ъем бюджетных ассигнований, предусмотренных на реализацию подпрограммы – 210,2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</w:t>
      </w:r>
      <w:r>
        <w:rPr>
          <w:sz w:val="28"/>
          <w:szCs w:val="28"/>
        </w:rPr>
        <w:t>- степень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/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,1/210,2=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=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8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го на конец отчетного периода</w:t>
      </w:r>
    </w:p>
    <w:p>
      <w:pPr>
        <w:pStyle w:val="Normal"/>
        <w:ind w:firstLine="3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/>
        <w:t xml:space="preserve"> -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4"/>
        <w:gridCol w:w="751"/>
        <w:gridCol w:w="1132"/>
        <w:gridCol w:w="1006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 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Д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  <w:r>
              <w:rPr>
                <w:rFonts w:eastAsia="Calibri"/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  <w:r>
              <w:rPr>
                <w:rFonts w:eastAsia="Calibri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рыночной стоимости движимого и недвижимого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технической документации на объекты недвижимости, в том числе для постановки на кадастровый уч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   СД 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4</w:t>
            </w:r>
          </w:p>
        </w:tc>
      </w:tr>
    </w:tbl>
    <w:p>
      <w:pPr>
        <w:pStyle w:val="Normal"/>
        <w:ind w:firstLine="3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</w:t>
      </w:r>
    </w:p>
    <w:p>
      <w:pPr>
        <w:pStyle w:val="Normal"/>
        <w:ind w:firstLine="3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целевых показателей подпрограммы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34/2=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, расс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67/1=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, признается неудовлетворительн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67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держание муниципального имущества муниципального образования Крыловский район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одпрограммы и достижение ожидаемых непосредственных результатов их реал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4 мероприятия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мероприятий, выполняемых в полном объеме, из числа мероприятий, запланированных к реализации в 2024 году – 4 мероприятия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4=0,7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расхо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– 636,7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ъем бюджетных ассигнований, предусмотренных на реализацию подпрограммы – 664,0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</w:t>
      </w:r>
      <w:r>
        <w:rPr>
          <w:sz w:val="28"/>
          <w:szCs w:val="28"/>
        </w:rPr>
        <w:t>- степень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/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,7/664=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=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75/0,96=0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ind w:firstLine="4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34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го на конец отчетного периода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- плановое значение целевого показателя подпрограммы</w:t>
      </w:r>
    </w:p>
    <w:p>
      <w:pPr>
        <w:pStyle w:val="Normal"/>
        <w:ind w:firstLine="3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</w:t>
      </w:r>
    </w:p>
    <w:p>
      <w:pPr>
        <w:pStyle w:val="Normal"/>
        <w:ind w:firstLine="3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целевых показателей подпрограммы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34/2=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, расс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67/1=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, признается неудовлетворительн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67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держание муниципального имущества муниципального образования Крыловский район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одпрограммы и достижение ожидаемых непосредственных результатов их реал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4 мероприятия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мероприятий, выполняемых в полном объеме, из числа мероприятий, запланированных к реализации в 2024 году – 4 мероприятия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4=0,7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расхо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– 636,7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ъем бюджетных ассигнований, предусмотренных на реализацию подпрограммы – 664,0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</w:t>
      </w:r>
      <w:r>
        <w:rPr>
          <w:sz w:val="28"/>
          <w:szCs w:val="28"/>
        </w:rPr>
        <w:t>- степень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/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,7/664=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=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75/0,96=0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34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го на конец отчетного пери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- плановое значение целевого показателя подпрограммы</w:t>
      </w:r>
    </w:p>
    <w:p>
      <w:pPr>
        <w:pStyle w:val="Normal"/>
        <w:ind w:firstLine="3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</w:t>
      </w:r>
    </w:p>
    <w:p>
      <w:pPr>
        <w:pStyle w:val="Normal"/>
        <w:ind w:firstLine="3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целевых показателей подпрограммы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34/2=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, расс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/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67/1=0,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, признается неудовлетворительн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67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держание муниципального имущества муниципального образования Крыловский район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одпрограммы и достижение ожидаемых непосредственных результатов их реал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4 мероприятия;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мероприятий, выполняемых в полном объеме, из числа мероприятий, запланированных к реализации в 2024 году – 4 мероприятия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4=0,7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расхо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– 636,7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объем бюджетных ассигнований, предусмотренных на реализацию подпрограммы – 664,0 тыс. руб.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</w:t>
      </w:r>
      <w:r>
        <w:rPr>
          <w:sz w:val="28"/>
          <w:szCs w:val="28"/>
        </w:rPr>
        <w:t>- степень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Ф/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,7/664=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=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/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75/0,96=0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ind w:firstLine="4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34"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фактически достигнутого на конец отчетного пери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/>
        <w:t xml:space="preserve"> -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2"/>
        <w:gridCol w:w="751"/>
        <w:gridCol w:w="862"/>
        <w:gridCol w:w="992"/>
        <w:gridCol w:w="1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 из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Д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  <w:r>
              <w:rPr>
                <w:rFonts w:eastAsia="Calibri"/>
                <w:sz w:val="28"/>
                <w:szCs w:val="28"/>
              </w:rPr>
              <w:t>= 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  <w:r>
              <w:rPr>
                <w:rFonts w:eastAsia="Calibri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лата обязательных  взносов на капитальный ремонт многоквартирных жилых домов муниципальной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бслуживание и ремонт внутридомового газового оборудования в МК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технических планов на объекты недвижимости: тепловые сети, подводящие газопроводы к котельным, в том числе для постановки на кадастровый учет и регистрации права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технических планов на объекты недвижимости: водопровод к п. Ковалевка, скважины №4, №5, в том числе для постановки на кадастровый учет и регистрации права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  СД 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3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</w:t>
      </w:r>
    </w:p>
    <w:p>
      <w:pPr>
        <w:pStyle w:val="Normal"/>
        <w:ind w:firstLine="3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целевых показателей подпрограммы - 4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4=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, рассчит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=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/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,75/0,78=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96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8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ализация задач муниципальной программы «Управление земельными участками и объектами недвижимости для муниципальных нужд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5 мероприятий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- количество мероприятий, выполняемых в полном объеме, из числа мероприятий, запланированных к реализации в 2024 году – 13 мероприятий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/15=0,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>=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/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МПФ </w:t>
      </w:r>
      <w:r>
        <w:rPr>
          <w:sz w:val="28"/>
          <w:szCs w:val="28"/>
        </w:rPr>
        <w:t>– значение целевого показателя, характеризующего цели и задачи муниципальной программы фактически достигнутое на конец отчетного пери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МПП</w:t>
      </w:r>
      <w:r>
        <w:rPr/>
        <w:t xml:space="preserve"> – плановое значение целевого показателя характеризующего цели и задач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6"/>
        <w:gridCol w:w="709"/>
        <w:gridCol w:w="739"/>
        <w:gridCol w:w="1134"/>
        <w:gridCol w:w="2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 из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 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  <w:r>
              <w:rPr>
                <w:rFonts w:eastAsia="Calibri"/>
                <w:sz w:val="28"/>
                <w:szCs w:val="28"/>
              </w:rPr>
              <w:t xml:space="preserve"> = 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Ф</w:t>
            </w:r>
            <w:r>
              <w:rPr>
                <w:rFonts w:eastAsia="Calibri"/>
                <w:sz w:val="28"/>
                <w:szCs w:val="28"/>
              </w:rPr>
              <w:t xml:space="preserve"> / З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посъёмка, изготовление межевого плана для постановки на кадастровый учет земельных участков для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я объявлений в средствах массовой информации о предварительном согласовании предоставления земельных участков, о  наличии свобод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bCs/>
                <w:sz w:val="28"/>
                <w:szCs w:val="28"/>
              </w:rPr>
              <w:t>ценка рыночной стоимост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посъёмка, изготовление межевого плана для постановки на кадастровый учет земельных участков для предоставления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техническому обслуживанию ЕСУОНД: техническое обслуживание, дополнительное сопровождение и синхро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слуги по техническому обслуживанию программного комплекса «Барс-Иму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авка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емонт оргтехники: системных блоков, при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обретение материалов необходимых для работы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рыночной стоимости движимого и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технической документации на объекты недвижимости, в том числе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лата обязательных  взносов на капитальный ремонт многоквартирных жилых дом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бслуживание и ремонт внутридомового газового оборудования в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технических планов на объекты недвижимости: тепловые сети, подводящие газопроводы к котельным, в том числе для постановки на кадастровый учет и регистрации права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готовление технических планов на объекты недвижимости: водопровод к п. Ковалевка, скважины №4, №5, в том числе для постановки на кадастровый учет и регистрации права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  СД 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7</w:t>
            </w:r>
          </w:p>
        </w:tc>
      </w:tr>
    </w:tbl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степень реализации муниципальной программы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=   ∑ СД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>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,7/15=0,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- эффективность реализации муниципальной программы, рассчитывается</w:t>
      </w:r>
    </w:p>
    <w:p>
      <w:pPr>
        <w:pStyle w:val="Normal"/>
        <w:ind w:firstLine="3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>=0,5*С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*∑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– степень реализации муниципальной программы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ффективность реализации подпрограммы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=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/Ф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ъем фактических расходов из бюджета муниципального образования Крыловский район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й подпрограммы в отчетном году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объем фактических расходов из бюджета муниципального образования Крыловский район на реализацию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«Организация оформления для использования и предоставления земельных участков и муниципального имущества»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181,7/2028,5=0,5825)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«Приватизация муниципального имущества муниципального образования Крыловский район»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210,1/2028,5=0,1036)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«Содержание муниципального имущества муниципального образования Крыловский район»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636,7/2028,5=0,31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>=0,5*0,91+0,5*(2,6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1:3) = 0,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составляет не менее 0,8.  </w:t>
      </w:r>
    </w:p>
    <w:p>
      <w:pPr>
        <w:pStyle w:val="Normal"/>
        <w:ind w:firstLine="7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08" w:firstLine="8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эффективна, требует корректировки показателей.</w:t>
      </w:r>
    </w:p>
    <w:p>
      <w:pPr>
        <w:pStyle w:val="Normal"/>
        <w:widowControl w:val="false"/>
        <w:autoSpaceDE w:val="false"/>
        <w:ind w:left="34" w:firstLine="8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</w:t>
      </w:r>
    </w:p>
    <w:p>
      <w:pPr>
        <w:pStyle w:val="Normal"/>
        <w:widowControl w:val="false"/>
        <w:autoSpaceDE w:val="false"/>
        <w:ind w:left="34"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</w:r>
    </w:p>
    <w:p>
      <w:pPr>
        <w:pStyle w:val="Normal"/>
        <w:widowControl w:val="false"/>
        <w:autoSpaceDE w:val="false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" w:firstLine="567"/>
        <w:jc w:val="center"/>
        <w:rPr/>
      </w:pPr>
      <w:r>
        <w:rPr>
          <w:rFonts w:cs="Arial"/>
          <w:b/>
          <w:bCs/>
          <w:sz w:val="28"/>
          <w:szCs w:val="28"/>
        </w:rPr>
        <w:t xml:space="preserve">Муниципальная программа муниципального образования Крыловский район  </w:t>
      </w:r>
      <w:r>
        <w:rPr>
          <w:b/>
          <w:bCs/>
          <w:sz w:val="28"/>
          <w:szCs w:val="28"/>
        </w:rPr>
        <w:t>«Комплексное развитие пассажирского 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" w:hanging="1135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муниципального образования Крыловский район»</w:t>
      </w:r>
      <w:r>
        <w:rPr>
          <w:b/>
          <w:bCs/>
          <w:kern w:val="2"/>
          <w:sz w:val="28"/>
          <w:szCs w:val="28"/>
        </w:rPr>
        <w:t xml:space="preserve"> 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39" w:hanging="993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39" w:hanging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Крыловский район  09.08.2022 № 339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-108" w:firstLine="817"/>
        <w:jc w:val="both"/>
        <w:outlineLvl w:val="0"/>
        <w:rPr/>
      </w:pPr>
      <w:r>
        <w:rPr>
          <w:bCs/>
          <w:kern w:val="2"/>
          <w:sz w:val="28"/>
          <w:szCs w:val="28"/>
        </w:rPr>
        <w:t>В рамках реализации муниципальной программы выполнялись мероприятия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о о</w:t>
      </w:r>
      <w:r>
        <w:rPr>
          <w:bCs/>
          <w:kern w:val="2"/>
          <w:sz w:val="28"/>
          <w:szCs w:val="28"/>
          <w:lang w:val="en-US"/>
        </w:rPr>
        <w:t>рганизаци</w:t>
      </w:r>
      <w:r>
        <w:rPr>
          <w:bCs/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  <w:lang w:val="en-US"/>
        </w:rPr>
        <w:t xml:space="preserve">  регулярных пассажирских перевозок в границах муниципального образования Крыловский район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08" w:right="-1" w:firstLine="81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муниципальной программы в 2024 году был предусмотрен в сумме 11 381,7 тыс. рублей за счет средств бюджета муниципального образования Крыловский район.</w:t>
      </w:r>
    </w:p>
    <w:p>
      <w:pPr>
        <w:pStyle w:val="Normal"/>
        <w:widowControl w:val="false"/>
        <w:autoSpaceDE w:val="false"/>
        <w:ind w:left="3"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кассовые расходы составили 11 381,6 тыс. рублей.</w:t>
      </w:r>
    </w:p>
    <w:p>
      <w:pPr>
        <w:pStyle w:val="Normal"/>
        <w:widowControl w:val="false"/>
        <w:autoSpaceDE w:val="false"/>
        <w:ind w:left="-108" w:right="-1" w:firstLine="81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Крыловский район не профинансированы в полном объеме (0,058 тыс. рублей) так как услуги оказаны по факту выполненных работ.</w:t>
      </w:r>
    </w:p>
    <w:p>
      <w:pPr>
        <w:pStyle w:val="Normal"/>
        <w:widowControl w:val="false"/>
        <w:autoSpaceDE w:val="false"/>
        <w:ind w:left="-108" w:right="-1" w:firstLine="817"/>
        <w:jc w:val="both"/>
        <w:rPr/>
      </w:pPr>
      <w:r>
        <w:rPr>
          <w:sz w:val="28"/>
          <w:szCs w:val="28"/>
        </w:rPr>
        <w:t>В отчетном периоде выполнялись пассажирские перевозки в границах муниципального образования  Крыловский  район в пригородном сообщении по 8-ми муниципальным маршрутам.</w:t>
      </w:r>
    </w:p>
    <w:p>
      <w:pPr>
        <w:pStyle w:val="Normal"/>
        <w:ind w:left="-962" w:firstLine="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рограммы и достижение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autoSpaceDE w:val="false"/>
        <w:ind w:hanging="108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-108" w:hanging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 мероприятие;</w:t>
      </w:r>
    </w:p>
    <w:p>
      <w:pPr>
        <w:pStyle w:val="Normal"/>
        <w:widowControl w:val="false"/>
        <w:shd w:fill="FFFFFF" w:val="clear"/>
        <w:autoSpaceDE w:val="false"/>
        <w:ind w:left="-10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е</w:t>
      </w:r>
    </w:p>
    <w:p>
      <w:pPr>
        <w:pStyle w:val="Normal"/>
        <w:ind w:left="-108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08" w:hanging="141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ind w:left="-108" w:hanging="141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ind w:left="-249" w:firstLine="1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49" w:firstLine="1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hd w:fill="FFFFFF" w:val="clear"/>
        <w:autoSpaceDE w:val="false"/>
        <w:ind w:left="-142" w:right="19" w:firstLine="1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-142" w:right="14" w:firstLine="1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11 381,642 тыс. руб.</w:t>
      </w:r>
    </w:p>
    <w:p>
      <w:pPr>
        <w:pStyle w:val="Normal"/>
        <w:widowControl w:val="false"/>
        <w:shd w:fill="FFFFFF" w:val="clear"/>
        <w:autoSpaceDE w:val="false"/>
        <w:ind w:left="-142" w:right="14" w:firstLine="1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1 381,7 тыс. руб.</w:t>
      </w:r>
    </w:p>
    <w:p>
      <w:pPr>
        <w:pStyle w:val="Normal"/>
        <w:ind w:right="175" w:hanging="0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381,6 / 11 381,7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108" w:right="43" w:hanging="3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-108" w:right="10" w:hanging="3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-108" w:right="10" w:hanging="3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left="-252" w:right="43" w:firstLine="141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252" w:right="43" w:firstLine="141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1 =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0"/>
        <w:gridCol w:w="709"/>
        <w:gridCol w:w="992"/>
        <w:gridCol w:w="850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в границах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П/П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43" w:hanging="743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</w:t>
      </w:r>
    </w:p>
    <w:p>
      <w:pPr>
        <w:pStyle w:val="Normal"/>
        <w:ind w:left="743" w:hanging="743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ind w:left="743" w:hanging="743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 =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right="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муниципальной программы признается высокой так как значение ЭРп/п составляет 0,99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, г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рограм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рограммы  для достижения целей муниципальной п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раммы, определяется по формуле:</w:t>
      </w:r>
    </w:p>
    <w:p>
      <w:pPr>
        <w:pStyle w:val="Normal"/>
        <w:widowControl w:val="false"/>
        <w:autoSpaceDE w:val="false"/>
        <w:ind w:hanging="7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11381,6 / 11 381,6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1 * 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left="3" w:right="30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ая программа муниципального образования Крыловский район «Обеспечение жильем молодых семей муниципального образования Крыловский район»</w:t>
      </w:r>
    </w:p>
    <w:p>
      <w:pPr>
        <w:pStyle w:val="Normal"/>
        <w:widowControl w:val="false"/>
        <w:autoSpaceDE w:val="false"/>
        <w:ind w:left="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Муниципальная программа муниципального образования Крыловский район «Обеспечение жильем молодых семей муниципального образования Крыловский район на 2021-2026 годы» </w:t>
      </w:r>
      <w:r>
        <w:rPr>
          <w:bCs/>
          <w:kern w:val="2"/>
          <w:sz w:val="28"/>
          <w:szCs w:val="28"/>
        </w:rPr>
        <w:t>утверждена постановлением администрации муниципального образования Крыловский район 07.07.2020 г. № 232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муниципальной программы </w:t>
      </w:r>
      <w:r>
        <w:rPr>
          <w:bCs/>
          <w:kern w:val="2"/>
          <w:sz w:val="28"/>
          <w:szCs w:val="28"/>
          <w:lang w:val="en-US"/>
        </w:rPr>
        <w:t>муниципального образования Крыловский район «Обеспечение жильем молодых семей муниципального образования Крыловский район на 2021-2026 годы»</w:t>
      </w:r>
      <w:r>
        <w:rPr>
          <w:bCs/>
          <w:kern w:val="2"/>
          <w:sz w:val="28"/>
          <w:szCs w:val="28"/>
        </w:rPr>
        <w:t xml:space="preserve"> (далее муниципаль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несено четыре изменения (19.01.2024 г.; 05.02.2024 г.; 16.05.2024 г.; 03.06.2024 г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ординатор программы – заместитель главы муниципального образования (вопросы строительства, ЖКХ, транспорта и связ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Объем финансирования на реализацию муниципальной программы в 2024 году</w:t>
      </w:r>
      <w:r>
        <w:rPr>
          <w:bCs/>
          <w:kern w:val="2"/>
          <w:sz w:val="28"/>
          <w:szCs w:val="28"/>
          <w:lang w:val="en-US"/>
        </w:rPr>
        <w:t xml:space="preserve"> был предусмотрен в сумме </w:t>
      </w:r>
      <w:r>
        <w:rPr>
          <w:bCs/>
          <w:kern w:val="2"/>
          <w:sz w:val="28"/>
          <w:szCs w:val="28"/>
        </w:rPr>
        <w:t>1220,3</w:t>
      </w:r>
      <w:r>
        <w:rPr>
          <w:bCs/>
          <w:kern w:val="2"/>
          <w:sz w:val="28"/>
          <w:szCs w:val="28"/>
          <w:lang w:val="en-US"/>
        </w:rPr>
        <w:t xml:space="preserve"> тыс. рублей, в т.ч. за счет средств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бюджета – 366,1 тыс. руб.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706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147,3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поддержка в решении жилищной проблемы молодых семей, признанных в установленном порядке нуждающимися в улучшении жилищных услов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За отчетный год кассовые расходы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на мероприятие </w:t>
      </w:r>
      <w:r>
        <w:rPr>
          <w:bCs/>
          <w:kern w:val="2"/>
          <w:sz w:val="28"/>
          <w:szCs w:val="28"/>
          <w:lang w:val="en-US" w:eastAsia="ar-SA"/>
        </w:rPr>
        <w:t xml:space="preserve">по предоставлению 1(одной) молодой семье-участнику социальной выплаты на приобретение жилья </w:t>
      </w:r>
      <w:r>
        <w:rPr>
          <w:bCs/>
          <w:kern w:val="2"/>
          <w:sz w:val="28"/>
          <w:szCs w:val="28"/>
        </w:rPr>
        <w:t>составили 1220,2</w:t>
      </w:r>
      <w:r>
        <w:rPr>
          <w:bCs/>
          <w:kern w:val="2"/>
          <w:sz w:val="28"/>
          <w:szCs w:val="28"/>
          <w:lang w:val="en-US"/>
        </w:rPr>
        <w:t xml:space="preserve"> тыс. руб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За счет выполненного мероприятия степень достижения цели и решения задач высокая – 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4 целевых показателей мероприятия программы плановые значения достигнуты 2 показателя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молодых семей, нуждающихся в улучшении жилищных условий достигнут в полном объеме – 1 семь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молодых семей, улучшивших жилищные условия </w:t>
      </w:r>
      <w:r>
        <w:rPr>
          <w:color w:val="000000"/>
          <w:sz w:val="28"/>
          <w:szCs w:val="28"/>
        </w:rPr>
        <w:t xml:space="preserve">достигнут в полном объеме – 1 семь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стигнуты показатели: число многодетных семей нуждающихся в улучшении жилищных условий и число многодетных семей, </w:t>
      </w:r>
      <w:r>
        <w:rPr>
          <w:sz w:val="28"/>
          <w:szCs w:val="28"/>
        </w:rPr>
        <w:t xml:space="preserve">улучшивших жилищные условия, в том числе с использованием ипотечных кредитов и займов </w:t>
      </w:r>
      <w:r>
        <w:rPr>
          <w:color w:val="000000"/>
          <w:sz w:val="28"/>
          <w:szCs w:val="28"/>
        </w:rPr>
        <w:t>в связи с отсутствием заявлений от гражда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освоения средств в отчетном периоде составил – 100. Степень реализации мероприятия –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а степени реализации муниципальной программы (1) и эффективности реализации муниципальной программы (1) муниципальная программа муниципального образования Крыловский район «Обеспечение жильем молодых семей муниципального образования Крыловский район на 2021-2026 годы» признается в 2024 году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 мероприятие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/1 =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firstLine="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1220,2 тыс. руб.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220,3 тыс. руб.</w:t>
      </w:r>
    </w:p>
    <w:p>
      <w:pPr>
        <w:pStyle w:val="Normal"/>
        <w:widowControl w:val="false"/>
        <w:autoSpaceDE w:val="false"/>
        <w:ind w:firstLine="34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widowControl w:val="false"/>
        <w:autoSpaceDE w:val="false"/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1220,2/1220,3 =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48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firstLine="34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firstLine="34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/1  = 1</w:t>
      </w:r>
    </w:p>
    <w:p>
      <w:pPr>
        <w:pStyle w:val="Normal"/>
        <w:widowControl w:val="false"/>
        <w:autoSpaceDE w:val="false"/>
        <w:ind w:firstLine="3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23"/>
        <w:gridCol w:w="708"/>
        <w:gridCol w:w="851"/>
        <w:gridCol w:w="850"/>
        <w:gridCol w:w="19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/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П/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/ППЗ= ЗПП/ПФ/ ЗПП/ПП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молодых семей, нуждающихся в улучшении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молодых семей, улучшивших жилищные усл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ДП/П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-108" w:firstLine="4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</w:t>
      </w:r>
    </w:p>
    <w:p>
      <w:pPr>
        <w:pStyle w:val="Normal"/>
        <w:widowControl w:val="fals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widowControl w:val="false"/>
        <w:autoSpaceDE w:val="false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 = 1</w:t>
      </w:r>
    </w:p>
    <w:p>
      <w:pPr>
        <w:pStyle w:val="Normal"/>
        <w:widowControl w:val="false"/>
        <w:autoSpaceDE w:val="false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равно 1.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∑ 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рограмма «</w:t>
      </w:r>
      <w:r>
        <w:rPr>
          <w:rFonts w:cs="Arial"/>
          <w:sz w:val="28"/>
          <w:szCs w:val="28"/>
        </w:rPr>
        <w:t>Обеспечение жильем молодых семей муниципального образования Крыловский район на 2021-2026 год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220,3/1220,2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1 * 1 = 1</w:t>
      </w:r>
    </w:p>
    <w:p>
      <w:pPr>
        <w:pStyle w:val="Normal"/>
        <w:widowControl w:val="false"/>
        <w:autoSpaceDE w:val="false"/>
        <w:ind w:left="34" w:firstLine="67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ффективность реализации муниципальной программы признается высокой, так как значение ЭРп/п составляет не менее 0,9 (1).</w:t>
      </w:r>
    </w:p>
    <w:p>
      <w:pPr>
        <w:pStyle w:val="Normal"/>
        <w:widowControl w:val="false"/>
        <w:autoSpaceDE w:val="false"/>
        <w:ind w:left="3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униципальная программа муниципального образования Крыловский район «Повышение безопасности дорожного движени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</w:r>
    </w:p>
    <w:p>
      <w:pPr>
        <w:pStyle w:val="Normal"/>
        <w:widowControl w:val="false"/>
        <w:autoSpaceDE w:val="false"/>
        <w:ind w:right="300" w:firstLine="720"/>
        <w:jc w:val="both"/>
        <w:rPr>
          <w:rFonts w:cs="Arial"/>
          <w:bCs/>
          <w:color w:val="000000"/>
          <w:spacing w:val="-2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ая программа муниципального образования Крыловский район 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«Повышение безопасности дорожного </w:t>
      </w:r>
      <w:r>
        <w:rPr>
          <w:rFonts w:cs="Arial"/>
          <w:bCs/>
          <w:color w:val="000000"/>
          <w:spacing w:val="1"/>
          <w:sz w:val="28"/>
          <w:szCs w:val="28"/>
        </w:rPr>
        <w:t>движения</w:t>
      </w:r>
      <w:r>
        <w:rPr>
          <w:rFonts w:cs="Arial"/>
          <w:color w:val="000000"/>
          <w:spacing w:val="1"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утверждена постановлением администрации муниципального образования Крыловский район  23.08.2021 № 27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right="30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рамках реализации муниципальной программы выполнялись мероприятия направленные на развитие качественной дорожной сети на территории муниципального образования Крыловский район, в т. ч. связанные с привидением в нормативное состояние автомобильных дорог общего пользования местного значения  </w:t>
      </w:r>
      <w:r>
        <w:rPr>
          <w:bCs/>
          <w:kern w:val="2"/>
          <w:sz w:val="28"/>
          <w:szCs w:val="28"/>
          <w:lang w:val="en-US"/>
        </w:rPr>
        <w:t>вне границ населенных пунктов в границах муниципального образования  Крыловский район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муниципальной программы в 2024 году был предусмотрен в сумме 39 537,7 тыс. рублей, в том числе за счет средств:</w:t>
      </w:r>
    </w:p>
    <w:p>
      <w:pPr>
        <w:pStyle w:val="Normal"/>
        <w:widowControl w:val="false"/>
        <w:autoSpaceDE w:val="false"/>
        <w:ind w:right="301" w:firstLine="709"/>
        <w:jc w:val="both"/>
        <w:rPr/>
      </w:pPr>
      <w:r>
        <w:rPr>
          <w:sz w:val="28"/>
          <w:szCs w:val="28"/>
        </w:rPr>
        <w:t>- бюджета Краснодарского края - 28 478,8 тыс. рублей (в рамках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й программы Краснодарского края «Развитие сети автомобильных дорог Краснодарского края»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муниципального образования Крыловский район – 11 058,9 тыс. рублей.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кассовые расходы составили 39 357,5 тыс. рублей, в том числе за счет средств: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Краснодарского края - 28 478,8 тыс. рублей;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муниципального образования Крыловский район – 10 878,7 тыс. рублей.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Крыловский район не профинансированы в полном объеме (180,2 тыс. рублей) в связи с привидением в соответствие протяженности автомобильных дорог.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ыполнялись следующие виды работ:</w:t>
      </w:r>
    </w:p>
    <w:p>
      <w:pPr>
        <w:pStyle w:val="Normal"/>
        <w:widowControl w:val="false"/>
        <w:autoSpaceDE w:val="false"/>
        <w:ind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грейдированию с подсыпкой ГПС и выполнения работ по переводу асфальтобетонного покрытия в гравийное автомобильной дороги администрации муниципального образования Крыловский район «Подъездная дорога к детскому оздоровительному лагерю «Колосок», км 0+000 – 2+900»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проектной документации по объекту «Капитальный ремонт дороги на участке подъезд к отд. №  2 ЗАО «Новосергиевское» от автодороги ст-ца Новосергиевская – ст-ца Новоивановская км 0+000 – км 1+500»; 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ый контроль по объекту «Капитальный ремонт дороги на участке подъезд к отд. №  2 ЗАО «Новосергиевское» от автодороги ст-ца Новосергиевская – ст-ца Новоивановская км 0+000 – км 1+500»; 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й документации по объекту «Капитальный ремонт дороги на участке подъезд к пос. Водораздельный от автодороги подъезд к ст-це Новосергиевской, км 0+000 – км 1+285»; 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экспертиза по объекту «Капитальный ремонт дороги на участке подъезд к пос. Водораздельный от автодороги подъезд к ст-це Новосергиевской, км 0+000 – км 1+285»;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ороги на участке подъезд к отд. №  2 ЗАО «Новосергиевское» от автодороги ст-ца Новосергиевская – ст-ца Новоивановская км 0+000 – км 1+500.</w:t>
      </w:r>
    </w:p>
    <w:p>
      <w:pPr>
        <w:pStyle w:val="Normal"/>
        <w:widowControl w:val="false"/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ведено в нормативное состояние автомобильных дорог протяженностью 4,400 к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реализации мероприятий программы и достижение ожидаемых непосредственных результатов их реал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 мероприятие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81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-81"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39 357,5 тыс. руб.</w:t>
      </w:r>
    </w:p>
    <w:p>
      <w:pPr>
        <w:pStyle w:val="Normal"/>
        <w:widowControl w:val="false"/>
        <w:shd w:fill="FFFFFF" w:val="clear"/>
        <w:autoSpaceDE w:val="false"/>
        <w:ind w:left="-81"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39 537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 357,5 / 39 537,7 = 0,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-81" w:right="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-81" w:right="3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-81" w:right="3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99 = 1,0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left="-81" w:hanging="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left="-81"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18"/>
        <w:gridCol w:w="993"/>
        <w:gridCol w:w="850"/>
        <w:gridCol w:w="709"/>
        <w:gridCol w:w="183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П/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П/ППЗ = ЗПП/ПФ / ЗПП/П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и отремонтированных в текущем финансовом году и отвечающих нормативным требованиям, в общей протяженности автомобильных дорог общего пользования местного значения на территории муниципального образования Крыловский район. Определить соответствие транспортно-эксплуатационных характеристик автомобильных дорог требованиям технических регла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=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П/П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,01 = 0,99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муниципальной программы признается высокой так как значение ЭРп/п составляет 0,99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, г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39 357,5 / 39 357,5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0,99 * 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left="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униципальная программа муниципального образования Крыловский район «Предупреждение и ликвидация последствий чрезвычайных и стихийных бедствий в муниципальном образовании Крыловский район»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в муниципальном образовании Крыл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муниципального образования Крыловский район от 01 декабря 2020 года № 444 «Об утверждении муниципальной программы муниципального образования Крыловский район «Предупреждение и ликвидация последствий чрезвычайных ситуаций и стихийных бедствий в муниципальном образовании Крыловский район» (с изменениями) 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итогам 2024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униципальной программы  из  утвержденного годового объема </w:t>
      </w:r>
      <w:r>
        <w:rPr>
          <w:spacing w:val="-1"/>
          <w:sz w:val="28"/>
          <w:szCs w:val="28"/>
        </w:rPr>
        <w:t xml:space="preserve">15119,1 </w:t>
      </w:r>
      <w:r>
        <w:rPr>
          <w:sz w:val="28"/>
          <w:szCs w:val="28"/>
        </w:rPr>
        <w:t xml:space="preserve">тыс. руб. было израсходовано </w:t>
      </w:r>
      <w:r>
        <w:rPr>
          <w:spacing w:val="-1"/>
          <w:sz w:val="28"/>
          <w:szCs w:val="28"/>
        </w:rPr>
        <w:t xml:space="preserve">14975,2 </w:t>
      </w:r>
      <w:r>
        <w:rPr>
          <w:sz w:val="28"/>
          <w:szCs w:val="28"/>
        </w:rPr>
        <w:t>тыс. руб., в т.ч.:</w:t>
      </w:r>
    </w:p>
    <w:p>
      <w:pPr>
        <w:pStyle w:val="NoSpacing"/>
        <w:ind w:left="1" w:right="-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е обеспечение МКУ «СПАСАТЕЛЬ» - </w:t>
      </w:r>
      <w:r>
        <w:rPr>
          <w:rFonts w:cs="Times New Roman" w:ascii="Times New Roman" w:hAnsi="Times New Roman"/>
          <w:spacing w:val="-1"/>
          <w:sz w:val="28"/>
          <w:szCs w:val="28"/>
        </w:rPr>
        <w:t>14975,2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нт освоения средств в отчетном периоде составил - 99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грамма не выполнена в полном объеме в связи </w:t>
      </w:r>
      <w:r>
        <w:rPr>
          <w:sz w:val="28"/>
          <w:szCs w:val="28"/>
        </w:rPr>
        <w:t>с тем, что имеется остаток средств в МКУ «СПАСАТЕЛЬ» по з/плате в связи с вакансиями, а также экономия по контрактам и налоговому сбору.</w:t>
      </w:r>
    </w:p>
    <w:p>
      <w:pPr>
        <w:pStyle w:val="Normal"/>
        <w:ind w:hanging="1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 достигнутый результат от реализации мероприятий по Программ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еспечено </w:t>
      </w:r>
      <w:r>
        <w:rPr>
          <w:sz w:val="28"/>
          <w:szCs w:val="28"/>
        </w:rPr>
        <w:t>финансовое обеспечение МКУ «СПАСАТЕЛЬ»</w:t>
      </w:r>
      <w:r>
        <w:rPr>
          <w:sz w:val="28"/>
          <w:szCs w:val="28"/>
          <w:lang w:eastAsia="ar-SA"/>
        </w:rPr>
        <w:t>.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 мероприятие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19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14975,2 тыс. руб.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5119,1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14975,2 </w:t>
      </w:r>
      <w:r>
        <w:rPr>
          <w:sz w:val="28"/>
          <w:szCs w:val="28"/>
        </w:rPr>
        <w:t xml:space="preserve">/ </w:t>
      </w:r>
      <w:r>
        <w:rPr>
          <w:spacing w:val="-1"/>
          <w:sz w:val="28"/>
          <w:szCs w:val="28"/>
        </w:rPr>
        <w:t xml:space="preserve">15119,1 </w:t>
      </w:r>
      <w:r>
        <w:rPr>
          <w:sz w:val="28"/>
          <w:szCs w:val="28"/>
        </w:rPr>
        <w:t xml:space="preserve"> = 0,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99 = 1,0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33"/>
        <w:gridCol w:w="880"/>
        <w:gridCol w:w="1045"/>
        <w:gridCol w:w="992"/>
        <w:gridCol w:w="220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овое обеспечение МКУ «СПАСАТЕЛ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 / 1 = 1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,01 = 0,99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удовлетворительн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1, это связано с тем, что имеется остаток средств в МКУ «СПАСАТЕЛЬ» по з/плате в связи с вакансиями, а также экономия по контрактам и налоговому сбору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едупреждение и ликвидация последствий чрезвычайных ситуаций и стихийных бедствий в муниципальном образовании Крыловский район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14975,2 </w:t>
      </w:r>
      <w:r>
        <w:rPr>
          <w:sz w:val="28"/>
          <w:szCs w:val="28"/>
        </w:rPr>
        <w:t xml:space="preserve">/ </w:t>
      </w:r>
      <w:r>
        <w:rPr>
          <w:spacing w:val="-1"/>
          <w:sz w:val="28"/>
          <w:szCs w:val="28"/>
        </w:rPr>
        <w:t>14975,2</w:t>
      </w:r>
      <w:r>
        <w:rPr>
          <w:sz w:val="28"/>
          <w:szCs w:val="28"/>
        </w:rPr>
        <w:t>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0,5 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99 * 1/ 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ая программа эффективна и целесообразна к финансированию. 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/>
      </w:pPr>
      <w:r>
        <w:rPr/>
        <w:t>19. Муниципальная программа муниципального образования Крыловский район «Поддержка Крыловского (Екатериновского) районного казачьего общества»:</w:t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3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99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Поддержка Крыловского (Екатериновского) районного казачьего общест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остановлением администрации муниципального образования Крыловский район от 3 декабря 2020 года № 447 «Об утверждении муниципальной программы муниципального образования Крыловский район «Поддержка Крыловского (Екатериновского) районного казачьего общества» (с изменениями).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ind w:right="-5212" w:firstLine="709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го по итогам 2024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муниципальной программы из утвержденного годового объема 200,0 тыс. руб. было израсходовано 200,0 тыс. ру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ского сада № 6 станицы Октябрьской МО Крыловский район приобрели русские народные костюмы на общую сумму 3985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муниципального бюджетного общеобразовательного учреждения средней общеобразовательной школы №5 имени Якова Павловича Сторчака станицы Октябрьской МО Крыловский район приобрели: берцы, сапоги, бешмет и черкеску на общую сумму 12745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муниципального бюджетного учреждения культуры СДК "Новопашковский" МО Крыловской район приобрели: русские народные костюмы, кокошник, </w:t>
      </w:r>
      <w:r>
        <w:rPr>
          <w:sz w:val="28"/>
          <w:szCs w:val="28"/>
          <w:shd w:fill="FFFFFF" w:val="clear"/>
        </w:rPr>
        <w:t xml:space="preserve">косоворотку </w:t>
      </w:r>
      <w:r>
        <w:rPr>
          <w:sz w:val="28"/>
          <w:szCs w:val="28"/>
        </w:rPr>
        <w:t>на общую сумму 32700,00 рубл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Программа выполнена в полном объеме, процент освоения средств в отчетном периоде составил – 100 %. 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31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 мероприятия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 мероприят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200,0 тыс. руб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200,0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 / 200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1 =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left="34"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16"/>
        <w:gridCol w:w="992"/>
        <w:gridCol w:w="992"/>
        <w:gridCol w:w="851"/>
        <w:gridCol w:w="19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едоставление субсидии в целях финансовой поддержки социально ориентированных некоммерческих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/ 1 = 1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/ 1 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, считается высокой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ддержка Крыловского (Екатериновского) районного казачьего общества»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00/200 = 1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 / 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 0,5 х 1 + 0,5 х 1 х 1/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эффективна и целесообразна к финансированию.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Муниципальная программа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Гармонизация межнациональных отношении и профилактика экстремизма в муниципальном образовании Крыловский район» утверждена постановлением администрации муниципального образования Крыловский район от 26 ноября 2020 года № 436 «Об утверждении муниципальной программы муниципального образования Крыловский район «Гармонизация межнациональных отношении и профилактика экстремизма в муниципальном образовании Крыловский район» (далее – Программа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2024 году внесено одно изменение (16.04.2024г). Изме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приведения в соответствие объемов финансирования с решением Совета муниципального  образования  Крыловский  район  от  21  декабря  2023 года  № 243  «О  бюджете  муниципального  образования  Крыловский  район на 2024 год и на плановый период 2025 и 2026 годов» внесено 17.01.2025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программы - заместитель главы муниципального образования Крыловский район, управляющий 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 финансирова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муниципальной программы в 2024 году утвержден за счет средств местного бюджета в сумме 4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кассовые расходы по программе составили 42,0 тыс. руб. или 100 % от утвержденного объ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   запланированных   к   реализации    мероприятий   программы  в 2024 году было изготовлено и размещено 2 баннера, изготовлено и распространено 8000 штук наглядной агитации (листовок) </w:t>
      </w:r>
      <w:r>
        <w:rPr>
          <w:color w:val="000000"/>
          <w:sz w:val="28"/>
          <w:szCs w:val="28"/>
        </w:rPr>
        <w:t>вопросам гармонизации межнациональных отношений и профилактики этнического экстремизма</w:t>
      </w:r>
      <w:r>
        <w:rPr>
          <w:sz w:val="28"/>
          <w:szCs w:val="28"/>
        </w:rPr>
        <w:t xml:space="preserve">. Дополнительно участниками подпрограммы по индивидуальным планам проведены </w:t>
      </w:r>
      <w:r>
        <w:rPr>
          <w:color w:val="000000"/>
          <w:sz w:val="28"/>
          <w:szCs w:val="28"/>
        </w:rPr>
        <w:t xml:space="preserve">мероприятия по вопросу профилактики этнического экстремизма, мероприятия,  направленные на распространение и укрепление культуры мира, продвижение взаимопонимания, терпимости, межнациональной солидарности, информирование о многообразии национальных культур, представленных в муниципальном образовании Крыловский, не требующие финансирования, </w:t>
      </w:r>
      <w:r>
        <w:rPr>
          <w:sz w:val="28"/>
          <w:szCs w:val="28"/>
        </w:rPr>
        <w:t>с большим охватом участников данных мероприятий.</w:t>
      </w:r>
    </w:p>
    <w:p>
      <w:pPr>
        <w:pStyle w:val="Style32"/>
        <w:ind w:right="-86"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программ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гармонизации межнациональных отношений и профилактики экстремизма, </w:t>
      </w:r>
      <w:r>
        <w:rPr>
          <w:rFonts w:cs="Times New Roman" w:ascii="Times New Roman" w:hAnsi="Times New Roman"/>
          <w:sz w:val="28"/>
          <w:szCs w:val="28"/>
        </w:rPr>
        <w:t>формирование и укрепление толерантности и межэтнической культуры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Крыловский район и предотвращение этнических конфликтов</w:t>
      </w:r>
      <w:r>
        <w:rPr>
          <w:rFonts w:cs="Times New Roman" w:ascii="Times New Roman" w:hAnsi="Times New Roman"/>
          <w:sz w:val="28"/>
          <w:szCs w:val="28"/>
        </w:rPr>
        <w:t>. За счет выполненных мероприятий степень достижения целей и решения задач программы высокая- 1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расчета степени реализации муниципальной программы (1) и эффективности реализации муниципальной программы (1) муниципальная программ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Гармонизация межнациональных отношении и профилактика экстремизма в муниципальном образовании Крыловский район»</w:t>
      </w:r>
      <w:r>
        <w:rPr>
          <w:sz w:val="28"/>
          <w:szCs w:val="28"/>
          <w:lang w:eastAsia="ar-SA"/>
        </w:rPr>
        <w:t xml:space="preserve"> признается в 2024 году эффективной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 xml:space="preserve">мероприятий, запланированных к реализации в 2024 году – </w:t>
      </w:r>
      <w:r>
        <w:rPr>
          <w:spacing w:val="-1"/>
          <w:sz w:val="28"/>
          <w:szCs w:val="28"/>
          <w:u w:val="single"/>
        </w:rPr>
        <w:t>1 мероприятие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М - общее количество мероприятий, запланированных к реализации в </w:t>
      </w:r>
      <w:r>
        <w:rPr>
          <w:spacing w:val="-1"/>
          <w:sz w:val="28"/>
          <w:szCs w:val="28"/>
        </w:rPr>
        <w:t xml:space="preserve"> 2024 год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>1 мероприят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1 =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19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  <w:u w:val="single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</w:t>
      </w:r>
      <w:r>
        <w:rPr>
          <w:spacing w:val="-1"/>
          <w:sz w:val="28"/>
          <w:szCs w:val="28"/>
          <w:u w:val="single"/>
        </w:rPr>
        <w:t>42,0 тыс. руб.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 xml:space="preserve">(из средств федерального, краевого и муниципального бюджетов) в 2024 году – </w:t>
      </w:r>
      <w:r>
        <w:rPr>
          <w:spacing w:val="-1"/>
          <w:sz w:val="28"/>
          <w:szCs w:val="28"/>
          <w:u w:val="single"/>
        </w:rPr>
        <w:t>42,0 тыс. руб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,0 /42,0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1=  1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746"/>
        <w:gridCol w:w="850"/>
        <w:gridCol w:w="709"/>
        <w:gridCol w:w="1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</w:t>
            </w:r>
            <w:r>
              <w:rPr>
                <w:sz w:val="28"/>
                <w:szCs w:val="28"/>
              </w:rPr>
              <w:t>брошюр, листовок, баннеров, буклетов, плакатов и другой продукции</w:t>
            </w:r>
            <w:r>
              <w:rPr>
                <w:color w:val="000000"/>
                <w:sz w:val="28"/>
                <w:szCs w:val="28"/>
              </w:rPr>
              <w:t xml:space="preserve"> по вопросам гармонизации межнациональных отношений и профилактики этнического экстремиз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-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веденными мероприят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/ 2 = 1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  <w:tab/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kj = Фj / Ф,             </w:t>
      </w:r>
      <w:r>
        <w:rPr>
          <w:sz w:val="28"/>
          <w:szCs w:val="28"/>
          <w:u w:val="single"/>
        </w:rPr>
        <w:t>( 42/42=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1 * 1/ 1 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</w:t>
      </w:r>
      <w:r>
        <w:rPr>
          <w:sz w:val="28"/>
          <w:szCs w:val="28"/>
          <w:u w:val="single"/>
        </w:rPr>
        <w:t>высокой</w:t>
      </w:r>
      <w:r>
        <w:rPr>
          <w:sz w:val="28"/>
          <w:szCs w:val="28"/>
        </w:rPr>
        <w:t xml:space="preserve"> , так как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Spacing"/>
        <w:ind w:left="1" w:right="-118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" w:right="-11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Spacing"/>
        <w:ind w:left="1" w:right="-118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Муниципальная программа муниципального образования Крыловский район «Развитие архивного дела в муниципальном образовании Крыловский район на 2021-2026 годы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муниципального образования Крыловский район «Развитие архивного дела в муниципальном образовании Крыловский район на 2021 – 2026 годы» утверждена постановлением администрации муниципального образования Крыловский район от 13.05.2020 № 161 «Об утверждении муниципальной программы муниципального образования Крыловский район «Развитие архивного дела в муниципальном образовании</w:t>
      </w:r>
    </w:p>
    <w:p>
      <w:pPr>
        <w:pStyle w:val="Normal"/>
        <w:tabs>
          <w:tab w:val="clear" w:pos="708"/>
          <w:tab w:val="left" w:pos="673" w:leader="none"/>
        </w:tabs>
        <w:autoSpaceDE w:val="false"/>
        <w:ind w:left="34" w:hanging="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ий район на 2021 – 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несено два изменения в программу в феврале и декабре. Изме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приведения в соответствие объемов финансирования с решением Совета муниципального  образования  Крыловский  район  от  21  декабря  2023 года  № 243  «О  бюджете  муниципального  образования  Крыловский  район на 2024 год и на плановый период 2025 и 2026 годов» внесено 17.01.2025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программы - заместитель главы муниципального образования Крыловский район, управляющий дел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по итогам года на реализацию муниципальной программы на 2024 год из утвержденного годового объема было выделено из местного бюджета 200,0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ка мебели в новое помещение архива и читального зала – 20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купка здания для размещения архивных документов будет осуществлена в 2025 году, расходование средств в 2024 году было бы нецелесообразно. Поэтому деньги на реализацию программы за 2024 год сняты из программы и составили 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0 мероприятий;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0 мероприятий</w:t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0 / 0 = 0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4" w:righ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0 тыс. руб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4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0 тыс. руб.</w:t>
      </w:r>
    </w:p>
    <w:p>
      <w:pPr>
        <w:pStyle w:val="Normal"/>
        <w:spacing w:before="0" w:after="200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0 /0 = 0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0 /0 = 0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нулевое.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9"/>
        <w:gridCol w:w="742"/>
        <w:gridCol w:w="1011"/>
        <w:gridCol w:w="849"/>
        <w:gridCol w:w="1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П/П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/ППЗ = ЗПП/ПФ / ЗПП/ПП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П/ПП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 xml:space="preserve">степень реализации подпрограмм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 - число целевых показателей подпрограмм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0 / 0 = 0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widowControl w:val="false"/>
        <w:autoSpaceDE w:val="false"/>
        <w:spacing w:before="0" w:after="200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∑ 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spacing w:before="0" w:after="20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spacing w:before="0" w:after="200"/>
        <w:ind w:left="34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20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архивного дела в муниципальном образовании Крыловский район на 2021 – 2026 годы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0 / 0 = 0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 * 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0 * 0/ 0 = 0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0 в связи с переносом мероприятий и целевых показателей на 2025 год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программа муниципального образования Крыловский район «Информатизация администрации муниципального образования Крыловский район»: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Информатизация администрации муниципального образования Крыловский район на 2021-2027 годы» утверждена постановлением администрации муниципального образования Крыловский район 29 октября 2019 года  № 397 «Об утверждении муниципальной программы муниципального образования Крыловский район «Информатизация администрации муниципального образования Крыловский район на 2021 – 2027 годы» (с изменениями) (далее – Программа).</w:t>
      </w:r>
      <w:r>
        <w:rPr>
          <w:b/>
          <w:color w:val="FF0000"/>
          <w:sz w:val="28"/>
          <w:szCs w:val="28"/>
        </w:rPr>
        <w:tab/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3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ConsPlusNormal"/>
              <w:widowControl/>
              <w:snapToGrid w:val="false"/>
              <w:ind w:right="-5212" w:hanging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 итогам 2024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муниципальной программы  из  утвержденного годового объема 4031,1 тыс. руб. было израсходовано 3851,1 тыс. руб., в т.ч.: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упка оборудования, программного обеспечения, работ и услуг для хранения и защиты информационных ресурсов, аттестация рабочих мест персональных данных, антивирусное ПО – 28,8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рнизация аппаратной и программной платформы вычислительных ресурсов администрации муниципального образования Крыловский район (покупка компьютерной техники) – 712,0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сайта администрации муниципального образования – 25,0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луживание интернет-сайта СМИ – 15,0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о сопровождению программно-аппаратного комплекса «АРМ-муниципал» - 60,0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луживание оргтехники и приобретение расходных материалов (краска, картриджи, барабаны) – 116,6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рнизация серверного оборудования, обслуживание компьютерной и прикладной техники, замена их комплектующих – 137,1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телефонной связи, предоставление доступа к сети Интернет, спецсвязь – 707,2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о оказанию доступа в правовую систему «Гарант» - 333,9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 обеспечению информационной системой «Кодекс», комплект «Техэксперт» – 81,0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риста», оказание услуг по техническому сопровождению программных продуктов АС «Бюджет», АС «УРМ», ПО «Сервер обмена данными», а также дополнительных программных модулей и функциональных возможностей к этим программным продуктам – 1349,7 тыс. руб.</w:t>
      </w:r>
    </w:p>
    <w:p>
      <w:pPr>
        <w:pStyle w:val="Normal"/>
        <w:numPr>
          <w:ilvl w:val="0"/>
          <w:numId w:val="6"/>
        </w:numPr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 по сопровождению ЕМСЭД КК «Дело» - 284,8 тыс. руб.</w:t>
      </w:r>
    </w:p>
    <w:p>
      <w:pPr>
        <w:pStyle w:val="Normal"/>
        <w:ind w:left="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нт освоения средств в отчетном периоде составил - 95,5.</w:t>
      </w:r>
    </w:p>
    <w:p>
      <w:pPr>
        <w:pStyle w:val="Normal"/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 достигнутый результат от реализации мероприятий по Программе:</w:t>
      </w:r>
    </w:p>
    <w:p>
      <w:pPr>
        <w:pStyle w:val="Normal"/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ы услуги по сопровождению системы электронного документооборота «Дело»;</w:t>
      </w:r>
    </w:p>
    <w:p>
      <w:pPr>
        <w:pStyle w:val="Normal"/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дена закупка антивирусного программного обеспечения;</w:t>
      </w:r>
    </w:p>
    <w:p>
      <w:pPr>
        <w:pStyle w:val="Normal"/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уплена компьютерная техника и оргтехника;</w:t>
      </w:r>
    </w:p>
    <w:p>
      <w:pPr>
        <w:pStyle w:val="Normal"/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ы услуги по обслуживанию сайтов администрации, информационной системы «Гарант», НПО «Криста», «Арм Муниципал»;</w:t>
      </w:r>
    </w:p>
    <w:p>
      <w:pPr>
        <w:pStyle w:val="Normal"/>
        <w:ind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 ремонт оргтехники, заправка картриджей;</w:t>
      </w:r>
    </w:p>
    <w:p>
      <w:pPr>
        <w:pStyle w:val="Normal"/>
        <w:ind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ы услуги телефонной связи, сети интернет, спецсвязь;</w:t>
      </w:r>
    </w:p>
    <w:p>
      <w:pPr>
        <w:pStyle w:val="Normal"/>
        <w:ind w:left="34"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ы услуги по предоставлению доступа к информационной системе «Кодекс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8 мероприятий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8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/ 1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19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рограммы (из средств федерального, краевого и муниципального бюджетов) в 2024 году – </w:t>
      </w:r>
      <w:r>
        <w:rPr>
          <w:sz w:val="28"/>
          <w:szCs w:val="28"/>
        </w:rPr>
        <w:t xml:space="preserve">4031,1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4120,5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51,1 / 4031,1 = 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 / 0,96 = 1,04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0"/>
        <w:gridCol w:w="851"/>
        <w:gridCol w:w="850"/>
        <w:gridCol w:w="851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услуг по электронному документообор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нтивирус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, содержащую персональ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, модернизация средств вычислитель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дальнейшее развитие локальной и распределительной вычислительной сети администрации, корпоративной телеф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нформационных ресурсов, специализирован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рограммы -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,75 / 6 = 0,96*</w:t>
      </w:r>
    </w:p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принимается равны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96 / 1,04 = 0,92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Эффективность реализации 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Следовательно, эффективность реализации данной программы, счит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96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форматизация администрации муниципального образования Крыловский район на 2021-2027 годы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4031,1 / 4031,1  = 1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0,9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0,92 * 1/ 1 = 0,94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Муниципальная программа муниципального образования Крыловский район «Система комплексного обеспечения безопасности жизнедеятельности в муниципальном образовании Крыловский район»: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322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истема комплексного обеспечения безопасности жизнедеятельности в Крыловском район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остановлением администрации муниципального образования Крыловский район от 01 декабря 2020 года № 443 «Об утверждении муниципальной программы муниципального образования Крыловский район «Предупреждение и ликвидация последствий чрезвычайных ситуаций и стихийных бедствий в муниципальном образовании Крыловский район» (с изменениями) (далее – Программа).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ConsPlusNormal"/>
              <w:widowControl/>
              <w:snapToGrid w:val="false"/>
              <w:ind w:right="-5212" w:firstLine="601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го по итогам 2024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униципальной программы  из  утвержденного годового объема </w:t>
      </w:r>
      <w:r>
        <w:rPr>
          <w:spacing w:val="-1"/>
          <w:sz w:val="28"/>
          <w:szCs w:val="28"/>
        </w:rPr>
        <w:t xml:space="preserve">1635,4 </w:t>
      </w:r>
      <w:r>
        <w:rPr>
          <w:sz w:val="28"/>
          <w:szCs w:val="28"/>
        </w:rPr>
        <w:t xml:space="preserve"> тыс. руб. было израсходовано </w:t>
      </w:r>
      <w:r>
        <w:rPr>
          <w:spacing w:val="-1"/>
          <w:sz w:val="28"/>
          <w:szCs w:val="28"/>
        </w:rPr>
        <w:t xml:space="preserve">1574,6 </w:t>
      </w:r>
      <w:r>
        <w:rPr>
          <w:sz w:val="28"/>
          <w:szCs w:val="28"/>
        </w:rPr>
        <w:t>тыс. руб., в т.ч.:</w:t>
      </w:r>
    </w:p>
    <w:p>
      <w:pPr>
        <w:pStyle w:val="NoSpacing"/>
        <w:ind w:left="1" w:right="-11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, профилактика правонарушений, путем увеличения  аппаратно-программных комплексов обзорного видеонаблюдения, монтаж, установка и техническое присоединение к электрическим сетям - 1439,4  тыс.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эксплуатации, технического обслуживания и обеспечения функционирования муниципального сегмента системы комплексного обеспечения безопасности жизнедеятельности – 135,2 тыс. руб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нт освоения средств в отчетном периоде составил – 96,2.</w:t>
      </w:r>
    </w:p>
    <w:p>
      <w:pPr>
        <w:pStyle w:val="Normal"/>
        <w:ind w:left="-108" w:right="-108" w:firstLine="80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рамма не выполнена в полном объеме в связи </w:t>
      </w:r>
      <w:r>
        <w:rPr>
          <w:sz w:val="28"/>
          <w:szCs w:val="28"/>
        </w:rPr>
        <w:t>с тем, что техническое обслуживание проводилось не систематическ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 достигнутый результат от реализации мероприятий по Программе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увеличено аппаратно-программных комплексов обзорного видеонаблюдения, монтаж, установка и техническое присоединение к электрическим сетям;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эксплуатация, техническое обслуживание и обеспечение функционирования муниципального сегмента системы комплексного обеспечения безопасности жизне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ascii="Arial" w:hAnsi="Arial" w:cs="Arial"/>
        </w:rPr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2 мероприятия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 мероприят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2 = 0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19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1574,6 тыс. руб.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од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635,4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1574,6 </w:t>
      </w:r>
      <w:r>
        <w:rPr>
          <w:sz w:val="28"/>
          <w:szCs w:val="28"/>
        </w:rPr>
        <w:t xml:space="preserve">/ </w:t>
      </w:r>
      <w:r>
        <w:rPr>
          <w:spacing w:val="-1"/>
          <w:sz w:val="28"/>
          <w:szCs w:val="28"/>
        </w:rPr>
        <w:t xml:space="preserve">1635,4 </w:t>
      </w:r>
      <w:r>
        <w:rPr>
          <w:sz w:val="28"/>
          <w:szCs w:val="28"/>
        </w:rPr>
        <w:t xml:space="preserve"> = 0,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>
          <w:rFonts w:ascii="Arial" w:hAnsi="Arial" w:cs="Arial"/>
        </w:rPr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0,5 / 0,96 = 0,52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- значение целевого показателя под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left="34"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>П/ПП</w:t>
      </w:r>
      <w:r>
        <w:rPr>
          <w:sz w:val="28"/>
          <w:szCs w:val="28"/>
          <w:lang w:val="en-US"/>
        </w:rPr>
        <w:t xml:space="preserve"> – плановое значение целевого показателя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0"/>
        <w:gridCol w:w="708"/>
        <w:gridCol w:w="709"/>
        <w:gridCol w:w="709"/>
        <w:gridCol w:w="2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, профилактика правонарушений, путем увеличения  аппаратно-программных комплексов обзорного видеонаблюдения, монтаж, установка и техническое присоединение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, технического обслуживания и обеспечения функционирования муниципального сегмента системы комплексного обеспечения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Д</w:t>
            </w:r>
            <w:r>
              <w:rPr>
                <w:sz w:val="28"/>
                <w:szCs w:val="28"/>
                <w:vertAlign w:val="subscript"/>
              </w:rPr>
              <w:t>П/П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– </w:t>
      </w:r>
      <w:r>
        <w:rPr>
          <w:sz w:val="28"/>
          <w:szCs w:val="28"/>
        </w:rPr>
        <w:t>степен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8930" cy="628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,45 / 2 = 0,73</w:t>
      </w:r>
      <w:r>
        <w:rPr>
          <w:sz w:val="28"/>
          <w:szCs w:val="28"/>
        </w:rPr>
        <w:t>*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эффективность реализации под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5 / 0,52 = 0,96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left="-108" w:right="-108" w:firstLine="8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овательно, эффективность реализации данной подпрограммы, считается удовлетворительн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равно 0,96.</w:t>
      </w:r>
    </w:p>
    <w:p>
      <w:pPr>
        <w:pStyle w:val="Normal"/>
        <w:widowControl w:val="false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, рассчитывается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0,5 * 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0,5</w:t>
      </w:r>
      <w:r>
        <w:rPr>
          <w:sz w:val="28"/>
          <w:szCs w:val="28"/>
          <w:vertAlign w:val="superscript"/>
        </w:rPr>
        <w:t xml:space="preserve">*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* kj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 для достижения целей муниципальной программы,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j = Фj / Ф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муниципального образования Крыловский район на реализацию муниципальной программы</w:t>
      </w:r>
    </w:p>
    <w:p>
      <w:pPr>
        <w:pStyle w:val="Normal"/>
        <w:widowControl w:val="false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истема комплексного обеспечения безопасности жизнедеятельности в Крыловском районе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1574,6</w:t>
      </w:r>
      <w:r>
        <w:rPr>
          <w:sz w:val="28"/>
          <w:szCs w:val="28"/>
        </w:rPr>
        <w:t>/1574,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1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0,5 * 0,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0,5 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,96 * 1/1 = 0,73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, требует корректировки показателей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униципальная программа муниципального образования Крыловский район «Взаимодействие администрации муниципального образования Крыловский район со средствами массовой информации»: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муниципального образования Крыловский район «</w:t>
      </w:r>
      <w:r>
        <w:rPr>
          <w:sz w:val="28"/>
          <w:szCs w:val="28"/>
        </w:rPr>
        <w:t>Взаимодействие администрации муниципального образования Крыловский   район   со   средствами   массовой   информации</w:t>
      </w:r>
      <w:r>
        <w:rPr>
          <w:rFonts w:eastAsia="Calibri"/>
          <w:sz w:val="28"/>
          <w:szCs w:val="28"/>
          <w:lang w:eastAsia="en-US"/>
        </w:rPr>
        <w:t>» утверждена постановлением администрации муниципального образования Крыловский район от 12 декабря 2020 года № 469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В 2024 году внесено 4 изменения в МП в части ее реализации в отчетном году (26.01.2024, 04.03.2024, 26.11.2024, 03.12.2024)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ординатор МП «Взаимодействие администрации муниципального образования Крыловский   район   со   средствами   массовой   информации» – заместитель главы муниципального образования (вопросы социального развития)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ъем бюджетного финансирования МП «</w:t>
      </w:r>
      <w:r>
        <w:rPr>
          <w:bCs/>
          <w:color w:val="000000"/>
          <w:sz w:val="28"/>
          <w:szCs w:val="28"/>
          <w:lang w:bidi="ru-RU"/>
        </w:rPr>
        <w:t>Взаимодействие администрации муниципального образования Крыловский   район   со   средствами   массовой   информации</w:t>
      </w:r>
      <w:r>
        <w:rPr>
          <w:color w:val="000000"/>
          <w:sz w:val="28"/>
          <w:szCs w:val="28"/>
          <w:lang w:bidi="ru-RU"/>
        </w:rPr>
        <w:t xml:space="preserve">» в 2024 году был предусмотрен в сумме </w:t>
      </w:r>
      <w:r>
        <w:rPr>
          <w:rFonts w:eastAsia="Calibri"/>
          <w:color w:val="000000"/>
          <w:sz w:val="28"/>
          <w:szCs w:val="28"/>
          <w:lang w:eastAsia="en-US"/>
        </w:rPr>
        <w:t>1 661 000</w:t>
      </w:r>
      <w:r>
        <w:rPr>
          <w:color w:val="000000"/>
          <w:sz w:val="28"/>
          <w:szCs w:val="28"/>
          <w:lang w:bidi="ru-RU"/>
        </w:rPr>
        <w:t xml:space="preserve"> руб., за счет средств местного бюджет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одписка на краевые периодические изд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r>
        <w:rPr>
          <w:kern w:val="2"/>
          <w:sz w:val="28"/>
          <w:szCs w:val="28"/>
          <w:lang w:eastAsia="ar-SA"/>
        </w:rPr>
        <w:t>11 000 руб.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оплата информационного сопровождения: публикации в районных и общероссийских печатных изданиях, оплата сюжетов на радио, телевидении, создание видеороликов районного значения - 1 445 500 руб.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изготовление печатной продукции в рамках подготовки к ежегодному краевому месячнику оборонно-массовой и военно-патриотической работы, итоги социально-экономического развития муниципального образования Крыловский район (по итогам года) - 58 000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 xml:space="preserve">4) изготовление итогового видео фильма о деятельности администрации МО Крыловский район и тематических видеороликов,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  <w:lang w:eastAsia="ar-SA"/>
        </w:rPr>
        <w:t>115 000 руб.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оплата услуг по размещению информационного материала в средствах массовой информации, - 31 500 руб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За отчетный год кассовые расходы по муниципальной программе составили </w:t>
      </w:r>
      <w:r>
        <w:rPr>
          <w:rFonts w:eastAsia="Calibri"/>
          <w:color w:val="000000"/>
          <w:sz w:val="28"/>
          <w:szCs w:val="28"/>
          <w:lang w:eastAsia="en-US"/>
        </w:rPr>
        <w:t>1 633 090,57</w:t>
      </w:r>
      <w:r>
        <w:rPr>
          <w:color w:val="000000"/>
          <w:sz w:val="28"/>
          <w:szCs w:val="28"/>
          <w:lang w:bidi="ru-RU"/>
        </w:rPr>
        <w:t xml:space="preserve"> рублей или 98,3% от предусмотренного лими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юджетные средства не профинансированы в полном объеме (остаток – 27 909,43 руб.) по следующим причин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kern w:val="2"/>
          <w:sz w:val="28"/>
          <w:szCs w:val="28"/>
          <w:lang w:eastAsia="ar-SA"/>
        </w:rPr>
        <w:t>заключен контракт на подписку периодических изданий (журнал СМОК) на сумму 10324 р. Оплату произвели с другой программы – 11 000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 xml:space="preserve">экономия, сложившаяся в результате разницы первоначально планируемых объемов публикаций и фактически опубликованного материала – </w:t>
      </w:r>
      <w:r>
        <w:rPr>
          <w:kern w:val="2"/>
          <w:sz w:val="28"/>
          <w:szCs w:val="28"/>
          <w:lang w:eastAsia="ar-SA"/>
        </w:rPr>
        <w:t>465,43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kern w:val="2"/>
          <w:sz w:val="28"/>
          <w:szCs w:val="28"/>
          <w:lang w:eastAsia="ar-SA"/>
        </w:rPr>
        <w:t xml:space="preserve"> (опубликовано </w:t>
      </w:r>
      <w:r>
        <w:rPr>
          <w:rFonts w:eastAsia="Calibri"/>
          <w:sz w:val="28"/>
          <w:szCs w:val="22"/>
          <w:lang w:eastAsia="en-US"/>
        </w:rPr>
        <w:t>78680,26 кв. см. за 2024 год</w:t>
      </w:r>
      <w:r>
        <w:rPr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</w:r>
      <w:r>
        <w:rPr>
          <w:bCs/>
          <w:color w:val="000000"/>
          <w:sz w:val="28"/>
          <w:szCs w:val="28"/>
          <w:lang w:bidi="ru-RU"/>
        </w:rPr>
        <w:t>экономия, сложившаяся в результате разницы первоначально планируемых расходов и фактических ценовых предложений при проведении процедур определения поставщиков – 15 000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экономия, сложившаяся в результате разницы первоначально планируемых объемов публикаций и фактически опубликованного материал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 444 </w:t>
      </w:r>
      <w:r>
        <w:rPr>
          <w:rFonts w:eastAsia="Calibri"/>
          <w:sz w:val="28"/>
          <w:szCs w:val="28"/>
          <w:lang w:eastAsia="en-US"/>
        </w:rPr>
        <w:t>руб.</w:t>
      </w:r>
      <w:r>
        <w:rPr>
          <w:kern w:val="2"/>
          <w:sz w:val="28"/>
          <w:szCs w:val="28"/>
          <w:lang w:eastAsia="ar-SA"/>
        </w:rPr>
        <w:t xml:space="preserve"> (</w:t>
      </w:r>
      <w:r>
        <w:rPr>
          <w:rFonts w:eastAsia="Calibri"/>
          <w:color w:val="000000"/>
          <w:sz w:val="28"/>
          <w:szCs w:val="28"/>
          <w:lang w:eastAsia="en-US"/>
        </w:rPr>
        <w:t>размещенная информация по площади вышла на 141,40 кв. см.</w:t>
      </w:r>
      <w:r>
        <w:rPr>
          <w:kern w:val="2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 w:val="28"/>
          <w:szCs w:val="26"/>
          <w:lang w:bidi="ru-RU"/>
        </w:rPr>
        <w:t>4 из 5 мероприятия</w:t>
      </w:r>
      <w:r>
        <w:rPr>
          <w:rFonts w:eastAsia="Calibri"/>
          <w:sz w:val="28"/>
          <w:szCs w:val="28"/>
          <w:lang w:eastAsia="en-US"/>
        </w:rPr>
        <w:t xml:space="preserve"> (запланированных в 2024 году) реализованы в отчетном году. Запланированные целевые показатели были достигнуты не в полном объеме (степень реализации целевых показателей – 0,8)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4 мероприятия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5 мероприятий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/ 5 = 0,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19" w:hanging="0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"/>
          <w:sz w:val="28"/>
          <w:szCs w:val="28"/>
        </w:rPr>
        <w:t xml:space="preserve"> - фактические расходы на реализацию подпрограммы (из средств федерального, краевого и муниципального бюджетов) в 2024 году – 1633,1 тыс. руб.</w:t>
      </w:r>
    </w:p>
    <w:p>
      <w:pPr>
        <w:pStyle w:val="Normal"/>
        <w:widowControl w:val="false"/>
        <w:shd w:fill="FFFFFF" w:val="clear"/>
        <w:autoSpaceDE w:val="false"/>
        <w:ind w:left="34" w:right="14" w:hanging="0"/>
        <w:jc w:val="both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П</w:t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ы бюджетных ассигнований, предусмотренные на реализацию соответствующей программы </w:t>
      </w:r>
      <w:r>
        <w:rPr>
          <w:spacing w:val="-1"/>
          <w:sz w:val="28"/>
          <w:szCs w:val="28"/>
        </w:rPr>
        <w:t>(из средств федерального, краевого и муниципального бюджетов) в 2024 году – 1661,0 тыс. руб.</w:t>
      </w:r>
    </w:p>
    <w:p>
      <w:pPr>
        <w:pStyle w:val="Normal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СС</w:t>
      </w:r>
      <w:r>
        <w:rPr>
          <w:spacing w:val="-11"/>
          <w:sz w:val="28"/>
          <w:szCs w:val="28"/>
          <w:vertAlign w:val="subscript"/>
        </w:rPr>
        <w:t>УЗ</w:t>
      </w:r>
      <w:r>
        <w:rPr>
          <w:spacing w:val="-11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vertAlign w:val="subscript"/>
        </w:rPr>
        <w:t>Ф</w:t>
      </w:r>
      <w:r>
        <w:rPr>
          <w:spacing w:val="-11"/>
          <w:sz w:val="28"/>
          <w:szCs w:val="28"/>
        </w:rPr>
        <w:t xml:space="preserve"> / З</w:t>
      </w:r>
      <w:r>
        <w:rPr>
          <w:spacing w:val="-11"/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33,1 / 1661,0 = 0,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both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"/>
          <w:sz w:val="28"/>
          <w:szCs w:val="28"/>
        </w:rPr>
        <w:t xml:space="preserve"> - эффективность использования средств бюджета </w:t>
      </w:r>
      <w:r>
        <w:rPr>
          <w:sz w:val="28"/>
          <w:szCs w:val="28"/>
        </w:rPr>
        <w:t>муниципального образования Крыловский район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</w:r>
    </w:p>
    <w:p>
      <w:pPr>
        <w:pStyle w:val="Normal"/>
        <w:widowControl w:val="false"/>
        <w:shd w:fill="FFFFFF" w:val="clear"/>
        <w:autoSpaceDE w:val="false"/>
        <w:ind w:left="34" w:right="10" w:hanging="0"/>
        <w:jc w:val="both"/>
        <w:rPr/>
      </w:pP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образования Крыловский район</w:t>
      </w:r>
    </w:p>
    <w:p>
      <w:pPr>
        <w:pStyle w:val="Normal"/>
        <w:widowControl w:val="false"/>
        <w:shd w:fill="FFFFFF" w:val="clear"/>
        <w:autoSpaceDE w:val="false"/>
        <w:ind w:left="34" w:right="43" w:hanging="0"/>
        <w:jc w:val="center"/>
        <w:rPr/>
      </w:pPr>
      <w:r>
        <w:rPr>
          <w:spacing w:val="-1"/>
          <w:sz w:val="28"/>
          <w:szCs w:val="28"/>
        </w:rPr>
        <w:t>Э</w:t>
      </w:r>
      <w:r>
        <w:rPr>
          <w:spacing w:val="-1"/>
          <w:sz w:val="28"/>
          <w:szCs w:val="28"/>
          <w:vertAlign w:val="subscript"/>
        </w:rPr>
        <w:t>ИС</w:t>
      </w:r>
      <w:r>
        <w:rPr>
          <w:spacing w:val="-14"/>
          <w:sz w:val="28"/>
          <w:szCs w:val="28"/>
        </w:rPr>
        <w:t xml:space="preserve">   = СР</w:t>
      </w:r>
      <w:r>
        <w:rPr>
          <w:spacing w:val="-14"/>
          <w:sz w:val="28"/>
          <w:szCs w:val="28"/>
          <w:vertAlign w:val="subscript"/>
        </w:rPr>
        <w:t>М</w:t>
      </w:r>
      <w:r>
        <w:rPr>
          <w:spacing w:val="-14"/>
          <w:sz w:val="28"/>
          <w:szCs w:val="28"/>
        </w:rPr>
        <w:t xml:space="preserve"> / </w:t>
      </w:r>
      <w:r>
        <w:rPr>
          <w:spacing w:val="-1"/>
          <w:sz w:val="28"/>
          <w:szCs w:val="28"/>
        </w:rPr>
        <w:t>СС</w:t>
      </w:r>
      <w:r>
        <w:rPr>
          <w:spacing w:val="-1"/>
          <w:sz w:val="28"/>
          <w:szCs w:val="28"/>
          <w:vertAlign w:val="subscript"/>
        </w:rPr>
        <w:t>УЗ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0,80 / 0,98 = 0,82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 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widowControl w:val="false"/>
        <w:autoSpaceDE w:val="false"/>
        <w:ind w:left="34" w:right="176" w:hanging="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left="34" w:right="-108" w:hanging="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П</w:t>
      </w:r>
      <w:r>
        <w:rPr/>
        <w:t xml:space="preserve"> – плановое значение целевого показателя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9"/>
        <w:gridCol w:w="742"/>
        <w:gridCol w:w="1011"/>
        <w:gridCol w:w="999"/>
        <w:gridCol w:w="13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краевые периодические изд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&lt;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ого сопровождения: публикации в районном и общероссийских печатных изданиях, оплата сюжетов на радио, телевидении, создание видеороликов район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705,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68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печатной продукции: в рамках подготовки к ежегодному краевому месячнику оборонно-массовой и военно-патриотической работы, итоги социально-экономического развития муниципального образования Крыловский райо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тогового видео фильма о деятельности администрации МО Крыловский район и тематических видеороликов (от объема финансирования данного мероприятия)</w:t>
            </w:r>
            <w:r>
              <w:rPr>
                <w:color w:val="000000"/>
              </w:rPr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размещению информационного материала в средствах массовой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м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8,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1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/ 5 = 0,8</w:t>
      </w:r>
    </w:p>
    <w:p>
      <w:pPr>
        <w:pStyle w:val="Normal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 МП</w:t>
      </w:r>
      <w:r>
        <w:rPr>
          <w:sz w:val="28"/>
          <w:szCs w:val="28"/>
        </w:rPr>
        <w:t xml:space="preserve">/ </w:t>
      </w:r>
      <w:r>
        <w:rPr>
          <w:spacing w:val="-1"/>
          <w:sz w:val="28"/>
          <w:szCs w:val="28"/>
        </w:rPr>
        <w:t xml:space="preserve">Э </w:t>
      </w:r>
      <w:r>
        <w:rPr>
          <w:spacing w:val="-1"/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,8 / 0,82 = 0,97</w:t>
      </w:r>
    </w:p>
    <w:p>
      <w:pPr>
        <w:pStyle w:val="Normal"/>
        <w:widowControl w:val="false"/>
        <w:autoSpaceDE w:val="false"/>
        <w:ind w:right="-108" w:firstLine="4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ледовательно, эффективность реализации данной подпрограммы считается  высокой так как значение ЭР 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равно 0,97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униципальная программа муниципального образования Крыловский район «Повышение рождаемости в муниципальном образовании Крыловский район»: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муниципального образования Крыловский район «Укрепление общественного здоровья в муниципальном образовании Крыловский район» утверждена постановлением администрации муниципального образования Крыловский район от 07.08.2023 года № 282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Изменения в программу не вносил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97" w:leader="none"/>
        </w:tabs>
        <w:spacing w:lineRule="exact" w:line="326"/>
        <w:jc w:val="center"/>
        <w:outlineLvl w:val="0"/>
        <w:rPr/>
      </w:pPr>
      <w:r>
        <w:rPr>
          <w:color w:val="000000"/>
          <w:sz w:val="28"/>
          <w:szCs w:val="28"/>
          <w:lang w:bidi="ru-RU"/>
        </w:rPr>
        <w:t>Координатор МП «</w:t>
      </w:r>
      <w:r>
        <w:rPr>
          <w:bCs/>
          <w:color w:val="000000"/>
          <w:sz w:val="28"/>
          <w:szCs w:val="28"/>
          <w:lang w:bidi="ru-RU"/>
        </w:rPr>
        <w:t xml:space="preserve">Повышение рождаемости в муниципальном образовании 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Крыловский район</w:t>
      </w:r>
      <w:r>
        <w:rPr>
          <w:color w:val="000000"/>
          <w:sz w:val="28"/>
          <w:szCs w:val="28"/>
          <w:lang w:bidi="ru-RU"/>
        </w:rPr>
        <w:t>» – заместитель главы муниципального образования (вопросы социального развит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данной программе финансирование не предусмотрено. Муниципальная программа состоит из 16 мероприятий. В 2024 году проведено 16 мероприятия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ланированные целевые показатели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казатель «Количество рождений в год» достигнут не в полном объеме (уменьшением количества рождений в год (план – 250 чел., факт – 212 чел.) - 0,8</w:t>
      </w:r>
      <w:r>
        <w:rPr>
          <w:rFonts w:eastAsia="Calibri"/>
          <w:sz w:val="28"/>
          <w:szCs w:val="28"/>
          <w:vertAlign w:val="subscript"/>
          <w:lang w:eastAsia="en-US"/>
        </w:rPr>
        <w:t>(0,848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 показатель «Число абортов (на 1 000 женщин в возрасте 15-49 лет) перевыполнен (план - 15,0 чел., факт – 14,7 чел.) – 1</w:t>
      </w:r>
      <w:r>
        <w:rPr>
          <w:rFonts w:eastAsia="Calibri"/>
          <w:sz w:val="28"/>
          <w:szCs w:val="28"/>
          <w:vertAlign w:val="subscript"/>
          <w:lang w:eastAsia="en-US"/>
        </w:rPr>
        <w:t>(1,020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тепень реализации целевых показателей – 1)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16 мероприят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16 мероприятий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/ 16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й программе финансирование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программе финансирование не предусмотрено.</w:t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П</w:t>
      </w:r>
      <w:r>
        <w:rPr>
          <w:sz w:val="28"/>
          <w:szCs w:val="28"/>
          <w:vertAlign w:val="subscript"/>
          <w:lang w:val="en-US"/>
        </w:rPr>
        <w:t xml:space="preserve"> ПП</w:t>
      </w:r>
      <w:r>
        <w:rPr>
          <w:sz w:val="28"/>
          <w:szCs w:val="28"/>
          <w:lang w:val="en-US"/>
        </w:rPr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ждений в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абортов (на 1 000 женщин в возрасте 15-49 л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8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&gt;1 значение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85 / 2 = 0,92</w:t>
      </w:r>
    </w:p>
    <w:p>
      <w:pPr>
        <w:pStyle w:val="Normal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>
          <w:spacing w:val="-1"/>
          <w:sz w:val="28"/>
          <w:szCs w:val="28"/>
          <w:vertAlign w:val="subscript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 М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ЭР </w:t>
      </w:r>
      <w:r>
        <w:rPr>
          <w:spacing w:val="-1"/>
          <w:sz w:val="28"/>
          <w:szCs w:val="28"/>
          <w:vertAlign w:val="subscript"/>
        </w:rPr>
        <w:t>МП</w:t>
      </w:r>
      <w:r>
        <w:rPr>
          <w:spacing w:val="-1"/>
          <w:sz w:val="28"/>
          <w:szCs w:val="28"/>
        </w:rPr>
        <w:t xml:space="preserve"> = 0,92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 высокой так как значение ЭР 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равно 0,92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, требует корректировки показателей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Муниципальная программа муниципального образования Крыловский район «Укрепление общественного здоровья в муниципальном образовании Крыловский район»: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муниципального образования Крыловский район «Укрепление общественного здоровья в муниципальном образовании Крыловский район» утверждена постановлением администрации муниципального образования Крыловский район от 28.10.2022 года № 462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  <w:t>Изменения в программу не вносились.</w:t>
      </w:r>
    </w:p>
    <w:p>
      <w:pPr>
        <w:pStyle w:val="Normal"/>
        <w:widowControl w:val="fals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ординатор МП «Укрепление общественного здоровья в муниципальном образовании Крыловский район» – заместитель главы муниципального образования (вопросы социального развит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данной программе финансирование не предусмотрено. Муниципальная программа состоит из 23 мероприятий. В 2024 году проведено 23 мероприятия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ланированные целевые показатели были достигнуты в полном объеме (степень реализации целевых показателей – 1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рограммы и достижение ожидаемых непосредственных результатов их реализации </w:t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8"/>
          <w:szCs w:val="28"/>
        </w:rPr>
        <w:t>СР</w:t>
      </w:r>
      <w:r>
        <w:rPr>
          <w:spacing w:val="-3"/>
          <w:sz w:val="28"/>
          <w:szCs w:val="28"/>
          <w:vertAlign w:val="subscript"/>
        </w:rPr>
        <w:t>М</w:t>
      </w:r>
      <w:r>
        <w:rPr>
          <w:spacing w:val="-3"/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</w:t>
      </w:r>
      <w:r>
        <w:rPr>
          <w:spacing w:val="-1"/>
          <w:sz w:val="28"/>
          <w:szCs w:val="28"/>
        </w:rPr>
        <w:t>мероприятий, запланированных к реализации в 2024 году – 23 мероприят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4 году – 23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/ 23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й программе финансирование не предусмотр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программе финансирование не предусмотрено.</w:t>
      </w:r>
    </w:p>
    <w:p>
      <w:pPr>
        <w:pStyle w:val="Normal"/>
        <w:widowControl w:val="false"/>
        <w:shd w:fill="FFFFFF" w:val="clear"/>
        <w:autoSpaceDE w:val="false"/>
        <w:ind w:right="43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рограммы</w:t>
      </w:r>
    </w:p>
    <w:p>
      <w:pPr>
        <w:pStyle w:val="Normal"/>
        <w:jc w:val="center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 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- значение целевого показателя программы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П</w:t>
      </w:r>
      <w:r>
        <w:rPr/>
        <w:t xml:space="preserve"> – плановое значение целевого показател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5"/>
        <w:gridCol w:w="742"/>
        <w:gridCol w:w="1011"/>
        <w:gridCol w:w="999"/>
        <w:gridCol w:w="14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 из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М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 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 xml:space="preserve"> М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граждан к ведению здорового образа жизни посредством проведения информационно-коммуникационной кампа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мероприят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случае если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&gt;1,  значение СД</w:t>
      </w:r>
      <w:r>
        <w:rPr>
          <w:sz w:val="28"/>
          <w:szCs w:val="28"/>
          <w:vertAlign w:val="subscript"/>
        </w:rPr>
        <w:t xml:space="preserve"> ППЗ </w:t>
      </w:r>
      <w:r>
        <w:rPr>
          <w:sz w:val="28"/>
          <w:szCs w:val="28"/>
        </w:rPr>
        <w:t>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= </w:t>
      </w:r>
      <w:r>
        <w:rPr>
          <w:sz w:val="52"/>
          <w:szCs w:val="52"/>
        </w:rPr>
        <w:t xml:space="preserve">∑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ПЗ</w:t>
      </w:r>
      <w:r>
        <w:rPr>
          <w:sz w:val="28"/>
          <w:szCs w:val="28"/>
        </w:rPr>
        <w:t xml:space="preserve"> /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 = 1</w:t>
      </w:r>
    </w:p>
    <w:p>
      <w:pPr>
        <w:pStyle w:val="Normal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 ПЗ – </w:t>
      </w:r>
      <w:r>
        <w:rPr>
          <w:sz w:val="28"/>
          <w:szCs w:val="28"/>
        </w:rPr>
        <w:t>степень достиж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- эффективность реализации программы, рассчитывается</w:t>
      </w:r>
    </w:p>
    <w:p>
      <w:pPr>
        <w:pStyle w:val="Normal"/>
        <w:jc w:val="center"/>
        <w:rPr>
          <w:spacing w:val="-1"/>
          <w:sz w:val="28"/>
          <w:szCs w:val="28"/>
          <w:vertAlign w:val="subscript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 М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 xml:space="preserve"> М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Р МП = 1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Эффективность реализации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tabs>
          <w:tab w:val="clear" w:pos="708"/>
          <w:tab w:val="left" w:pos="955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овательно, эффективность реализации данной подпрограммы, считается высокой так как значение ЭР 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равно 1.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б оценке эффективности реализации муниципальных программ муниципального образования Крыловский район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1"/>
        <w:gridCol w:w="962"/>
        <w:gridCol w:w="3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м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щение с твердыми коммунальными отходам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Крыловского райо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ое управление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емельными участками и объектами недвижимости для муниципальных нужд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м жильем молодых семей муниципального образования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последствий чрезвычайных и стихийных бедствий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Крыловского (Екатериновского) районного казачьего обще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зация администрации муниципального образования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комплексного обеспечения безопасности жизнедеятельности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Повышение рождаемости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общественного здоровья в муниципальном образовании Крылов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связи с переносом мероприятий и целевых показателей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ых программ установлены следующие критерии показателя «Оценки эффективности реализации программы»:</w:t>
      </w:r>
    </w:p>
    <w:p>
      <w:pPr>
        <w:pStyle w:val="Normal"/>
        <w:widowControl w:val="false"/>
        <w:autoSpaceDE w:val="false"/>
        <w:ind w:right="-1" w:firstLine="698"/>
        <w:jc w:val="both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right="-1" w:firstLine="698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, составляет не менее 0,80.</w:t>
      </w:r>
    </w:p>
    <w:p>
      <w:pPr>
        <w:pStyle w:val="Normal"/>
        <w:widowControl w:val="false"/>
        <w:autoSpaceDE w:val="false"/>
        <w:ind w:right="-1" w:firstLine="698"/>
        <w:jc w:val="both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ольшинству муниципальных программ за 2024 год оценка эффективности реализации программ составила более 0,8 бал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как инструмент исполнения расходных обязательств района, а должны стать эффективным механизмом управления соответствующей сферой социально-экономического развития муниципального образования. В связи с чем, координаторам и ответственным должностным лицам муниципальных программ необходимо повысить качество работы с муниципальными программам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, предусмотренные дл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ответственность координаторов и ответственных должностных лиц программ, в том числ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оставление отчет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рограммных мероприятий, включая достижение запланированных целевы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оставление отчетных данных, а также сведений о внесенных изменениях в муниципальные программы для своевременного размещения в   государственную автоматизированную систему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результаты мониторинга муниципальных программ при принятии решений в части дальнейше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торам и ответственным должностным лица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программами, в том числ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ланирования целевых показателей (индикаторов) с целью недопущения значительного превышения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едоставления сведений о достижении значений показателей (индикаторов) при формировании годового отчета о ходе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системы показателей (индикаторов), их увязку с реализуемыми мероприятиями и ресурсным обеспечением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ивлечения иных источников финансир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воевременно актуализировать муниципальные программы в соответствии с решением Совета муниципального образования Крыловский район «О бюджете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ный перечень муниципальных программ муниципального образования Крыловский район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979"/>
        <w:gridCol w:w="2229"/>
      </w:tblGrid>
      <w:tr>
        <w:trPr>
          <w:trHeight w:val="2198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е значение эффективности реализации муниципальной программы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нжированный перечень муниципальных программ в порядке убывания оценки эффективности</w:t>
            </w:r>
          </w:p>
        </w:tc>
      </w:tr>
      <w:tr>
        <w:trPr>
          <w:trHeight w:val="54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селения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армонизация межнациональных отношений и профилактика экстремизма в муниципальном образовании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7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в муниципальном образовании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Крыловского (Екатериновского) районного казачьего общества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м жильем молодых семей муниципального образования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пассажирского транспорта муниципального образования Крыловский район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1" w:hRule="atLeast"/>
        </w:trPr>
        <w:tc>
          <w:tcPr>
            <w:tcW w:w="5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едупреждение и ликвидация последствий чрезвычайных и стихийных бедствий в муниципальном образовании Крыловский район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администрации муниципального образования Крыловский район со средствами массовой информ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щение с твердыми коммунальными отход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зация администрации муниципального образования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Крыловский район «Повышение рождаемости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ое управление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земельными участками и объектами недвижимости для муниципальных нуж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3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комплексного обеспечения безопасности жизнидеятельности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2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Крыловского райо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архивного дела в муниципальном образовании Крылов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 связи с переносом мероприятий и целевых показателе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FontStyle198">
    <w:name w:val="Font Style198"/>
    <w:qFormat/>
    <w:rPr>
      <w:rFonts w:ascii="Arial" w:hAnsi="Arial" w:cs="Arial"/>
      <w:sz w:val="1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Style19">
    <w:name w:val="Текст выноски Знак"/>
    <w:qFormat/>
    <w:rPr>
      <w:rFonts w:ascii="Tahoma" w:hAnsi="Tahoma" w:cs="Wingdings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1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Основной шрифт абзаца1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lang w:val="de-DE" w:bidi="fa-I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 w:before="300" w:after="0"/>
      <w:ind w:hanging="360"/>
      <w:jc w:val="both"/>
    </w:pPr>
    <w:rPr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8:00Z</dcterms:created>
  <dc:creator>1</dc:creator>
  <dc:description/>
  <cp:keywords/>
  <dc:language>en-US</dc:language>
  <cp:lastModifiedBy>ГОиЧС</cp:lastModifiedBy>
  <cp:lastPrinted>2025-03-27T14:37:00Z</cp:lastPrinted>
  <dcterms:modified xsi:type="dcterms:W3CDTF">2025-03-31T13:25:00Z</dcterms:modified>
  <cp:revision>69</cp:revision>
  <dc:subject/>
  <dc:title>Расчет эффективности реализации программ поддержки на примере муниципального образования Белоглинский район</dc:title>
</cp:coreProperties>
</file>