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89"/>
      </w:tblGrid>
      <w:tr>
        <w:trPr>
          <w:trHeight w:val="1012" w:hRule="atLeast"/>
        </w:trPr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576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ЛО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жоникидзе, ул., д. 43, ст. Крылов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3520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6161) 3-14-84, ф.: 35-7-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5211948 ОКОНХ 976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38007747 КПП 233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26.06.2023 года_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кспертизы муниципального нормативного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ового акта</w:t>
      </w:r>
      <w:r>
        <w:rPr>
          <w:b/>
          <w:bCs/>
          <w:sz w:val="28"/>
          <w:szCs w:val="28"/>
        </w:rPr>
        <w:t xml:space="preserve"> муниципального образования Крыловский район             </w:t>
      </w:r>
      <w:r>
        <w:rPr>
          <w:sz w:val="28"/>
          <w:szCs w:val="28"/>
        </w:rPr>
        <w:t xml:space="preserve">постановления администрации муниципального образования от 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25 февраля 2022 года № 86 «Об утверждении руководства по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людению обязательных требований земельного законодательства,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ъявляемых при проведении мероприятий по осуществлению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 контроля на территории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ыл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кономического развития, администрации муниципального образования Крыловский район, как уполномоченный орган по проведению экспертизы муниципальных нормативных правовых актов муниципального образования Крыловский район, (далее – уполномоченный орган) рассмотрел  муниципальный нормативный правовой акт муниципального образования Крыловский район - постановление администрации муниципального образования Крыловский район от 25 февраля 2022 года № 86 «Об утверждении руководства по соблюдению обязательных требований земельного законодательства, предъявляемых при проведении мероприятий по осуществлению муниципального земельного  контроля на территории муниципального образования Крыловский район» (далее - муниципальный нормативный правовой ак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разработавший муниципальный правовой акт – отдел муниципального имущества  администрации муниципального образования Крыловский район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земельного контроля, является соблюдение в отношении объектов земельных отношений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, за нарушение которых законодательством Российской Федерации предусмотрена ответственность (далее - обязательные требования):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земельного законодательства о недопущении самовольного занятия земельных участков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участок;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ебование земельного законодательства об использовании земельных участков по целевому назначению в соответствии с его принадлежностью к той или иной категории земель и (или) разрешенным использованием; 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законодательства, связанные с обязательным использованием земельных участков, предназначенных для жилищного или иного строительства, садоводства, огородничества в указанных целях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ебования законодательства, связанные с обязанностью по приведению земель в состояние, пригодное для использования по целевому назначению; 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ебований земельного законодательства органами местного самоуправления при предоставлении земельных участков, находящихся в государственной и муниципальной собственности; 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законодательства, связанные с выполнением в установленный срок предписаний об устранении нарушений земельного законодательства, выданных должностным лицом администрации муниципального образования Крыловский район;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полнением иных требований земельного законодательства по вопросам использования и охраны земел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рядка проведения экспертизы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, утверждённым постановлением администрации муниципального  образования  Крыловский  район  от  14  октября 2015 года   № 574 «Об утверждении Порядка проведения экспертизы 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» (с изменениями), (далее – Порядок) муниципальный нормативный правовой акт подлежит проведению экспертиз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муниципального нормативного правового акта (далее – Экспертиза) осуществляется в соответствии с Планом проведения экспертизы муниципальных нормативных правовых актов, утверждённым временно исполняющим обязанности заместителя муниципального образования Крыловский район  (вопросы экономики)  на  первое  полугодие 2023 года от 20 декабря 2022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предложений о проведении экспертизы нормативных правовых актов администрации муниципального образования Крыловский район  на  первое  полугодие  2023  года   30 ноября  2022  года  было размещено на официальном сайте администрации муниципального образования Крыловский район – https://krilovskaya.ru/  в разделе «Экспертиз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krilovskaya.ru/item/1400654. Предложений от структурных подразделений администрации не поступил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 данного НПА размещено на сайте 26 апреля 2023 года https://krilovskaya.ru/item/155280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консультации в период с 11 мая по 17 мая 2023 год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нормативный правовой акт вступил в силу со дня его подписания, т.е. с 25 февраля 2022 года.</w:t>
      </w:r>
    </w:p>
    <w:p>
      <w:pPr>
        <w:pStyle w:val="Style23"/>
        <w:widowControl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 планом  проведения  экспертизы муниципальных нормативных правовых актов экспертиза муниципального нормативного правового акта проводилась в срок с 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по 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3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0 Порядка в рамках публичных консультаций Уполномоченным органом были  направлены запросы организациям, с которыми заключены соглашения о взаимодействии при проведении экспертизы, в том числе в адре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ристалл», ИП Данилов С.Ф., председателю общественной палаты Н.Д.  Синь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следования муниципального нормативного правового акта уполномоченный орган запрашивал у отдела  муниципального имущества  администрации муниципального образования Крыловский район материалы, необходимые для проведения Экспертизы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, регулирующих вопросы осуществления муниципального земельного контроля в муниципальном образования Крыловский район (Земельным кодексом Российской Федерации), с п.2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 июля 2020 года № 247-ФЗ «Об обязательных требованиях в Российской Федерации» был разработан  данный муниципальный нормативный правовой  акт.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ourier New"/>
          <w:sz w:val="28"/>
          <w:szCs w:val="28"/>
        </w:rPr>
        <w:t>Постановление  размещено на официальном сайте администрации муниципального образования Крыловский район в разделе «Документы» «Экспертиза нормативных правовых актов» «Муниципальные нормативные правовые акты, направленные на публичные консультации».</w:t>
      </w:r>
    </w:p>
    <w:p>
      <w:pPr>
        <w:pStyle w:val="Style51"/>
        <w:widowControl/>
        <w:spacing w:lineRule="auto" w:line="240"/>
        <w:ind w:firstLine="709"/>
        <w:rPr>
          <w:rStyle w:val="FontStyle54"/>
          <w:b w:val="false"/>
          <w:b w:val="false"/>
          <w:bCs/>
          <w:sz w:val="28"/>
          <w:szCs w:val="28"/>
        </w:rPr>
      </w:pPr>
      <w:r>
        <w:rPr>
          <w:rFonts w:cs="Courier New"/>
          <w:sz w:val="28"/>
          <w:szCs w:val="28"/>
        </w:rPr>
        <w:t xml:space="preserve">Данным нормативным правовым утверждено </w:t>
      </w:r>
      <w:r>
        <w:rPr>
          <w:sz w:val="28"/>
          <w:szCs w:val="28"/>
        </w:rPr>
        <w:t>Руководство по соблюдению обязательных требований земельного законодательства, предъявляемых при проведении мероприятий по осуществлению муниципального земельного контроля на территории муниципального образования Крыловский район</w:t>
      </w:r>
      <w:r>
        <w:rPr>
          <w:rFonts w:cs="Courier New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 от некоммерческих организаций предложения и замечания не поступал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исслед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Порядка уполномоченным органом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1. В муниципальном нормативном правовом акте отсутствуют избыточные требования по подготовке и (или) представлению документов, сведений,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2. В муниципальном нормативном правовом акте отсутствуют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ённого вида деятельности, которые необоснованно усложняют ведение предпринимательской, иной экономической деятельности  или инвестиционной деятельности либо приводят к существенным издержкам или невозможности осуществления предпринимательской и иной экономической деятельности ил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 Не выявлены отсутствие, неточность или избыточность полномочий лиц, наделённых правом проведения проверок, участия в комиссиях,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 обязательных процед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4. Не выявлено пробелов в отсутствии необходимых организационных или технических условий, приводящих к невозможности реализации отраслевыми (функциональными), территориальными органами администрации муниципального образования Крыловский район, установленных функций в отношении субъектов предпринимательской, иной экономической ил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5. Недостаточный уровень развития технологий, инфраструктуры, рынков товаров и услуг в муниципального образования Крылов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6. Источник официального опубликования муниципального нормативного правового акта:  -  официальный сайт администрации муниципального образования Крыловскийй район  http</w:t>
      </w:r>
      <w:r>
        <w:rPr>
          <w:rFonts w:cs="Courier New" w:ascii="Times New Roman" w:hAnsi="Times New Roman"/>
          <w:sz w:val="28"/>
          <w:szCs w:val="28"/>
          <w:lang w:val="en-US"/>
        </w:rPr>
        <w:t>s</w:t>
      </w:r>
      <w:r>
        <w:rPr>
          <w:rFonts w:cs="Courier New" w:ascii="Times New Roman" w:hAnsi="Times New Roman"/>
          <w:sz w:val="28"/>
          <w:szCs w:val="28"/>
        </w:rPr>
        <w:t xml:space="preserve">:// </w:t>
      </w:r>
      <w:r>
        <w:rPr>
          <w:rFonts w:cs="Courier New" w:ascii="Times New Roman" w:hAnsi="Times New Roman"/>
          <w:sz w:val="28"/>
          <w:szCs w:val="28"/>
          <w:lang w:val="en-US"/>
        </w:rPr>
        <w:t>krilovskaya</w:t>
      </w:r>
      <w:r>
        <w:rPr>
          <w:rFonts w:cs="Courier New" w:ascii="Times New Roman" w:hAnsi="Times New Roman"/>
          <w:sz w:val="28"/>
          <w:szCs w:val="28"/>
        </w:rPr>
        <w:t>.</w:t>
      </w:r>
      <w:r>
        <w:rPr>
          <w:rFonts w:cs="Courier New" w:ascii="Times New Roman" w:hAnsi="Times New Roman"/>
          <w:sz w:val="28"/>
          <w:szCs w:val="28"/>
          <w:lang w:val="en-US"/>
        </w:rPr>
        <w:t>ru</w:t>
      </w:r>
      <w:r>
        <w:rPr>
          <w:rFonts w:cs="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администрации муниципального образования Крыловский район, являющийся инициатором издания муниципального правового акта – отдел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сделаны </w:t>
      </w:r>
      <w:r>
        <w:rPr>
          <w:rFonts w:cs="Times New Roman" w:ascii="Times New Roman" w:hAnsi="Times New Roman"/>
          <w:b/>
          <w:sz w:val="28"/>
          <w:szCs w:val="28"/>
        </w:rPr>
        <w:t>выводы об отсутствии положений в нормативном правовом акте, создающих необоснованные затрудн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ения предпринимательской, иной экономической деятельности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     С.В. Кисе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Абзац списка Знак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BD59CE01AD0745EFF60BE52BDF8FD40EAB18CC4D58B6FC1D7DF95EFC0D145CC1BF4DB3225410AA622101F6W2I9M" TargetMode="External"/><Relationship Id="rId4" Type="http://schemas.openxmlformats.org/officeDocument/2006/relationships/hyperlink" Target="consultantplus://offline/ref=C5BD59CE01AD0745EFF60BE52BDF8FD40EAB18CC4D58B6FC1D7DF95EFC0D145CC1BF4DB3225410AA622101F7W2I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5:00Z</dcterms:created>
  <dc:creator>i.mishina</dc:creator>
  <dc:description/>
  <cp:keywords/>
  <dc:language>en-US</dc:language>
  <cp:lastModifiedBy>Econom</cp:lastModifiedBy>
  <cp:lastPrinted>2023-04-19T09:07:00Z</cp:lastPrinted>
  <dcterms:modified xsi:type="dcterms:W3CDTF">2023-07-05T11:47:00Z</dcterms:modified>
  <cp:revision>55</cp:revision>
  <dc:subject/>
  <dc:title/>
</cp:coreProperties>
</file>