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73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8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72 «О формировании участковой избирательной комиссии избирательного участка №  25-28», рассмотрев предложения по кандидатурам для назначения председателем участковой избирательной комиссии № 25-28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8 Рябцеву Ларису Леонид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8  Рябцевой Ларисе Леонид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8 не ранее 8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8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2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5:52:00Z</dcterms:modified>
  <cp:revision>2</cp:revision>
  <dc:subject/>
  <dc:title/>
</cp:coreProperties>
</file>