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0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пределении результатов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вопашков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главы Новопашков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главы Новопашковского сельского поселения Крыловского района 8 сентября 2024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Новопашковского сельского поселения Крыловского района Фисенко Ольгу Станиславовн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Известить зарегистрированного кандидата избранным главой Новопашков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52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14:52:00Z</dcterms:modified>
  <cp:revision>2</cp:revision>
  <dc:subject/>
  <dc:title/>
</cp:coreProperties>
</file>