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34/ 304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льченко Натальи Никола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1 июля 2022 г. № 34/ 299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5  Минаевой Татьяны Николаевны, назначенной  в состав участковой избирательной комиссии  Региональным отделением  ВСЕРОССИЙСКОЙ  ПОЛИТИЧЕСКОЙ  ПАРТИИ "РОДИНА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Ильченко Наталью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б Ильченко Наталье Никола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Ильченко Наталье Никола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11.04.2022 г. № 34/304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8:00Z</dcterms:created>
  <dc:creator>Крыловская</dc:creator>
  <dc:description/>
  <dc:language>en-US</dc:language>
  <cp:lastModifiedBy>Microsoft</cp:lastModifiedBy>
  <cp:lastPrinted>2022-07-18T14:38:00Z</cp:lastPrinted>
  <dcterms:modified xsi:type="dcterms:W3CDTF">2022-07-18T11:38:00Z</dcterms:modified>
  <cp:revision>2</cp:revision>
  <dc:subject/>
  <dc:title/>
</cp:coreProperties>
</file>