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октября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/500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ноябрь 2023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ноябрь 2023 года (прилагается)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2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27  октября 2023  года № 65/500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 на  ноябрь 2023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6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1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олимпиады школьников по вопросам избирательного права и избирательного процесса «Софиум» 2023-2024 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1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 общекраевом форум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ых и будущих организаторо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1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информационно-разъяснительных мероприятий приуроченных ко Дню народного един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и проведение на территории Крыловского района общероссийской тренировки дистанционного электронного голос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 администратор КСА ГАС Вы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мероприятий приуроченных к празднованию Дня избирательной системы Краснодарского кр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контроля  за утверждением представительными  органами сельских поселений Крыловского района новых  схем многомандатных избирательных округов на выборах представительных органов сельских поселений Крыловского района, в связи с истечением 10 летнего срока действия предыдущих сх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КСА ГАС Вы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на постоянное хранение  в архив муниципального образования Крыловский район, дел по утвержденным описям № 6 за 2014,2019,2020 годы, № 5 за 2020 год, № 3 за 2015, 2020 годы, № 8 за 2020 го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в общеобразовательных организациях Крыл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первых числах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учение нормативных и технических докумен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2:00Z</dcterms:created>
  <dc:creator>Крыловская</dc:creator>
  <dc:description/>
  <dc:language>en-US</dc:language>
  <cp:lastModifiedBy>Пользователь Windows</cp:lastModifiedBy>
  <cp:lastPrinted>2023-09-21T16:06:00Z</cp:lastPrinted>
  <dcterms:modified xsi:type="dcterms:W3CDTF">2023-12-25T09:12:00Z</dcterms:modified>
  <cp:revision>2</cp:revision>
  <dc:subject/>
  <dc:title/>
</cp:coreProperties>
</file>