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9 сентябр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/905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определении результатов выборов депутатов Совета Новопашковского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 Крыловского района пятого созыв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о статьями 57, 60 и 81 Закона Краснодарского края от 26 декабря 2005 года № 966-КЗ «О муниципальных выборах в Краснодарском крае», на основании протокола территориальной избирательной комиссии Крыловская о результатах выборов депутатов Совета Новопашковского сельского поселения Крыловского района пятого созыва по десятимандатному избирательному округу № 1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ловска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выборы депутатов Совета Новопашковского сельского поселения Крыловского района пятого созыва 8 сентября 2024 года по десятимандатному избирательному округу № 1  состоявшимися и действительным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Считать избранным депутатами Совета Новопашковского сельского поселения Крыловского района пятого созыва по  десятимандатному избирательному округу № 1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Гаспарян Эрика Саргисо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Кандалову Валентину Ивано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Куликова Александра Геннадье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Нестеренко Павла Петро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Овчаренко Ирину Михайло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Овчаренко Людмилу Владимировну;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Постникову Наталью Николае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ргиенко Светлану Юрье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Шаповалову Светлану Филиппо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Юргатову Юлию Владимировну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Известить зарегистрированных кандидатов, избранных депутатами Совета Новопашковского сельского поселения Крыловского района пятого созыва об их избран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Авангард» и разместить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 Контроль за выполнением пунктов 3 и 4 данного решения возложить на секретаря территориальной избирательной комиссии Крыловская Е.В. Балабуха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53:00Z</dcterms:created>
  <dc:creator>Крыловская</dc:creator>
  <dc:description/>
  <cp:keywords/>
  <dc:language>en-US</dc:language>
  <cp:lastModifiedBy>Пользователь Windows</cp:lastModifiedBy>
  <cp:lastPrinted>2024-09-04T19:14:00Z</cp:lastPrinted>
  <dcterms:modified xsi:type="dcterms:W3CDTF">2024-09-08T22:53:00Z</dcterms:modified>
  <cp:revision>2</cp:revision>
  <dc:subject/>
  <dc:title/>
</cp:coreProperties>
</file>