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7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29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29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29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29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74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25-29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 xml:space="preserve"> 7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вджян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еева Окс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вшарев Владими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вшарёва Оксана Геннад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сенко Ольга Саб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Ребенко Виктор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Ребенко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-СИЙСКОЙ ПОЛИТИЧЕСКОЙ ПАРТИИ «РОДИНА»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8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6T08:38:00Z</dcterms:modified>
  <cp:revision>2</cp:revision>
  <dc:subject/>
  <dc:title/>
</cp:coreProperties>
</file>