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5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                                                                   № 46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иватизации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 Федеральным  законом  от 21 декабря   2001  года      № 178-ФЗ «О приватизации государственного и муниципального имущества»,  и решением  Совета муниципального образования Крыловский район от                     27 января 2022 года № 113 «Об утверждении Программы приватизации   имущества, находящегося в  муниципальной собственности муниципального образования  Крыловский район на 2022 год» (в редакции постановления от               24 марта 2022 года № 121), на основании отчетов об оценке рыночной стоимости от 11 мая 2022 года № 21/1-ю-22, № 21/2-ю-22, № 21/3-ю-22, в целях продажи имущества, не задействованного в обеспечении выполнения муниципальных функций и полномочий органов местного самоуправления и пополнения доходной части бюджета муниципального образования Крыловский район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Отделу муниципального имущества администрации муниципального образования Крыловский район (Орлова), осуществляющего функции продавца в процессе </w:t>
      </w:r>
      <w:r>
        <w:rPr>
          <w:color w:val="000000"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>, провести продажу муниципального имущества в электронной форме путем проведения аукциона с открытой формой подачи предложений о цене имущества, являющегося муниципальной собственностью муниципального образования Крыло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ежилого   здания, общей   площадью 130,3 кв. м.  с кадастровым номером 23:14:0602001:784, 1958 года постройки, расположенного на земельном участке общей площадью 1195 кв. м. с кадастровым номером 23:14:0602001:940, с разрешенным использованием: для размещения объектов здравоохранения, в том числе пункты оказания первой медицинской помощи, поликлиники, фельдшерско – акушерские пункты, объекты общей врачебной практики, расположенных по адресу: Краснодарский край, Крыловский район, село Шевченковское, улица Свердликова, 17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)</w:t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)   начальную цену продажи имущества (без учета НДС) – 748200 (семьсот сорок восемь тысяч двести) рублей 00 копеек, в том числе 82571 (восемьдесят две тысячи пятьсот семьдесят один) рубль 00 копеек земельный участок (НДС не облагается); цена имущества с учетом НДС 881326 (восемьсот восемьдесят одна тысяча триста двадцать шесть) рублей, в том числе 82571 (восемьдесят две тысячи пятьсот семьдесят один) рубль 00 копеек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)   оплату стоимости –  единовременн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) задаток для участия в торгах в размере 20 % от начальной стоимости (без учета НДС) в размере 149640 (сто сорок девять тысяч шестьсот сорок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)   шаг аукциона 5 % от начальной цены (без учета НДС) в размере 37410 (тридцать семь тысяч четыреста деся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ежилого здания, общей площадью нежилого здания 177,2 кв. м. с кадастровым номером 23:14:0207001:174, 1988 года постройки, расположенного на земельном участке общей площадью 1100 кв. м. с кадастровым номером 23:14:0207001:114, категория земель: земли населенных пунктов, расположенных по адресу: Краснодарский край, Крыловский район, Кугоейское сельское поселение, хутор Сиротино, улица Ленина д.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)</w:t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)   начальную   цену продажи имущества без учета НДС – 652985 (шестьсот пятьдесят две тысячи девятьсот восемьдесят пять) рублей00 копеек, в том числе 76010 (семьдесят шесть тысяч десять) рублей 00 копеек земельный участок (НДС не облагается); цена имущества с учетом НДС 768380 (семьсот шестьдесят восемь тысяч триста восемьдесят) рублей 00 копеек, в том числе 76010 (семьдесят шесть тысяч десять) рублей 00 копеек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)   оплату стоимости –  единовременную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) задаток для участия в торгах в размере 20 % от начальной стоимости (без учета НДС) в размере 130597 (сто тридцать тысяч пятьсот девяносто сем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)   шаг аукциона не более 5 % от начальной цены (без учета – НДС) в размере 32649 (тридцать две тысячи шестьсот сорок девя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мещения 1, 2, 3, 4, 5, 6, 7, общей площадью 78,6 кв. м.  с кадастровым номером 23:14:0301002:7501, расположенные по адресу: Краснодарский край, Крыловский район, станица Крыловская, улица Орджоникидзе д. 4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)</w:t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) начальную цену продажи имущества без учета НДС – 427600 (четыреста двадцать семь тысяч шестьсот) рублей 00 копеек; цена имущества с учетом НДС 513120 (пятьсот тринадцать тысяч сто двадца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)   оплату стоимости –  единовременн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) задаток для  участия в торгах в размере 20 %  от начальной стоимости (без учета – НДС) в размере 85520 (восемьдесят пять тысяч пятьсот двадцать) рублей 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) шаг аукциона 5 % от первоначальной цены (без учета – НДС) в размере 21380 (двадцать одна тысяча триста восем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) проект </w:t>
      </w:r>
      <w:r>
        <w:rPr>
          <w:sz w:val="28"/>
          <w:szCs w:val="28"/>
        </w:rPr>
        <w:t>извещения о проведении аукциона по приватизации муниципального имущества в электронной форме</w:t>
      </w:r>
      <w:r>
        <w:rPr>
          <w:sz w:val="28"/>
          <w:szCs w:val="28"/>
          <w:lang w:eastAsia="ar-SA"/>
        </w:rPr>
        <w:t>, согласно приложению №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) условия договора купли - продажи муниципального имущества согласно приложению № 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) форму заявки на участие в торгах по продаже муниципального имущества в электронной форме, согласно приложению №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Определить, чт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1) прием заявок и прилагаемых к ним документов начинается с 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) признание претендентов участниками аукциона осуществляется в течение пяти рабочих дней со дня окончания срока приема заявок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) проведение аукциона и определение победителя аукциона должно быть не позднее третьего рабочего дня со дня признания претендентов участниками аукци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тделу муниципального имущества администрации муниципального образования (Орлова) разместить извещение о проведении аукциона на официальном сайте www.torgi.gov.ru и на электронной площадке i.rts-tender.ru в течение десяти дней со дня принятия настоящего распоря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 администрации муниципального образования</w:t>
      </w:r>
    </w:p>
    <w:p>
      <w:pPr>
        <w:pStyle w:val="Normal"/>
        <w:tabs>
          <w:tab w:val="clear" w:pos="708"/>
          <w:tab w:val="left" w:pos="132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ыловский район от _________________№ _________ 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«О проведении аукциона по приватизации 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 в электронной форме</w:t>
      </w:r>
      <w:r>
        <w:rPr>
          <w:b/>
          <w:bCs/>
          <w:color w:val="000000"/>
          <w:spacing w:val="-5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3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О.Л. Орлова</w:t>
      </w:r>
    </w:p>
    <w:p>
      <w:pPr>
        <w:pStyle w:val="Normal"/>
        <w:tabs>
          <w:tab w:val="clear" w:pos="708"/>
          <w:tab w:val="left" w:pos="13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13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132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</w:t>
      </w:r>
    </w:p>
    <w:p>
      <w:pPr>
        <w:pStyle w:val="Normal"/>
        <w:tabs>
          <w:tab w:val="clear" w:pos="708"/>
          <w:tab w:val="left" w:pos="13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Ю.А. Пин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му обеспеч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 xml:space="preserve">                                                     И.Г. Пу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А.В. Гап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управляющий делами                                               С.А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Arial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660"/>
      <w:jc w:val="center"/>
    </w:pPr>
    <w:rPr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480" w:after="18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2:00Z</dcterms:created>
  <dc:creator>КДМ</dc:creator>
  <dc:description/>
  <cp:keywords/>
  <dc:language>en-US</dc:language>
  <cp:lastModifiedBy>Пользователь</cp:lastModifiedBy>
  <cp:lastPrinted>2022-06-03T14:38:00Z</cp:lastPrinted>
  <dcterms:modified xsi:type="dcterms:W3CDTF">2022-06-07T07:06:00Z</dcterms:modified>
  <cp:revision>8</cp:revision>
  <dc:subject/>
  <dc:title>ПОСТАНОВЛЕНИЕ</dc:title>
</cp:coreProperties>
</file>