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28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2.07.2025 г. № 119/993 «О досрочном прекращении полномочий члена участковой избирательной комиссии с правом решающего голоса избирательного участка № 25-28 Тимофеенко Вячеслава Александровича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28 Тимофеенко Вячеслава Александровича, назначенного в состав участковой избирательной комиссии Региональным отделением Политической партии "Казачья партия Российской Федерации"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8 из резерва состава участ</w:t>
        <w:softHyphen/>
        <w:t>ковой избирательной комиссии Кугоей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28 с правом решающего голоса Пычка Полину Владимировну, предложенного Региональным отделением в Краснодарском крае Всероссийской политической партии "ПАРТИЯ РОСТА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Пычка Поли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8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5:00Z</dcterms:created>
  <dc:creator>Крыловская</dc:creator>
  <dc:description/>
  <cp:keywords/>
  <dc:language>en-US</dc:language>
  <cp:lastModifiedBy>Учетная запись Майкрософт</cp:lastModifiedBy>
  <cp:lastPrinted>2024-08-19T17:26:00Z</cp:lastPrinted>
  <dcterms:modified xsi:type="dcterms:W3CDTF">2025-07-15T14:15:00Z</dcterms:modified>
  <cp:revision>2</cp:revision>
  <dc:subject/>
  <dc:title/>
</cp:coreProperties>
</file>