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59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Календарном плане мероприятий по подготовке и проведению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х выборов на территории Крыловского района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наченных на 8 сентября 2024 год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вязи с назначением выборов глав Кугоейского, Новопашковского, Новосергиевского сельских поселений Крыловского района, депутатов Советов Крыловского, Октябрьского, Кугоейского, Новопашковского, Новосер-гиевского и Шевченковского сельских поселений Крыловского района пятого созыва на 8 сентября 2024 года, руководствуясь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 муниципальных выборах в Краснодарском крае», постановлением избирательной комиссии Краснодарского края от  07 мая 2013 г. № 90/893-5 ( в актуальной редакции) «О примерном Календарном плане мероприятий по подготовке и проведению муниципальных выборов в Краснодарском крае», решением территориальной избирательной комиссии Крыловская от 24 июня 2024 г. № 80/593 « О проведении голосования на муниципальных выборах, назначенных на 8 сентября 2024 года, в течение нескольких дней подряд» территориальная избирательная комисси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Календарный план</w:t>
      </w:r>
      <w:r>
        <w:rPr>
          <w:rFonts w:eastAsia="Calibri"/>
          <w:bCs/>
          <w:szCs w:val="28"/>
          <w:lang w:eastAsia="en-US"/>
        </w:rPr>
        <w:t xml:space="preserve"> мероприятий по подготовке и проведению муниципальных выборов на территории Крыловского района, назначенных на 8 сентября 2024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Контроль за выполнением пунктов 2 и 3 настоящего решения возложить на секретаря территориальной избирательной комиссии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2:42:00Z</dcterms:created>
  <dc:creator>Крыловская</dc:creator>
  <dc:description/>
  <cp:keywords/>
  <dc:language>en-US</dc:language>
  <cp:lastModifiedBy>Пользователь Windows</cp:lastModifiedBy>
  <cp:lastPrinted>2024-06-23T14:59:00Z</cp:lastPrinted>
  <dcterms:modified xsi:type="dcterms:W3CDTF">2024-06-23T12:42:00Z</dcterms:modified>
  <cp:revision>2</cp:revision>
  <dc:subject/>
  <dc:title/>
</cp:coreProperties>
</file>