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3 августа  2022 г.</w:t>
      </w:r>
      <w:r>
        <w:rPr>
          <w:szCs w:val="24"/>
        </w:rPr>
        <w:tab/>
        <w:tab/>
        <w:tab/>
        <w:tab/>
        <w:tab/>
        <w:tab/>
        <w:t xml:space="preserve">                  № </w:t>
      </w:r>
      <w:r>
        <w:rPr>
          <w:szCs w:val="24"/>
          <w:u w:val="single"/>
        </w:rPr>
        <w:t>41 / 358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избирательного участка № 25-37 с правом решающего голос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бкарьян Валерии Анатольевн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18.08.2022 г. № 40/348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37  Абкарьян Андраника Владимировича, назначенного  в состав участковой избирательной комиссии  собранием избирателей по месту  жительства ст. Крыловская</w:t>
      </w:r>
      <w:r>
        <w:rPr/>
        <w:t>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37 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Абкарьян Валерия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- собрание избирателей по месту работы - УСЗН по КК в Крыловском районе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(Сведения о </w:t>
      </w:r>
      <w:r>
        <w:rPr/>
        <w:t xml:space="preserve">Абкарьян Валерии Анатольевне </w:t>
      </w:r>
      <w:r>
        <w:rPr>
          <w:szCs w:val="28"/>
        </w:rPr>
        <w:t>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Абкарьян Валерии Анатоль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37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5"/>
      </w:tblGrid>
      <w:tr>
        <w:trPr>
          <w:trHeight w:val="77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Е.А. Андрее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/>
        <w:t>от 23.08.2022 г. №41/358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07:00Z</dcterms:created>
  <dc:creator>Крыловская</dc:creator>
  <dc:description/>
  <dc:language>en-US</dc:language>
  <cp:lastModifiedBy>Microsoft</cp:lastModifiedBy>
  <cp:lastPrinted>2021-06-09T16:55:00Z</cp:lastPrinted>
  <dcterms:modified xsi:type="dcterms:W3CDTF">2022-09-03T12:07:00Z</dcterms:modified>
  <cp:revision>2</cp:revision>
  <dc:subject/>
  <dc:title/>
</cp:coreProperties>
</file>