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50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участковых комиссий избират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-01 – № 25-31 в период подготовки и проведения муниципальн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выборов, назначенных на 8 сентяб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ями 26,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  статьями 13, 29 и 4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  </w:t>
      </w:r>
      <w:r>
        <w:rPr>
          <w:rFonts w:eastAsia="Calibri"/>
          <w:bCs/>
          <w:color w:val="000000"/>
          <w:sz w:val="28"/>
          <w:szCs w:val="28"/>
        </w:rPr>
        <w:t>Участковым избирательным комиссиям избирательных участков           № 25-01- № 25-31 приступить к работе по подготовке и проведению муниципальных выборов, назначенных на 8 сентября 2024 года с 28 августа 2024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 Определить следующий график работы участковых комиссий избирательных участков № 25-01 – 25-31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в период подготовки и проведения муниципальных выборов, назначенных на 8 сентября 2024 года: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 рабочие дни с 16.00 до 20.00 час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выходные дни с 9.00 до 14.00 час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ни голосования 7 и 8 сентября 2024 года с 8.00 до 20.00 час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й странице территориальной избирательной комиссии Крыловская в сети Интернет и информационном стенде территориальной избирательной комиссии Крыловска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график работы участковых комиссий избирательных участков № 25-01 – 25-31 в газете «Авангард» Крыловского район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в участковые комиссии избирательных участков № 25-01 – № 25-31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озложить контроль за выполнением пунктов 3 - 5 решения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NewRomanPSMT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03:00Z</dcterms:created>
  <dc:creator>test</dc:creator>
  <dc:description/>
  <cp:keywords/>
  <dc:language>en-US</dc:language>
  <cp:lastModifiedBy>Пользователь Windows</cp:lastModifiedBy>
  <cp:lastPrinted>2024-08-17T13:09:00Z</cp:lastPrinted>
  <dcterms:modified xsi:type="dcterms:W3CDTF">2024-08-17T11:03:00Z</dcterms:modified>
  <cp:revision>2</cp:revision>
  <dc:subject/>
  <dc:title>Территориальная избирательная комиссия</dc:title>
</cp:coreProperties>
</file>