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6 июл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3/28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лане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й избирательной комиссии Кры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зданию условий для реализации избирательных прав </w:t>
        <w:br/>
        <w:t>граждан Российской Федерации, являющихся инвалид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подготовке и проведении выбор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ных на единый день голосования 11 сентября 2022 года</w:t>
      </w:r>
    </w:p>
    <w:p>
      <w:pPr>
        <w:pStyle w:val="Normal"/>
        <w:ind w:firstLine="69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Центральной избирательной комиссии Российской Федерации от 29 июля 2020 г. № 262/1933-7 «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Краснодарского  края от 24 июня 2022г. № 20/199-7 « О Плане мероприятий избирательной комиссии Краснодарского края по созданию условий для реализации избирательных прав  граждан Российской Федерации, являющихся инвалидами, при подготовке и проведении выборов депутатов  Законодательного Собрания Краснодарского края седьмого созыва» в целях создания условий для реализации избирательных прав граждан Российской Федерации, являющихся инвалидами, при подготовке и проведении выборов, назначенных на единый день голосования 11 сентября 2022 год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риториальная избирательная комиссия  Крыловская  РЕШИЛА:</w:t>
      </w:r>
    </w:p>
    <w:p>
      <w:pPr>
        <w:pStyle w:val="Normal"/>
        <w:spacing w:lineRule="auto" w:line="360"/>
        <w:ind w:firstLine="69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Утвердить План мероприятий по созданию условий для реализации избирательных прав граждан Российской Федерации, являющихся инвалидами, при подготовке и проведении выборов, назначенных на единый день голосования 11 сентября 2022 года (далее – План мероприятий) (прилагается).</w:t>
      </w:r>
    </w:p>
    <w:p>
      <w:pPr>
        <w:pStyle w:val="Normal"/>
        <w:spacing w:lineRule="auto" w:line="360"/>
        <w:ind w:firstLine="709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азместить настоящее решение на интернет-странице территориальной избирательной комиссии Крыловская 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 за выполнением  пункта 2 настоящего решения 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68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 комиссии  Крыловская                                                                  от  6  июля 2022  г. № 33/285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созданию условий для реализации избирательных прав граждан Российской Федерации,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являющихся инвалидами, при подготовке и проведении выбор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ных на единый день голосования 11 сентября 2022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328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взаимодействия избирательных комиссий с местными отделениями общественных организаций инвалидов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ая избирательная комиссия</w:t>
            </w:r>
            <w:r>
              <w:rPr>
                <w:rStyle w:val="FootnoteAnchor"/>
                <w:rFonts w:cs="Arial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участковые избирательные комиссии</w:t>
            </w:r>
            <w:r>
              <w:rPr>
                <w:rStyle w:val="FootnoteAnchor"/>
                <w:rFonts w:cs="Arial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точнение сведений об избирателях, являющихся инвалидами, по категориям (слепые и слабовидящие, глухие и слабослышащие, с нарушением функций опорно-двигательного аппарата) по каждой территории, а также в разрезе границ избирательных участков на основании информации, предоставленной Отделением Пенсионного фонда Российской Федерации по Краснодарскому краю по состоянию на 1 июля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пределение членов ТИК, ответственных за работу по обеспечению избирательных прав избирателей, являющихся инвалидами, при проведении выборов, назначенных на единый день голосования 11 сентября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взаимодействия с администрацией муниципального образования по вопросам выявления имеющихся на избирательных участках проблем, осложняющих возможности для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лучение и распространение Памятки о порядке голосования избирателей, являющихся инвалидами, на выборах депутатов Законодательного Собрания Краснодарского края седьмого созыва, выполненной крупным шрифтом, изготовленной избирательной комиссией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лучение и распространение информационных аудиороликов, видеороликов о голосовании на выборах депутатов Законодательного Собрания Краснодарского края седьмого созыва с бегущей строкой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 xml:space="preserve">(или переводом русского жестового языка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зготовленной избирательной комиссией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заседаний Рабочих групп территориальной избирательной комиссии по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Использование возможности «горячей линии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лефонной связи с избирателям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в целях оказания консультативной помощ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бирателям, являющим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ходе избирательной кампа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             9, 10 и 11 сентября 2022 года 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 первого дня голосования –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8 сентября </w:t>
              <w:br/>
              <w:t>2022 год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 УИ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правление в органы социальной защиты населения, общественные организации инвалидов и другие общественные организации информации о порядке голосования 9, 10 и 11 сентября 2022 года в помещении для голосования и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совместной работы с органами социальной защиты населения, общественными организациями инвалидов, волонтерскими организациями по составлению паспорта маршрута избирателя, являющегося инвалидом, от места его проживания до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готовление информационных материалов, выполненных крупным шрифтом, для информирования избирателей, являющихся инвалидами по зрению, и специальных трафаретов для самостоятельного заполнения бюллет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информационных материалов, выполненных крупным шрифтом, для информирования избирателей, являющихся инвалидами по зрению, а также специальных трафаретов для самостоятельного заполнения бюллетеня на избирательных участках, определенных постановлением избирательной комиссии Краснодар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тавление в избирательную комиссию Краснодарского края информации об оснащенности избирательных участков для голосования избирателей с ограничениями физических возможностей, в том числе по обеспечению беспрепятственного доступа в помещение для голосования и голосования в 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заимодействие с волонтерскими организациями, администрацией муниципального образования, учебными заведениями, на базе которых действуют волонтерские отряды, по вопросу организации работы по оказанию помощи избирателям, являющимся инвалидами, в реализации их избирательны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ведение обучающих мероприятий для волонтеров по оказанию помощи избирателям, являющимся инвалидами, в реализации их избирательных прав. При проведении обучающих мероприятий территориальным избирательным комиссиям рекомендуется приглашать представителей местных отделений общественных организаций инвалидов для обучения волонте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рмирование молодежных волонтерских групп для оказания содействия в прибытии избирателей, являющихся инвалидами, в помещение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 волонтерские организации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казание содействия инвалидам по зрению по их просьбе в ознакомлении с информацией обо всех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андидатах, списках кандидатов, избирательных объединениях, внесенных в бюллетен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о порядке заполнения избирательного бюллетеня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лены УИК с правом решающего голос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содействии молодежных волонтерских гр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щение в кабинах для тайного голосования для слабовидящих увеличительных стекол, луп, стульев, дополнитель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нформации о реализации Плана мероприятий по созданию безбарьерной среды для граждан Российской Федерации – лиц с ограниченными физическими возможностями, при подготовке и проведении выборов, обобщение практики подготовки предложений по совершенствованию работы с данной категорией избир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К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68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276" w:hanging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по тексту ТИ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по тексту У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ТИК</dc:creator>
  <dc:description/>
  <dc:language>en-US</dc:language>
  <cp:lastModifiedBy>Microsoft</cp:lastModifiedBy>
  <cp:lastPrinted>2022-07-12T17:09:00Z</cp:lastPrinted>
  <dcterms:modified xsi:type="dcterms:W3CDTF">2022-07-13T10:56:00Z</dcterms:modified>
  <cp:revision>2</cp:revision>
  <dc:subject/>
  <dc:title/>
</cp:coreProperties>
</file>