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711"/>
        <w:gridCol w:w="549"/>
        <w:gridCol w:w="3185"/>
      </w:tblGrid>
      <w:tr>
        <w:trPr>
          <w:trHeight w:val="270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5 июля 2024 год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/629</w:t>
            </w:r>
          </w:p>
        </w:tc>
      </w:tr>
      <w:tr>
        <w:trPr>
          <w:trHeight w:val="888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Об определении избирательных участков, специально оборудованных для голосования избирателей, являющихся инвалидами по зрению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на муниципальных выборах на территории муниципального образования Крыловский район, назначенных на 8 сентября 2024 год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В соответствии с пунктом 7.1 статьи 61 и пунктом 2.1 статьи 63 Федерального закона от 12 июня 2002 года № 67-ФЗ «Об основных гарантиях избирательных прав и права на участие в референдуме граждан Российской Федерации, частью 7.1 статьи 49 и частью 2.1 статьи 50 Закона Краснодарского края от 26 декабря 2005 года № 966-КЗ «О муниципальных выборах в Краснодарском крае», в целях обеспечения избирательных прав граждан Российской Федерации, являющихся инвалидами по зрению</w:t>
      </w:r>
      <w:r>
        <w:rPr>
          <w:rFonts w:eastAsia="Calibri"/>
          <w:szCs w:val="28"/>
          <w:lang w:eastAsia="en-US"/>
        </w:rPr>
        <w:t xml:space="preserve"> территориальная избирательная комиссия Крыловская  РЕШИЛА</w:t>
      </w:r>
      <w:r>
        <w:rPr>
          <w:rFonts w:eastAsia="Calibri"/>
          <w:spacing w:val="60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</w:t>
      </w:r>
      <w:r>
        <w:rPr>
          <w:szCs w:val="28"/>
        </w:rPr>
        <w:t>Определить  согласно приложению к настоящему решению избирательные участки, образованные на территории муниципального образования Крыловский район,  на информационных стендах которых размещаются материалы, указанные в части 7.1 статьи 49 и части 2.1 статьи 50 Закона Краснодарского края «О муниципальных выборах в Краснодарском крае», выполненные крупным шрифтом, и для которых изготавливаются специальные трафареты для самостоятельного заполнения бюллетеня избирателями, являющимися инвалидами по зрению (список избирательных участков прилагается)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Поручить соответствующим участковым избирательным комиссиям обеспечить размещение информационных материалов, выполненных крупным шрифтом  на избирательных участках, указанных в пункте 1  настоящего решения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Cs w:val="28"/>
        </w:rPr>
        <w:t>3. 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  <w:lang w:eastAsia="en-US"/>
        </w:rPr>
        <w:t>4. Контроль за выполнением пункта 3 данного решения возложить на секретаря территориальной избирательной комиссии Крыловская Е.В. Балабуха</w:t>
      </w:r>
      <w:r>
        <w:rPr/>
        <w:t xml:space="preserve">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529" w:hanging="851"/>
        <w:jc w:val="center"/>
        <w:textAlignment w:val="auto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overflowPunct w:val="true"/>
        <w:autoSpaceDE w:val="true"/>
        <w:ind w:left="5529" w:hanging="851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5529" w:hanging="851"/>
        <w:jc w:val="center"/>
        <w:textAlignment w:val="auto"/>
        <w:rPr>
          <w:szCs w:val="24"/>
        </w:rPr>
      </w:pPr>
      <w:r>
        <w:rPr>
          <w:szCs w:val="24"/>
        </w:rPr>
        <w:t>избирательной комиссии Крыловская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szCs w:val="28"/>
        </w:rPr>
      </w:pPr>
      <w:r>
        <w:rPr>
          <w:szCs w:val="28"/>
        </w:rPr>
        <w:t>от 05.07.2024 г. № 83/629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избирательных участков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на информационных стендах которых размещаются материалы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ыполненные крупным шрифтом, и для которых изготавливаютс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ециальные трафареты для самостоятельного заполнения бюллетене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збирателями, являющимися инвалидами по зрению, на муниципальных выборах на территории муниципального образования Крыловский район  назначенных  на  8  сентября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60"/>
        <w:gridCol w:w="2420"/>
        <w:gridCol w:w="242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Наименование муниципа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, назначенных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сентября 2024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 где размещаются материалы, выполненные крупным шрифт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 где применяются специальные трафаре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Совета Октябрьского сельского поселения Крыловского района пятого созы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Совета Кугоейского сельского поселения Крыловского района пятого созыва и досрочные выборы главы Кугоейского сельского поселения Крыловского райо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Выборы депутатов Совета Шевченковского сельского поселения Крыловского района пятого созыв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Совета Крыловского сельского поселения Крыловского района пятого созы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-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0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№</w:t>
            </w:r>
            <w:r>
              <w:rPr>
                <w:sz w:val="24"/>
                <w:szCs w:val="24"/>
              </w:rPr>
              <w:t>25-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ы и депутатов Совета Новопашковского сельского поселения  Крыловского района пятого созы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ы и депутатов Совета Новосергиевского сельского поселения  Крыловского района пятого созы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2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707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21:00Z</dcterms:created>
  <dc:creator>Крыловская</dc:creator>
  <dc:description/>
  <cp:keywords/>
  <dc:language>en-US</dc:language>
  <cp:lastModifiedBy>Пользователь Windows</cp:lastModifiedBy>
  <cp:lastPrinted>2024-07-05T19:23:00Z</cp:lastPrinted>
  <dcterms:modified xsi:type="dcterms:W3CDTF">2024-07-05T16:23:00Z</dcterms:modified>
  <cp:revision>3</cp:revision>
  <dc:subject/>
  <dc:title/>
</cp:coreProperties>
</file>