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0 июля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/65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срочном прекращении полномочий председателя, члена 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6  Покас Натальи Морис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председателя, члена  участковой избирательной комиссии избирательного участка № 25-16 Покас Натальи Морисовны, назначенного в состав участковой избирательной комиссии Региональным отделением в Краснодарском крае Всероссийской политической партии "ПАРТИЯ РОСТА"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Освободить от должности председателя и досрочно прекратить полномочия члена участковой избирательной комиссии избирательного участка    № 25-16 с правом решающего голоса  Покас Натальи Морис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5 приложения решения территориальной избирательной комиссии Крыловская от  30 мая 2023 года № 59/448 «О формировании участковой  избирательной комиссии избирательного участка № 25-16» и решение территориальной избирательной комиссии  Крыловская  от 30.05.2023 года  № 59/449 «О назначении председателя участковой избирательной комиссии избирательного участка № 25-16» признать утратившими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</w:t>
        <w:tab/>
        <w:t>Удостоверение на имя Покас Натальи Морисовны, выданное 30 мая 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Покас Наталье Морисовне  и  в участковую избирательную комиссию избирательного участка № 25-16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0:00Z</dcterms:created>
  <dc:creator>Крыловская</dc:creator>
  <dc:description/>
  <cp:keywords/>
  <dc:language>en-US</dc:language>
  <cp:lastModifiedBy>Пользователь Windows</cp:lastModifiedBy>
  <cp:lastPrinted>2023-12-25T17:15:00Z</cp:lastPrinted>
  <dcterms:modified xsi:type="dcterms:W3CDTF">2024-07-11T09:10:00Z</dcterms:modified>
  <cp:revision>2</cp:revision>
  <dc:subject/>
  <dc:title/>
</cp:coreProperties>
</file>