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августа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/1067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ого участка № 25-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азаренко Оксаны Серге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24 Лазаренко Оксаны Сергеевны, назначенного в состав участковой избирательной комиссии Краснодарским региональным отделением общественной организации Всероссийская политическая партия "Гражданская Сила"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избирательного участка № 25-24 с правом решающего голоса Лазаренко Оксаны Сергеевны.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6 приложения решения территориальной избирательной комиссии Крыловская от 30 мая 2023 года № 59/464 «О формировании участковой избирательной комиссии избирательного участка № 25-24» признать утратившим силу.</w:t>
      </w:r>
    </w:p>
    <w:p>
      <w:pPr>
        <w:pStyle w:val="Normal"/>
        <w:spacing w:lineRule="auto" w:line="360"/>
        <w:ind w:firstLine="539"/>
        <w:rPr/>
      </w:pPr>
      <w:r>
        <w:rPr>
          <w:szCs w:val="28"/>
        </w:rPr>
        <w:t>3.Удостоверение на имя Лазаренко Оксаны Сергеевны, выданное 30 мая 2023 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 Направить настоящее решение Лазаренко Оксане Сергеевне и в участковую избирательную комиссию избирательного участка № 25-24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6:05:00Z</dcterms:created>
  <dc:creator>Крыловская</dc:creator>
  <dc:description/>
  <cp:keywords/>
  <dc:language>en-US</dc:language>
  <cp:lastModifiedBy>Учетная запись Майкрософт</cp:lastModifiedBy>
  <cp:lastPrinted>2025-08-17T19:04:00Z</cp:lastPrinted>
  <dcterms:modified xsi:type="dcterms:W3CDTF">2025-08-17T16:05:00Z</dcterms:modified>
  <cp:revision>2</cp:revision>
  <dc:subject/>
  <dc:title/>
</cp:coreProperties>
</file>