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фициальный сайт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анализа уровня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муниципального образования проведен анализ уровня заработной платы, выплачиваемой хозяйствующими субъектами наемным работникам по итогам 12 месяцев 2024 года. Анализ проводился по 103 хозяйствующим субъектам, осуществляющему свою деятельность в различных отраслях эконом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 анализа свидетельствуют о следующ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2024 года заработная плата с начала года  по сравнению с аналогичным периодом прошлого года выросла в муниципальном образовании на 125,1 % и   её  уровень (в  разрезе крупных и средних организаций) составил 53 703 рублей. По данным основных показателей социально-экономического развития и рэнкинга темпов роста  муниципальных образований в январе-ноябре 2024 года, уровень заработной платы в муниципальном образовании Крыловский район отстает от среднекраевого значения (краевой уровень сложился в размере  72 623 руб./мес. с темпом роста  120,4%)  на 26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03 хозяйствующих субъектов, по которым проводился мониторинг заработной платы, по сравнению со среднерайонным размером среднемесячной заработной платы в разрезе крупных и средних организаций (53 703 руб.),  12  хозяйствующих субъектов выплачивают заработную плату выше  районного уровня, что  составляет 12 % от количества субъектов, по которым проводился мониторинг и также в 6 субъектах (6 % доля) уровень превысил 75% 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выплачиваемой заработной платы значительно колеблется в рамках одной отрасл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сельском хозяйстве заработная плата выплачивалась от 21 тыс. руб./мес. до  88,4 тыс.руб., разница составляет 4,2 раз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промышленности зарплата составляла  от 20,2 тыс. руб. до 43 тыс. руб., разница 2,1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требительской сфере  уровень  заработной платы различается в 4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 сфере строительства в 3,1  и ЖКХ  в 1,3 р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дачи фактов нарушений трудового законодательства, в т.ч. задержки выплаты заработной платы, в муниципальном образовании работают телефоны «горячей линии»  (тел. 32 254, 30 475).  Также с заявлением о нарушении трудовых прав можно обратиться  в прокуратуру Крыл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рылов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вопросы экономики)                                                                           С.В. Киселева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5:00Z</dcterms:created>
  <dc:creator>user_2</dc:creator>
  <dc:description/>
  <cp:keywords/>
  <dc:language>en-US</dc:language>
  <cp:lastModifiedBy>User2</cp:lastModifiedBy>
  <cp:lastPrinted>2024-07-18T10:01:00Z</cp:lastPrinted>
  <dcterms:modified xsi:type="dcterms:W3CDTF">2025-01-27T12:31:00Z</dcterms:modified>
  <cp:revision>4</cp:revision>
  <dc:subject/>
  <dc:title>ГУП КК «Редакция</dc:title>
</cp:coreProperties>
</file>