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spacing w:before="0" w:after="0"/>
        <w:ind w:right="-285" w:hanging="0"/>
        <w:jc w:val="center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>: krylovskaya.tik@bk.ru</w:t>
      </w:r>
    </w:p>
    <w:p>
      <w:pPr>
        <w:pStyle w:val="Normal"/>
        <w:spacing w:before="0" w:after="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/>
      </w:pPr>
      <w:r>
        <w:rPr/>
        <w:t>РЕШ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82"/>
        <w:gridCol w:w="217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31 мар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  № </w:t>
            </w:r>
            <w:r>
              <w:rPr>
                <w:szCs w:val="24"/>
                <w:u w:val="single"/>
              </w:rPr>
              <w:t>1 / 6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before="0" w:after="0"/>
        <w:ind w:right="-2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 резер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</w:t>
      </w:r>
      <w:r>
        <w:rPr>
          <w:rFonts w:cs="Times New Roman CYR" w:ascii="Times New Roman CYR" w:hAnsi="Times New Roman CYR"/>
          <w:b/>
          <w:szCs w:val="28"/>
        </w:rPr>
        <w:t>муниципального образования Крыловский район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 от 15 мая 2018 года № 62/640-6 «О резерве составов участковых комиссий» территориальная избирательная комиссия Крыловская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 резерв составов участковых комиссий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 w:before="0" w:after="0"/>
        <w:ind w:firstLine="851"/>
        <w:rPr>
          <w:rFonts w:eastAsia="Calibri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 Разместить настоящее решение и список лиц, зачисленных в резерв составов участковых комиссий муниципального образования Крыловский район, на официальном сайте территориальной избирательной комиссии Крыловская </w:t>
      </w:r>
      <w:r>
        <w:rPr>
          <w:rFonts w:eastAsia="Calibri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3. Возложить контроль за выполнением пункта 2 решения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Е.А. Андре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b/>
          <w:b/>
          <w:sz w:val="32"/>
        </w:rPr>
      </w:pPr>
      <w:r>
        <w:rPr>
          <w:szCs w:val="28"/>
        </w:rPr>
        <w:t>Секретарь                                                                                            Е.В. Балабух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к решению территориальной избирательной комиссии Крылов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31.03.2021 г. №1 / 6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зачисленных в резерв составов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участковых  комиссий муниципального образова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Крылов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306"/>
        <w:gridCol w:w="2559"/>
        <w:gridCol w:w="144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карьян Андраник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4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–  ст. Кры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карьян Зинаида Ануше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5.19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нчак Оксан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ДОУ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режная Светла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2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Управление образования администрации МО Кры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ля Мария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0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ко Ольг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6.19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бода Андрей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8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овский Александр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2.1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овский Иван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6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гирова Евгения Игор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12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Управление администрации МО Кры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юльпина Елена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12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мет Елен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6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мет Людмил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8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ДОУ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рина Раиса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8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овлева Виктория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5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гоей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ебенко Еле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3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гоей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ьшакова Гали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2.1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Новопаш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пашк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одилова Мария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8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ргиев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нисов Алексей Анатол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2.19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ргиев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втуненко Ян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3.19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. Ключ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ргиев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енко Ирина Пет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6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Управление образования администрации МО Кры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ргиев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дяйкина Екатери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4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згарь Оксана 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12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говская Елена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5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наева Татья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10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липенко Ири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2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ст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касова Ольг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5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ст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1:00Z</dcterms:created>
  <dc:creator>admin</dc:creator>
  <dc:description/>
  <cp:keywords/>
  <dc:language>en-US</dc:language>
  <cp:lastModifiedBy>Елена Андреева</cp:lastModifiedBy>
  <cp:lastPrinted>2020-02-28T15:11:00Z</cp:lastPrinted>
  <dcterms:modified xsi:type="dcterms:W3CDTF">2021-04-13T07:51:00Z</dcterms:modified>
  <cp:revision>2</cp:revision>
  <dc:subject/>
  <dc:title/>
</cp:coreProperties>
</file>