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2 августа 2021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  № </w:t>
      </w:r>
      <w:r>
        <w:rPr>
          <w:szCs w:val="24"/>
          <w:u w:val="single"/>
        </w:rPr>
        <w:t>8 / 94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жеребьевки по распределению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4"/>
        </w:rPr>
        <w:t xml:space="preserve">между политическими партиями, выдвинувшими зарегистрированные федеральные списки кандидатов, зарегистрированными кандидатами бесплатной печатной площади, предоставляемой общественно-политической газетой  Крыловского района «Авангард» на выборах депутатов Государственной Думы Федерального Собрания Российской Федерации восьмого созыва 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В соответствии с постановлением избирательной комиссии Краснодарского края от 12 августа 2021 года № 170/1580-6 «О некоторых вопрос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 бесплатного эфирного времени и бесплатной печатной площади, предоставляемых региональными государственными организациями телерадиовещания, региональными государственными периодическими печатными изданиями на выборах депутатов Государственной Думы Федерального Собрания Российской Федерации восьмого созыва и муниципальных выборов, проводимых в единый день голосования 19 сентября 2021 года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Порядком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, утвержденного постановлением Центральной избирательной комиссии Российской Федерации </w:t>
        <w:br/>
        <w:t xml:space="preserve">от 4 августа 2021 г. № 36/291-8, территориальная избирательная комиссия  Крыловская  </w:t>
      </w:r>
      <w:r>
        <w:rPr>
          <w:bCs/>
          <w:spacing w:val="36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1. Провести 17 августа 2021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10.00 в Редакции газеты «Авангард» (Крыловский район, станица Крыловская, ул. Ленина, д. 27 ) жеребьевку по распределению между политическими партиями, зарегистрировавшими федеральные списки кандидатов, зарегистрированными кандидатами бесплатной печатной площади (далее - жеребьевка), предоставляемой в соответствии с частью 6 статьи 66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2. Назначить ответственным за проведение жеребьевки Андрееву Елену Александровну председателя территориальной избирательной комиссии Крыловская (контактный телефон 8 -86161- 31175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3. Разместить данно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>4. Контроль за выполнением настоящего решения возложить на секретаря территориальной избирательной комиссии Балабуха Е.В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16:00Z</dcterms:created>
  <dc:creator>Крыловская</dc:creator>
  <dc:description/>
  <cp:keywords/>
  <dc:language>en-US</dc:language>
  <cp:lastModifiedBy>Елена Андреева</cp:lastModifiedBy>
  <cp:lastPrinted>2021-08-18T18:06:00Z</cp:lastPrinted>
  <dcterms:modified xsi:type="dcterms:W3CDTF">2021-08-18T15:16:00Z</dcterms:modified>
  <cp:revision>2</cp:revision>
  <dc:subject/>
  <dc:title/>
</cp:coreProperties>
</file>