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80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азиева Алана Гурам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восьмимандатному 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азиева Алана Гурамо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Казиева Алана Гурамовича, 7 мая 1993 года рождения, менеджера по продажам общества с ограниченной ответственностью «Свит Лайф Фудсервис»</w:t>
      </w:r>
      <w:r>
        <w:rPr>
          <w:szCs w:val="28"/>
        </w:rPr>
        <w:t>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члена Политической партии ЛДПР – Либерально-демократическая партия России; выдвинутого</w:t>
      </w:r>
      <w:r>
        <w:rPr>
          <w:rFonts w:eastAsia="Calibri"/>
          <w:szCs w:val="28"/>
          <w:lang w:eastAsia="en-US"/>
        </w:rPr>
        <w:t xml:space="preserve"> Краснодарским региональным отделением Политической партии ЛДПР - Либерально-демократической партии России, кандидатом в депутаты Совета Октябрьского сельского поселения Крыловского района по восьмимандатному избирательному округу № 3, 29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азиеву Алану Гурам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5:00Z</dcterms:created>
  <dc:creator>Крыловская</dc:creator>
  <dc:description/>
  <cp:keywords/>
  <dc:language>en-US</dc:language>
  <cp:lastModifiedBy>Пользователь Windows</cp:lastModifiedBy>
  <cp:lastPrinted>2024-07-31T14:57:00Z</cp:lastPrinted>
  <dcterms:modified xsi:type="dcterms:W3CDTF">2024-07-31T14:05:00Z</dcterms:modified>
  <cp:revision>2</cp:revision>
  <dc:subject/>
  <dc:title/>
</cp:coreProperties>
</file>