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658"/>
        <w:gridCol w:w="549"/>
        <w:gridCol w:w="3139"/>
      </w:tblGrid>
      <w:tr>
        <w:trPr>
          <w:trHeight w:val="2438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./ факс (886161) 3-11-75;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3-14-54; е-</w:t>
            </w:r>
            <w:r>
              <w:rPr>
                <w:b/>
                <w:sz w:val="28"/>
                <w:lang w:val="en-US"/>
              </w:rPr>
              <w:t>mail</w:t>
            </w:r>
            <w:r>
              <w:rPr>
                <w:b/>
                <w:sz w:val="28"/>
              </w:rPr>
              <w:t xml:space="preserve">: </w:t>
            </w:r>
            <w:r>
              <w:rPr>
                <w:b/>
                <w:sz w:val="28"/>
                <w:lang w:val="en-US"/>
              </w:rPr>
              <w:t>t</w:t>
            </w:r>
            <w:r>
              <w:rPr>
                <w:b/>
                <w:sz w:val="28"/>
              </w:rPr>
              <w:t>29@</w:t>
            </w:r>
            <w:r>
              <w:rPr>
                <w:b/>
                <w:sz w:val="28"/>
                <w:lang w:val="en-US"/>
              </w:rPr>
              <w:t>ikkk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val="en-US"/>
              </w:rPr>
              <w:t>ru</w:t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августа 2024 год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/830</w:t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е и требованиях к изготовлению избирательных бюллетен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олосования на выборах депутатов Совета Октябрьского сельского поселения Крыловского района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ей 50 Закона Краснодарского края от 26 декабря 2005 года № 966-КЗ «О муниципальных выборах в Краснодарском крае» территориальная избирательная комиссия Крыловская РЕШИЛА</w:t>
      </w:r>
      <w:r>
        <w:rPr>
          <w:rFonts w:eastAsia="Calibri"/>
          <w:spacing w:val="60"/>
          <w:sz w:val="28"/>
          <w:szCs w:val="28"/>
          <w:lang w:eastAsia="en-US"/>
        </w:rPr>
        <w:t>: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Утвердить форму избирательного бюллетеня для голосования на выборах депутатов Совета Октябрьского сельского поселения Крыловского района пятого созыва по десятимандатному избирательному округу № 1 (приложение № 1). 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 форму избирательного бюллетеня для голосования на выборах депутатов Совета Октябрьского сельского поселения Крыловского района пятого созыва по семимандатному избирательному округу № 2 (приложение № 2)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твердить форму избирательного бюллетеня для голосования на выборах депутатов Совета Октябрьского сельского поселения Крыловского района пятого созыва по восьмимандатному избирательному округу № 3 (приложение № 3)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Утвердить требования к изготовлению избирательных бюллетеней для голосования на выборах депутатов Совета Октябрьского сельского поселения Крыловского района пятого созыва (приложение № 4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 Изготовить избирательные бюллетени для голосования на выборах депутатов Совета Октябрьского сельского поселения Крыловского района пятого созыва тиражом 8500 штук, в том числ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по десятимандатному избирательному округу № 1 тиражом 3380 штук;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семимандатному избирательному округу № 2 тиражом 2380 штук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о восьмимандатному избирательному округу № 3 тиражом 2740 шту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азместить настоящее решение на официальной странице территориальной избирательной комиссии Крыловская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7. Контроль за выполнением пункта 6 данного решения возложить на секретаря территориальной избирательной комиссии Крыловская Балабуху Е.В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 xml:space="preserve">Е.А. Андреева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>Приложение № 1</w:t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>к решению территориальной</w:t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>избирательной комиссии Крыловская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августа 2024 года № 97/830</w:t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 избирательного бюллетеня для голосования на выборах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депутатов Совета Октябрьского сельского поселен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рыловского района пятого созыва</w:t>
      </w:r>
      <w:r>
        <w:rPr/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десятимандатному избирательному округу № 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4912"/>
        <w:gridCol w:w="317"/>
        <w:gridCol w:w="1951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ЗБИРАТЕЛЬНЫЙ БЮЛЛЕТЕНЬ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для голосования на выборах депутатов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Совета Октябрь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рыловского района пятого созы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о десятимандатному избирательному округу №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8 сентября 2024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 xml:space="preserve">(Место для подписей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РАЗЪЯСНЕНИЕ ПОРЯДКА ЗАПОЛНЕНИЯ ИЗБИРАТЕЛЬНОГО БЮЛЛЕТЕН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7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в пустом квадрате справа от фамилий не более чем за семь зарегистрированных кандидатов, в пользу которых сделан выбор.</w:t>
            </w:r>
          </w:p>
          <w:p>
            <w:pPr>
              <w:pStyle w:val="Normal"/>
              <w:suppressAutoHyphens w:val="true"/>
              <w:ind w:firstLine="22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в котором любые знаки проставлены более чем в семи квадратах либо не проставлены ни в одном из них, считается недействительным.</w:t>
            </w:r>
          </w:p>
          <w:p>
            <w:pPr>
              <w:pStyle w:val="Normal"/>
              <w:suppressAutoHyphens w:val="true"/>
              <w:ind w:firstLine="227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правом решающего голоса 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suppressAutoHyphens w:val="true"/>
              <w:ind w:firstLine="22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е избирательный бюллетень складывается лицевой стороной внутрь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202565</wp:posOffset>
                      </wp:positionV>
                      <wp:extent cx="365760" cy="365760"/>
                      <wp:effectExtent l="14605" t="14605" r="14605" b="14605"/>
                      <wp:wrapNone/>
                      <wp:docPr id="3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f" style="position:absolute;margin-left:404.05pt;margin-top:15.95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i/>
                <w:lang w:eastAsia="en-US"/>
              </w:rPr>
              <w:t>ФАМИЛИ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зарегистрированного кандидата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(фамилии указываются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в алфавитном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рядке)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; наименование субъекта Российской Федерации, района, города, иного населенного пункта, где расположено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Если кандидат является депутатом и осуществляет свои полномочия на непостоянной основе, – сведения об этом с указанием наименования соответствующего представительного орга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кандидат выдвинут избирательным объединением указывается слово «выдвинут» с указанием наименования соответствующей политической партии, иного общественного объединен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ind w:hanging="3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ли кандидат указал на свою принадлежность к политической партии либо к иному общественному объединению, указываются краткое наименование данной политической партии, данного общественного объединения и статус кандидата в данной политической партии, данном общественном объединении.</w:t>
            </w:r>
          </w:p>
          <w:p>
            <w:pPr>
              <w:pStyle w:val="Normal"/>
              <w:ind w:hanging="3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сли у кандидата имелась или имеется судимость указываются сведения о его судимост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81280</wp:posOffset>
                      </wp:positionV>
                      <wp:extent cx="365760" cy="365760"/>
                      <wp:effectExtent l="14605" t="14605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.05pt;margin-top:6.4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i/>
                <w:lang w:eastAsia="en-US"/>
              </w:rPr>
              <w:t>ФАМИЛИ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>Приложение № 2</w:t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>к решению территориальной</w:t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>избирательной комиссии Крыловская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августа 2024 года № 97/830</w:t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 избирательного бюллетеня для голосования на выборах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депутатов Совета Октябрьского сельского поселен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рыловского района пятого созыва</w:t>
      </w:r>
      <w:r>
        <w:rPr/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семимандатному избирательному округу № 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4912"/>
        <w:gridCol w:w="317"/>
        <w:gridCol w:w="1951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ЗБИРАТЕЛЬНЫЙ БЮЛЛЕТЕНЬ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для голосования на выборах депутатов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Совета Октябрь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рыловского района пятого созы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о семимандатному избирательному округу №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8 сентября 2024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 xml:space="preserve">(Место для подписей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РАЗЪЯСНЕНИЕ ПОРЯДКА ЗАПОЛНЕНИЯ ИЗБИРАТЕЛЬНОГО БЮЛЛЕТЕН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7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в пустом квадрате справа от фамилий не более чем за семь зарегистрированных кандидатов, в пользу которых сделан выбор.</w:t>
            </w:r>
          </w:p>
          <w:p>
            <w:pPr>
              <w:pStyle w:val="Normal"/>
              <w:suppressAutoHyphens w:val="true"/>
              <w:ind w:firstLine="22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в котором любые знаки проставлены более чем в семи  квадратах либо не проставлены ни в одном из них, считается недействительным.</w:t>
            </w:r>
          </w:p>
          <w:p>
            <w:pPr>
              <w:pStyle w:val="Normal"/>
              <w:suppressAutoHyphens w:val="true"/>
              <w:ind w:firstLine="227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правом решающего голоса 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suppressAutoHyphens w:val="true"/>
              <w:ind w:firstLine="22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е избирательный бюллетень складывается лицевой стороной внутрь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202565</wp:posOffset>
                      </wp:positionV>
                      <wp:extent cx="365760" cy="365760"/>
                      <wp:effectExtent l="14605" t="14605" r="14605" b="14605"/>
                      <wp:wrapNone/>
                      <wp:docPr id="5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f" style="position:absolute;margin-left:404.05pt;margin-top:15.95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i/>
                <w:lang w:eastAsia="en-US"/>
              </w:rPr>
              <w:t>ФАМИЛИ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зарегистрированного кандидата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(фамилии указываются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в алфавитном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рядке)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; наименование субъекта Российской Федерации, района, города, иного населенного пункта, где расположено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Если кандидат является депутатом и осуществляет свои полномочия на непостоянной основе, – сведения об этом с указанием наименования соответствующего представительного орга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кандидат выдвинут избирательным объединением указывается слово «выдвинут» с указанием наименования соответствующей политической партии, иного общественного объединен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ind w:hanging="3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ли кандидат указал на свою принадлежность к политической партии либо к иному общественному объединению, указываются краткое наименование данной политической партии, данного общественного объединения и статус кандидата в данной политической партии, данном общественном объединении.</w:t>
            </w:r>
          </w:p>
          <w:p>
            <w:pPr>
              <w:pStyle w:val="Normal"/>
              <w:ind w:hanging="3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сли у кандидата имелась или имеется судимость указываются сведения о его судимост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81280</wp:posOffset>
                      </wp:positionV>
                      <wp:extent cx="365760" cy="365760"/>
                      <wp:effectExtent l="14605" t="14605" r="1460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.05pt;margin-top:6.4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i/>
                <w:lang w:eastAsia="en-US"/>
              </w:rPr>
              <w:t>ФАМИЛИ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>Приложение № 3</w:t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>к решению территориальной</w:t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>избирательной комиссии Крыловская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августа 2024 года № 97/830</w:t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 избирательного бюллетеня для голосования на выборах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депутатов Совета Октябрьского сельского поселен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рыловского района пятого созыва</w:t>
      </w:r>
      <w:r>
        <w:rPr/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восьмимандатному избирательному округу № 3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4912"/>
        <w:gridCol w:w="317"/>
        <w:gridCol w:w="1951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ЗБИРАТЕЛЬНЫЙ БЮЛЛЕТЕНЬ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для голосования на выборах депутатов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Совета Октябрь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рыловского района пятого созы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о семимандатному избирательному округу №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8 сентября 2024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 xml:space="preserve">(Место для подписей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РАЗЪЯСНЕНИЕ ПОРЯДКА ЗАПОЛНЕНИЯ ИЗБИРАТЕЛЬНОГО БЮЛЛЕТЕН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7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в пустом квадрате справа от фамилий не более чем за семь зарегистрированных кандидатов, в пользу которых сделан выбор.</w:t>
            </w:r>
          </w:p>
          <w:p>
            <w:pPr>
              <w:pStyle w:val="Normal"/>
              <w:suppressAutoHyphens w:val="true"/>
              <w:ind w:firstLine="22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в котором любые знаки проставлены более чем в семи квадратах либо не проставлены ни в одном из них, считается недействительным.</w:t>
            </w:r>
          </w:p>
          <w:p>
            <w:pPr>
              <w:pStyle w:val="Normal"/>
              <w:suppressAutoHyphens w:val="true"/>
              <w:ind w:firstLine="227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suppressAutoHyphens w:val="true"/>
              <w:ind w:firstLine="22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е избирательный бюллетень складывается лицевой стороной внутрь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202565</wp:posOffset>
                      </wp:positionV>
                      <wp:extent cx="365760" cy="365760"/>
                      <wp:effectExtent l="14605" t="14605" r="14605" b="14605"/>
                      <wp:wrapNone/>
                      <wp:docPr id="7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f" style="position:absolute;margin-left:404.05pt;margin-top:15.95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i/>
                <w:lang w:eastAsia="en-US"/>
              </w:rPr>
              <w:t>ФАМИЛИ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зарегистрированного кандидата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(фамилии указываются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в алфавитном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рядке)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; наименование субъекта Российской Федерации, района, города, иного населенного пункта, где расположено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Если кандидат является депутатом и осуществляет свои полномочия на непостоянной основе, – сведения об этом с указанием наименования соответствующего представительного орга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кандидат выдвинут избирательным объединением указывается слово «выдвинут» с указанием наименования соответствующей политической партии, иного общественного объединен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ind w:hanging="3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ли кандидат указал на свою принадлежность к политической партии либо к иному общественному объединению, указываются краткое наименование данной политической партии, данного общественного объединения и статус кандидата в данной политической партии, данном общественном объединении.</w:t>
            </w:r>
          </w:p>
          <w:p>
            <w:pPr>
              <w:pStyle w:val="Normal"/>
              <w:ind w:hanging="3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сли у кандидата имелась или имеется судимость указываются сведения о его судимост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81280</wp:posOffset>
                      </wp:positionV>
                      <wp:extent cx="365760" cy="365760"/>
                      <wp:effectExtent l="14605" t="14605" r="1460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.05pt;margin-top:6.4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i/>
                <w:lang w:eastAsia="en-US"/>
              </w:rPr>
              <w:t>ФАМИЛИ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территориальной </w:t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бирательной комиссии Крыловская</w:t>
      </w:r>
    </w:p>
    <w:p>
      <w:pPr>
        <w:pStyle w:val="Normal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 августа 2024 года № 97/830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ребования к изготовлению избирательных бюллетене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голосования на выборах депутатов Совета Октябрьского сельского поселения Крыловского района пятого созы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бирательные бюллетени для голосования на выборах депутатов Совета Октябрьского сельского поселения Крыловского района пятого созыва (далее - избирательные бюллетени) печатаются на офсетной бумаге формата плотностью до 65 г/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, красочностью 2+0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збирательные бюллетени изготавливаются на бумаге формата А3, 210 х 420 мм. Текст избирательного бюллетеня размещается только на одной стороне избирательного бюллетен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збирательные бюллетени печатаются на рус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лицевой стороне избирательного бюллетеня для голосования наносится защитная сетка </w:t>
      </w:r>
      <w:r>
        <w:rPr>
          <w:i/>
          <w:sz w:val="28"/>
          <w:szCs w:val="28"/>
        </w:rPr>
        <w:t xml:space="preserve">синего </w:t>
      </w:r>
      <w:r>
        <w:rPr>
          <w:sz w:val="28"/>
          <w:szCs w:val="28"/>
        </w:rPr>
        <w:t>цвета толщиной линии до 70 мкм с не регулярным шаго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 избирательного бюллетеня печатается в одну краску чёрного цвет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 кандидатах располагаются друг под другом в алфавитном порядке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избирательном бюллетене части, отведенные каждому кандидату, разделяются прямой линией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 и отчество кандидата, сведения о кандидате и пустой квадрат для проставления знаков волеизъявления избирателей размещаются на уровне середины части избирательного бюллетеня, определенной для каждого кандидат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квадраты для проставления знаков должны быть одинакового размера и располагаться строго друг под друго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умерация избирательных бюллетеней не допускаетс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защиты избирательного бюллетеня от подделки на его лицевой стороне в правом верхнем углу предусматривается свободное место для подписей двух членов участковой избирательной комиссии с правом решающего голоса, которые заверяются печатью этой комиссии.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5">
    <w:name w:val="Font Style6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Style10">
    <w:name w:val="Верхний колонтитул Знак"/>
    <w:qFormat/>
    <w:rPr>
      <w:rFonts w:eastAsia="Calibri"/>
      <w:sz w:val="28"/>
      <w:szCs w:val="22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252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cs="Candar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/>
    </w:pPr>
    <w:rPr>
      <w:rFonts w:ascii="Candara" w:hAnsi="Candara" w:cs="Candar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</w:pPr>
    <w:rPr>
      <w:rFonts w:ascii="Candara" w:hAnsi="Candara" w:cs="Candara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01"/>
      <w:jc w:val="both"/>
    </w:pPr>
    <w:rPr>
      <w:rFonts w:ascii="Candara" w:hAnsi="Candara" w:cs="Candara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44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5:20:00Z</dcterms:created>
  <dc:creator>test</dc:creator>
  <dc:description/>
  <cp:keywords/>
  <dc:language>en-US</dc:language>
  <cp:lastModifiedBy>Пользователь Windows</cp:lastModifiedBy>
  <cp:lastPrinted>2024-08-16T18:11:00Z</cp:lastPrinted>
  <dcterms:modified xsi:type="dcterms:W3CDTF">2024-08-16T15:20:00Z</dcterms:modified>
  <cp:revision>2</cp:revision>
  <dc:subject/>
  <dc:title>Территориальная избирательная комиссия</dc:title>
</cp:coreProperties>
</file>