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5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8"/>
        </w:rPr>
        <w:t>Арутюнян Офелии Геворковн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Арутюнян Офелии Геворковны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Арутюнян Офелии Геворко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Арутюнян Офелию Геворковну утратившей статус кандидата в депутаты Совета Новопашков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Арутюнян Офелии Геворковн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6:00Z</dcterms:created>
  <dc:creator>Крыловская</dc:creator>
  <dc:description/>
  <cp:keywords/>
  <dc:language>en-US</dc:language>
  <cp:lastModifiedBy>Пользователь Windows</cp:lastModifiedBy>
  <cp:lastPrinted>2024-07-29T15:40:00Z</cp:lastPrinted>
  <dcterms:modified xsi:type="dcterms:W3CDTF">2024-07-31T14:36:00Z</dcterms:modified>
  <cp:revision>2</cp:revision>
  <dc:subject/>
  <dc:title/>
</cp:coreProperties>
</file>