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3"/>
        <w:gridCol w:w="538"/>
        <w:gridCol w:w="3137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л./ факс (886161) 3-11-75;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3-14-54; е-</w:t>
            </w:r>
            <w:r>
              <w:rPr>
                <w:b/>
                <w:sz w:val="28"/>
                <w:lang w:val="en-US"/>
              </w:rPr>
              <w:t>mail</w:t>
            </w:r>
            <w:r>
              <w:rPr>
                <w:b/>
                <w:sz w:val="28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000FF"/>
                  <w:sz w:val="28"/>
                  <w:u w:val="single"/>
                  <w:lang w:val="en-US"/>
                </w:rPr>
                <w:t>t</w:t>
              </w:r>
              <w:r>
                <w:rPr>
                  <w:rStyle w:val="InternetLink"/>
                  <w:b/>
                  <w:color w:val="0000FF"/>
                  <w:sz w:val="28"/>
                  <w:u w:val="single"/>
                </w:rPr>
                <w:t>29@</w:t>
              </w:r>
              <w:r>
                <w:rPr>
                  <w:rStyle w:val="InternetLink"/>
                  <w:b/>
                  <w:color w:val="0000FF"/>
                  <w:sz w:val="28"/>
                  <w:u w:val="single"/>
                  <w:lang w:val="en-US"/>
                </w:rPr>
                <w:t>ikkk</w:t>
              </w:r>
              <w:r>
                <w:rPr>
                  <w:rStyle w:val="InternetLink"/>
                  <w:b/>
                  <w:color w:val="0000FF"/>
                  <w:sz w:val="28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sz w:val="2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 октября 2024 года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6/937</w:t>
            </w:r>
          </w:p>
        </w:tc>
      </w:tr>
      <w:tr>
        <w:trPr/>
        <w:tc>
          <w:tcPr>
            <w:tcW w:w="9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лане работ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ой избирательной комиссии</w:t>
      </w:r>
    </w:p>
    <w:p>
      <w:pPr>
        <w:pStyle w:val="Normal"/>
        <w:jc w:val="center"/>
        <w:rPr/>
      </w:pPr>
      <w:r>
        <w:rPr>
          <w:b/>
          <w:sz w:val="28"/>
        </w:rPr>
        <w:t>Крыловская на октябрь 2024 года</w:t>
      </w:r>
    </w:p>
    <w:p>
      <w:pPr>
        <w:pStyle w:val="Normal"/>
        <w:ind w:firstLine="53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>В соответствии с пунктом 10 статьи 16 Закона Краснодарского края «Об избирательной комиссии Краснодарского края», территориальная избирательная комиссия Крыловская РЕШИЛА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</w:rPr>
        <w:t>1. Утвердить План работы территориальной избирательной комиссии Крыловская на октябрь 2024 года (прилагается).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  <w:szCs w:val="28"/>
        </w:rPr>
        <w:t>2.  Разместить настоящее решение на официальной странице территориальной избирательной комиссии Крыловская в сети «Интернет.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 xml:space="preserve">3.  Контроль за выполнением Плана работы возложить на секретаря территориальной избирательной комиссии Крыловская </w:t>
        <w:br/>
        <w:t>Е.В. Балаб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избирательной комисс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Крыловская                                                                          Е.А. Андре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избирательной комиссии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Крыловская                                                                             Е.В. Балабух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62" w:firstLine="10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10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10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10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10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10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10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1038"/>
        <w:rPr>
          <w:sz w:val="28"/>
          <w:szCs w:val="28"/>
        </w:rPr>
      </w:pPr>
      <w:r>
        <w:rPr>
          <w:sz w:val="28"/>
          <w:szCs w:val="28"/>
        </w:rPr>
        <w:t xml:space="preserve">УТВЕРЖДЕН  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территориальной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бирательной  комиссии 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ыловская                                                                    от 4 октября 2024 года № 106/937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276" w:hanging="142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left="855" w:firstLine="57"/>
        <w:jc w:val="center"/>
        <w:rPr>
          <w:sz w:val="28"/>
          <w:szCs w:val="28"/>
        </w:rPr>
      </w:pPr>
      <w:r>
        <w:rPr>
          <w:sz w:val="28"/>
          <w:szCs w:val="28"/>
        </w:rPr>
        <w:t>работы территориальной избирательной комиссии</w:t>
      </w:r>
    </w:p>
    <w:p>
      <w:pPr>
        <w:pStyle w:val="Normal"/>
        <w:ind w:left="855" w:firstLine="57"/>
        <w:jc w:val="center"/>
        <w:rPr/>
      </w:pPr>
      <w:r>
        <w:rPr>
          <w:sz w:val="28"/>
          <w:szCs w:val="28"/>
        </w:rPr>
        <w:t>Крыловская на  октябрь 2024  года</w:t>
      </w:r>
    </w:p>
    <w:p>
      <w:pPr>
        <w:pStyle w:val="Normal"/>
        <w:ind w:left="855" w:firstLine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4536"/>
        <w:gridCol w:w="2125"/>
        <w:gridCol w:w="12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участ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дел постоянного и временного срока хранения избирательной документации образовавшейся по итогам выборов в органы местного самоуправления 14 сентября 2024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ТИК</w:t>
            </w:r>
          </w:p>
          <w:p>
            <w:pPr>
              <w:pStyle w:val="Normal"/>
              <w:jc w:val="center"/>
              <w:rPr/>
            </w:pPr>
            <w:r>
              <w:rPr/>
              <w:t>Секретарь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финансовых отчетов о расходовании средств местного бюджета на подготовку и проведение муниципальных выборов в представительные органы муниципальных образова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ТИК</w:t>
            </w:r>
          </w:p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приема итоговых финансовых отчетов кандидатов о поступлении и расходовании средств избирательных фонд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ТИК</w:t>
            </w:r>
          </w:p>
          <w:p>
            <w:pPr>
              <w:pStyle w:val="Normal"/>
              <w:jc w:val="center"/>
              <w:rPr/>
            </w:pPr>
            <w:r>
              <w:rPr/>
              <w:t>Секретарь 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ческое сопровождение выборов лидеров школьного самоуправления в образовательных организациях Крыловского ра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Т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ь МОС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бучения членов территориальной избирательной комиссии на сайте РЦОИТ при ЦИК РФ,  прохождение тестирования членами ТИК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ТИК</w:t>
            </w:r>
          </w:p>
          <w:p>
            <w:pPr>
              <w:pStyle w:val="Normal"/>
              <w:jc w:val="center"/>
              <w:rPr/>
            </w:pPr>
            <w:r>
              <w:rPr/>
              <w:t>Члены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 конкурсных материалов для участия в  краевом конкурсе на лучшую работу Молодежного общественного совета при территориальной избирательной комиссии в 2024 год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ТИК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МО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>
          <w:trHeight w:val="1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чее совещание по вопросу организации и проведения в образовательных учреждениях Крыловского района Всероссийской олимпиады по избирательному праву «Софиум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едседатель ТИК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МОС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 Управления образования ( 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-разъяснительной работы в общеобразовательных организациях Крыловского ра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семинарах - совещаниях, проводимых ИКК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ТИК, У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с нормативно-правовыми актами, поступающими из избирательной комиссии Краснодарского кр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ТИК, У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>
          <w:trHeight w:val="1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онное наполнение интернет-страницы ТИК Крыловская на сайте администрации МО Крыловский рай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ирование избирателей через районную газету «Авангард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истемного администрато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математических расчетов для определения  Схемы многомандатных избирательных округов по выборам депутатов Совета муниципального образования Крыловский рай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администратора КСА ГАС «Выборы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Ежедневно в течение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с поступающей</w:t>
            </w:r>
          </w:p>
          <w:p>
            <w:pPr>
              <w:pStyle w:val="Normal"/>
              <w:jc w:val="both"/>
              <w:rPr/>
            </w:pPr>
            <w:r>
              <w:rPr/>
              <w:t>корреспонденци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адми-нистратора КСА ГАС «Выборы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Ежедневно в течении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текстовой</w:t>
            </w:r>
          </w:p>
          <w:p>
            <w:pPr>
              <w:pStyle w:val="Normal"/>
              <w:jc w:val="both"/>
              <w:rPr/>
            </w:pPr>
            <w:r>
              <w:rPr/>
              <w:t>документ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адми-нистратора КСА ГАС «Выборы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срок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ничтожение носителей персональных данных и другой конфиденциальной информ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адми-нистратора КСА ГАС «Выборы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первых числах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дача лицу, ответственному за осуществление регистрации (учет) избирателей в МО статистических сведений (кол-во событий, введенных в БД ПРИУР в диапазоне да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адми-нистратора КСА ГАС «Выборы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ечение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вод и обработка сведений об избирателях, представленных главой М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адми-нистратора КСА ГАС «Выборы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ечение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с двойника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адми-нистратора КСА ГАС «Выборы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ечение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вод и обработка сведений об избирателях, представленных ИК К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адми-нистратора КСА ГАС «Выборы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Еженеде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резервной копии баз данны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адми-нистратора КСА ГАС «Выборы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новление средств антивирусной защи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адми-нистратора КСА ГАС «Выборы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и обработка справочников по систем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адми-нистратора КСА ГАС «Выборы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листов внимания, установка пакетов обнов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адми-нистратора КСА ГАС «Выборы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рмативных и технических докум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адми-нистратора КСА ГАС «Выборы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системного журн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адми-нистратора КСА ГАС «Выборы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равка факсов и регистрация в журнал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39" w:hanging="0"/>
      <w:jc w:val="right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52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29@ikk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01:00Z</dcterms:created>
  <dc:creator>test</dc:creator>
  <dc:description/>
  <cp:keywords/>
  <dc:language>en-US</dc:language>
  <cp:lastModifiedBy>Учетная запись Майкрософт</cp:lastModifiedBy>
  <cp:lastPrinted>2025-01-27T12:21:00Z</cp:lastPrinted>
  <dcterms:modified xsi:type="dcterms:W3CDTF">2025-01-29T14:16:00Z</dcterms:modified>
  <cp:revision>3</cp:revision>
  <dc:subject/>
  <dc:title>Территориальная избирательная комиссия</dc:title>
</cp:coreProperties>
</file>