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49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37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Николаенко Ольги Алексе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37  Николаенко Ольги  Алексеевны, назначенной 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37 с правом решающего голоса </w:t>
      </w:r>
      <w:r>
        <w:rPr/>
        <w:t>Николаенко Ольги Алекс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/>
        <w:t xml:space="preserve">   </w:t>
      </w:r>
      <w:r>
        <w:rPr/>
        <w:t>Решение территориальной избирательной комиссии Крыловская от 29.08.2020 г. № 177/1382 «О назначении члена участковой избирательной комиссии избирательного участка № 25-37 с правом решающего голоса  Николаенко Ольги Алексее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710"/>
        <w:jc w:val="both"/>
        <w:rPr/>
      </w:pPr>
      <w:r>
        <w:rPr/>
        <w:t>Удостоверение на имя Николаенко Ольги Алексеевны, выданное 29 августа 2020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Направить настоящее решение Николаенко Ольге Алексеевне  и в участковую избирательную комиссию избирательного участка № 25-37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1:00Z</dcterms:created>
  <dc:creator>Крыловская</dc:creator>
  <dc:description/>
  <dc:language>en-US</dc:language>
  <cp:lastModifiedBy>Microsoft</cp:lastModifiedBy>
  <cp:lastPrinted>2022-08-25T15:31:00Z</cp:lastPrinted>
  <dcterms:modified xsi:type="dcterms:W3CDTF">2022-08-25T12:41:00Z</dcterms:modified>
  <cp:revision>2</cp:revision>
  <dc:subject/>
  <dc:title/>
</cp:coreProperties>
</file>