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11"/>
        <w:gridCol w:w="548"/>
        <w:gridCol w:w="3098"/>
      </w:tblGrid>
      <w:tr>
        <w:trPr>
          <w:trHeight w:val="27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53</w:t>
            </w:r>
          </w:p>
        </w:tc>
      </w:tr>
      <w:tr>
        <w:trPr>
          <w:trHeight w:val="746" w:hRule="atLeast"/>
        </w:trPr>
        <w:tc>
          <w:tcPr>
            <w:tcW w:w="943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ей статус кандидата в депутат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вета Октябрьского сельского поселения Крыловского района пятого созыва по восьмимандатному избирательному округу № 3</w:t>
      </w:r>
    </w:p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ойко Анастасии Юрьевны</w:t>
      </w:r>
    </w:p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18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заявление Бойко Анастасии Юрьевны о снятии своей кандидатуры, поступившее в территориальную избирательную комиссию Крыловская 24 июля 2024 г., 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Принять к сведению заявление кандидата Бойко Анастасии Юрьев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 Признать Бойко Анастасию Юрьевну утратившей статус кандидата в депутаты Совета Октябрьского сельского поселения Крыловского района пятого созыва по восьмимандатному избирательному округу №3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. Направить копию настоящего решения гражданину Бойко Анастасии Юрьевн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985" w:right="707" w:gutter="0" w:header="0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1:00Z</dcterms:created>
  <dc:creator>Крыловская</dc:creator>
  <dc:description/>
  <cp:keywords/>
  <dc:language>en-US</dc:language>
  <cp:lastModifiedBy>Пользователь Windows</cp:lastModifiedBy>
  <cp:lastPrinted>2024-07-29T15:17:00Z</cp:lastPrinted>
  <dcterms:modified xsi:type="dcterms:W3CDTF">2024-07-29T12:21:00Z</dcterms:modified>
  <cp:revision>2</cp:revision>
  <dc:subject/>
  <dc:title/>
</cp:coreProperties>
</file>