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/626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Скрипниченко Анны Андреевны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Октябрьского сельского поселения Кры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йона пятого созыва по десятимандатному избирательному округу № 1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Скрипниченко Анны Андрее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Скрипниченко Анну Андреевну, 06.04.1987 года рождения, младшего научного сотрудника муниципального казённого учреждения культуры «Мемориал музея Ю.В. Кондратюка (А.И.Шаргей)», выдвинутую в порядке самовыдвижения, кандидатом в депутаты Совета Октябрьского сельского поселения Крыловского района пятого созыва по десятимандатному избирательному округу № 1 5 июля 2024 года в 13 часов 4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Вручить</w:t>
      </w:r>
      <w:r>
        <w:rPr/>
        <w:t xml:space="preserve"> </w:t>
      </w:r>
      <w:r>
        <w:rPr>
          <w:rFonts w:eastAsia="Calibri"/>
          <w:szCs w:val="28"/>
          <w:lang w:eastAsia="en-US"/>
        </w:rPr>
        <w:t>Скрипниченко Анне Андре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19:00Z</dcterms:created>
  <dc:creator>Крыловская</dc:creator>
  <dc:description/>
  <cp:keywords/>
  <dc:language>en-US</dc:language>
  <cp:lastModifiedBy>Пользователь Windows</cp:lastModifiedBy>
  <cp:lastPrinted>2024-07-05T17:08:00Z</cp:lastPrinted>
  <dcterms:modified xsi:type="dcterms:W3CDTF">2024-07-05T14:19:00Z</dcterms:modified>
  <cp:revision>2</cp:revision>
  <dc:subject/>
  <dc:title/>
</cp:coreProperties>
</file>