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/80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Ганжа Дины Алексе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Шевченков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Ганжа Дины Алексеевны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Ганжа Дину Алексеевну, 11 апреля 1978 года рождения, </w:t>
      </w:r>
      <w:r>
        <w:rPr>
          <w:szCs w:val="28"/>
        </w:rPr>
        <w:t xml:space="preserve">начальника отдела строительства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бщество с ограниченной ответственностью «Строительная компания РОСТ», выдвинутую избирательным объединением  Крыловским местным отделением Всероссийской политической партии «ЕДИНАЯ РОССИЯ», кандидатом в депутаты Совета Шевченковского сельского поселения Крыловского района пятого созыва по десятимандатному избирательному округу № 1, 29 июля 2024 года в 13 часов 2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Ганжа Дине Алексе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1:00Z</dcterms:created>
  <dc:creator>Крыловская</dc:creator>
  <dc:description/>
  <cp:keywords/>
  <dc:language>en-US</dc:language>
  <cp:lastModifiedBy>Пользователь Windows</cp:lastModifiedBy>
  <cp:lastPrinted>2024-07-31T15:22:00Z</cp:lastPrinted>
  <dcterms:modified xsi:type="dcterms:W3CDTF">2024-07-31T14:11:00Z</dcterms:modified>
  <cp:revision>2</cp:revision>
  <dc:subject/>
  <dc:title/>
</cp:coreProperties>
</file>