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86" w:hanging="0"/>
        <w:contextualSpacing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4930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Calibri"/>
          <w:lang w:val="ru-RU"/>
        </w:rPr>
        <w:t xml:space="preserve">         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МУНИЦИПАЛЬНОГО ОБРАЗОВАНИЯ КРЫ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СТОГО  СОЗЫВА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т  03.04. 2018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8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-ца Кры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отчете  Контрольно-счетной палаты муниципального образования Крыловский район</w:t>
      </w:r>
    </w:p>
    <w:p>
      <w:pPr>
        <w:pStyle w:val="Style2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Style2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Законом  Российской Федерации от  7 февраля 2011 года  №6-ФЗ « Об общих принципах организации и деятельности  контрольно-счетных органов субъектов Российской Федерации и  муниципальных образований», заслушав отчет  председателя Контрольно-счетной палаты   муниципального       образования       Крыловский район      У.Т. Тишину      о деятельности Контрольно-счетной палаты муниципального образования Крыловский район за 2017 год,  Совет муниципального образования Крыловский район  р е ш и л: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Принять к сведению отчет о деятельности Контрольно-счетной палаты муниципального образования Крыловский район за 2017 год (прилагается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11"/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bookmarkStart w:id="1" w:name="sub_113"/>
      <w:bookmarkEnd w:id="0"/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у по взаимодействию со средствами массовой информации  администрации муниципального образования Крыловский  район (Гамзатова) разместить настоящее решение на официальном сайте муниципального образования Крыловский  район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</w:t>
      </w:r>
      <w:r>
        <w:rPr>
          <w:rFonts w:cs="Times New Roman" w:ascii="Times New Roman" w:hAnsi="Times New Roman"/>
          <w:sz w:val="28"/>
          <w:lang w:val="ru-RU"/>
        </w:rPr>
        <w:t xml:space="preserve">озложить на </w:t>
      </w:r>
      <w:bookmarkStart w:id="2" w:name="sub_114"/>
      <w:bookmarkEnd w:id="1"/>
      <w:r>
        <w:rPr>
          <w:rFonts w:cs="Times New Roman" w:ascii="Times New Roman" w:hAnsi="Times New Roman"/>
          <w:sz w:val="28"/>
          <w:lang w:val="ru-RU"/>
        </w:rPr>
        <w:t xml:space="preserve">постоянную комисси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муниципального образования по  вопросам законности, правопорядку и правовой защит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bookmarkStart w:id="3" w:name="sub_11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.  Решение вступает в силу со дня  его обнародования.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"/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Ю.В.Токмак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8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В.Г.Деми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ПРИЛОЖЕНИЕ</w:t>
      </w:r>
    </w:p>
    <w:p>
      <w:pPr>
        <w:pStyle w:val="Style25"/>
        <w:tabs>
          <w:tab w:val="clear" w:pos="709"/>
          <w:tab w:val="left" w:pos="5954" w:leader="none"/>
        </w:tabs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 Совета муниципального                                         </w:t>
      </w:r>
    </w:p>
    <w:p>
      <w:pPr>
        <w:pStyle w:val="Style25"/>
        <w:tabs>
          <w:tab w:val="clear" w:pos="709"/>
          <w:tab w:val="left" w:pos="5954" w:leader="none"/>
        </w:tabs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 Крыловский район 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rFonts w:ascii="Times New Roman" w:hAnsi="Times New Roman" w:cs="Times New Roman"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03.04.  2018  года  №186 </w:t>
      </w:r>
    </w:p>
    <w:p>
      <w:pPr>
        <w:pStyle w:val="ConsPlusNormal"/>
        <w:widowControl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</w:r>
    </w:p>
    <w:p>
      <w:pPr>
        <w:pStyle w:val="ConsPlusNormal"/>
        <w:widowControl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 </w:t>
      </w:r>
    </w:p>
    <w:p>
      <w:pPr>
        <w:pStyle w:val="ConsPlusNormal"/>
        <w:widowControl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 Контрольно-счетной палаты</w:t>
      </w:r>
    </w:p>
    <w:p>
      <w:pPr>
        <w:pStyle w:val="ConsPlusNormal"/>
        <w:widowControl/>
        <w:spacing w:before="0" w:after="20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ыловский район  за 2017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отчет о деятельности Контрольно-счетной палаты муниципального образования Крыловский район (далее – КСП) в 2017 году подготовлен в соответствии  с требованиями статьи 19 Федерального закона от 07.02.2011 №6-ФЗ «Об общих принципах организации и деятельности  контрольно-счетных органов субъектов Российский Федерации и муниципальных образований», пунктом 3 статьи 44 Устава муниципального образования Крыловский  район, требованиями пункта 1 статьи 14 Положения о Контрольно-счетной палате муниципального образования Крыловский  район, утвержденного решением Совета муниципального образования Крыловский  район от 29 декабря  2013 года №199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ставленном отчете отражены основные направления деятельности Контрольно-счетной палаты в 2017 году, информация о результатах проведенных контрольных экспертно-аналитических мероприятий о принятых мерах по устранению выявленных нарушений и недостатк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708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вой статус Контрольно-счетного органа, численность и профессиональная подготовка сотрудников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ая  палата  муниципального образования Крыловский район (далее - КСП МО Крыловский район) действует на основании Положения, утвержденного  решением Совета 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 муниципального образования Крыловский  район от 29 декабря  2011 года № 19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Контрольно-счетной палате муниципального образования Крыловский район». </w:t>
      </w:r>
    </w:p>
    <w:p>
      <w:pPr>
        <w:pStyle w:val="Style25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но-счетная палата муниципального образования Крыловский  район является постоянно действующим органом внешнего финансового контроля, сформирована Советом и в своей деятельности подотчетна ему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является органом местного самоуправления, обладает правами юридического лица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 гербовую печать и бланки с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оим наименованием и с изображением герба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Работа Контрольно-счетной палаты муниципального образования Крыловский район (далее - Контрольно-счетная палата) в отчётном периоде осуществлялась исходя из основных направлений экспертно-аналитической, контрольной и текущей деятельности в соответствии с планом работы на 2017 год, сформированным с учетом предложений Совета муниципального образования Крыловский район, главы муниципального образования Крыловский район и  прокуратуры Крыловского района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584F4F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Контрольно-счетной палаты в отчетном периоде заключались в контроле за исполнением местного бюджета, за  соблюдением установленного порядка подготовки и рассмотрения проекта местного бюджета, отчета о его исполнении, а также контроль  соблюдения установленного порядка управления и распоряжения имуществом, находящемся в муниципальной собственно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 заключены соглашения: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 взаимодействии между прокуратурой Крыловского  района и Контрольно-счетной палатой по вопросам, связанным с предупреждением, выявлением и пресечением правонарушений в финансово-бюджетной сфере;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информационном взаимодействии между Управлением Федерального казначейства по Краснодарскому краю и Контрольно-счетной палатой;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глашения с поселениями Крыловского района о передаче Контрольно-счетной палате  полномочий   по осуществлению внешнего муниципального финансового контроля.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атная численность  Контрольно-счетной палаты  составляет -3 человека, фактическая – 2 человека:  председатель и инспектор.</w:t>
      </w:r>
    </w:p>
    <w:p>
      <w:pPr>
        <w:pStyle w:val="Style25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учение по программе повышения квалифик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существление  внешнего финансового контроля в муниципальных образованиях» в Краснодарском региональном институте Агробизнеса дополнительного профессионального образования федерального государственного бюджетного образовательного учреждения высшего профессионального образования «Кубанский государственный аграрный университет» (КРИА ДПО ФГБОУ ВПО Кубанский ГАУ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2017 году – прошел  инспектор  КСП МО Крыловский  район. </w:t>
      </w:r>
    </w:p>
    <w:p>
      <w:pPr>
        <w:pStyle w:val="Style25"/>
        <w:ind w:right="14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Объем расходов  местного бюджета (свод бюджета района и бюджетов  сельских поселений) за 2017 год  составил -804 889,0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с. руб.,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в т.ч. без учета субвенций  - 437216,0 тыс. руб.).</w:t>
      </w:r>
    </w:p>
    <w:p>
      <w:pPr>
        <w:pStyle w:val="Style25"/>
        <w:ind w:right="14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бъем доходов  местного бюджета (свод бюджет района и бюджетов сельских поселений) за 2017 год  составил – 822312,9 тыс. руб., (в т. ч. налоговые  и неналоговые доходы – 312248,3 тыс. руб.)</w:t>
      </w:r>
    </w:p>
    <w:p>
      <w:pPr>
        <w:pStyle w:val="Msonospacing"/>
        <w:numPr>
          <w:ilvl w:val="0"/>
          <w:numId w:val="3"/>
        </w:numPr>
        <w:spacing w:lineRule="auto" w:line="276"/>
        <w:ind w:left="928" w:right="140" w:hanging="360"/>
        <w:jc w:val="center"/>
        <w:rPr>
          <w:b/>
          <w:b/>
          <w:szCs w:val="28"/>
        </w:rPr>
      </w:pPr>
      <w:r>
        <w:rPr>
          <w:b/>
          <w:szCs w:val="28"/>
        </w:rPr>
        <w:t>Контрольная деятельность</w:t>
      </w:r>
    </w:p>
    <w:p>
      <w:pPr>
        <w:pStyle w:val="Normal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отчетном  году КСП МО Крыловский район осуществляла свою деятельность на основании плана работы на 2017 год, утвержденного приказом  КСП МО Крыловский район. План деятельности  Контрольно-счетной палаты  выполнен  полном объеме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 реализации  задач, определенных Положением о Контрольно-счетной палате  в отчетном периоде  было проведено 10  контрольных  мероприятий. Проведение  контрольных мероприятий  осуществлялось  посредством  проведения проверок использования  средств местного бюджета органами местного самоуправления, муниципальными учреждениями.</w:t>
      </w:r>
    </w:p>
    <w:p>
      <w:pPr>
        <w:pStyle w:val="Style25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ными мероприятиями были охвачены 1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ктов проверок, в том числе: 4  органов местного самоуправления, 6 муниципальных  учрежден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ом проверками и аналитическими обследованиями были охвачены бюджетные средства в сумме – 106 900,0  тыс. рублей (сто шесть   миллионов     девятьсот    тысяч) рублей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имость проверенного имущества  составила – 125 213,0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 Контрольно-счетной палатой выявлены различные финансово-хозяйственные нарушения на общую сумму -1888,5 тыс. рублей (один     миллион  восемьсот восемьдесят  восемь    тысяч) пятьсот рублей. Среди них:</w:t>
      </w:r>
    </w:p>
    <w:p>
      <w:pPr>
        <w:pStyle w:val="ConsPlusNormal"/>
        <w:widowControl/>
        <w:spacing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эффективное   использование бюджетных средств – 1321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ли 70 % от общей суммы выявленных нарушений;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явлен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ушений  порядка ведения бюджетного (бухгалтерского) учета и отчетности всего  на сумму -  567,0 тыс. руб. или  30% от суммы выявленных 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>Стоимость имущества, используемого с нарушением  установленного порядка и распоряжения имуществом составила – 60571,0 тыс.руб.</w:t>
      </w:r>
    </w:p>
    <w:p>
      <w:pPr>
        <w:pStyle w:val="ConsPlusNormal"/>
        <w:widowControl/>
        <w:spacing w:lineRule="auto" w:line="240"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ыявлялись отдельные нарушения  действующего законодательства, не имеющие стоимостной оценки. 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 отчетный период  были реализованы следующие направления  контрольных  мероприятий:  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законности  и результативности  расходования средств бюджета  муниципального образования Крыловский район выделенных на реализацию  муниципальных  программ, проверяемая сумма  -1258,4  тыс. руб. в том числе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Обращение с твердыми коммунальными отходами на 2016-2021 годы» в 2016 году проверяемая сумма -658,0 тыс.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Обеспечение пожарной безопасности Шевченковского сельского поселения Крыловского района» в 2016 году  проверяемая сумма-242,4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Управление и распоряжение муниципальным имуществом и земельными участками, находящимися в муниципальной собственности в  Шевченковском  сельском  поселении» в 2016 году проверяемая сумма- 275,0 тыс.руб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Обеспечение пожарной безопасности  на территории Кугоейского  сельского поселения Крыловского района на 2017-2018 годы» в 2016 году проверяемая сумма-83,0 тыс.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оверка 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использования муниципального имущества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 №10, МБУК «СДК Октябрьский», МБУК «Шевченковский КДЦ», МБОУ СОШ №5, МБУ ДО «Детская школа искусств станицы Крыловской», МКУ «Аварийно-спасательный отря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  целевого и эффективного использования средств бюджета муниципального образования Крыловский  район, выделенных  на реализацию муниципально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ращение с твердыми коммунальными отходами»  на 2016-2021годы проводилас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рыловский район. В ходе проверки   установлено, что при разработке, формировании  и утверждении муниципальной программы «Обращение с твердыми коммунальным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тходами» администрацией  муниципального образования Крыловский район допускались нарушения «Порядка принятия решения о разработке, формировании, реализации и оценки эффективности реализации муниципальных программ муниципального образования Крыловский район», утвержденног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муниципального образования Крыловский район от 03 июля 2014 года №369  с последующими изме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верка целевого и эффективного  использования средств бюджета Шевченковского сельского поселения Крыловского района, выделенных в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2015-201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годах на реализацию целевой программы «Обеспечение пожарной безопасности Шевченковского сельского поселения Крылов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зработке, формировании  и утверждении муниципальной программы  «Обеспечение пожарной безопасности Шевченковского сельского поселения Крыловского района» администрацией Шевченковского сельского поселения Крыловского района допускались нарушения «Порядка принятия решений о разработке, формирования, реализации и оценки эффективности реализации муниципальных программ Шевченковского сельского поселения Крыловского района», утвержденного постановлением Шевченковского сельского поселения от  11.11.2014 №60 «Об утверждении Порядка принятия решений о разработке, формирования, реализации и оценки эффективности реализации муниципальных программ Шевченковского сельского поселения Крыловского района» с последующими изме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ные мероприятия отражены в паспорте программы частично обобщенно, с объединением различных видов выполняемых раб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верка целевого и эффективного  использования средств бюджета Шевченковского сельского поселения Крыловского района, выделенных в 2015-2017  годах на реализацию муниципальной программы «Управление и распоряжение муниципальным имуществом и земельными участками, находящимися в муниципальной собственности Шевченковского сельского поселения Крыловского район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лась в   администрации Шевченковского сельского посел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ыловского района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проверки  нарушений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4. Проверка целевого и эффективного  использования средств бюджета Кугоейского сельского поселения Крыловского района, выделенных в 2017  году на реализацию муниципальной программы « Обеспечение пожарной безопасности  на территории Кугоейского  сельского поселения Крыловского района на 2017-2018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ась в администрации Кугоейского сельского поселения.    В ходе проверки установлено, что при разработке, формировании  и утверждении целевой программы  по обеспечению пожарной безопасности на территории Кугоейского сельского поселения Крыловского района на 2017-2018 годы администрацией Кугоейского сельского поселения Крыловского района допускались нарушения «Порядка принятия решений о разработке муниципальных программ, их формирования, утверждения и реализации в муниципальном образовании  Кугоейское сельское поселение», утвержденного постановлением Кугоейского сельского поселения от  26.12.2011 №42 «Об утверждении порядка принятия решений о разработке муниципальных целевых программ, их формирования, утверждения и  реализации в муниципальном образовании Кугоей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момент проверки представлен только паспорт программы. Перечень мероприятий программы, обоснование ее ресурсного обеспечения, механизм реализации и критерии выполнения программы отсутствуют. Координатор программы не определ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При проведении контрольного мероприятия « 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, в «Муниципальном бюджетном дошкольном образовательном учреждении детский сад №10 муниципального образования Крыловский район» (далее по тексту - МБДОУ №10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  ходе проверк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ости, результативности (эффективности и экономности) использования средств, выделенных на заработную плату и начисления на не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ихмамедовой М.В. и Сушеница Т.Ю. за 06.10.2016 и 07.10.2016  была излишне начислена доплата за кух.рабочего в размере по 349.20 рублей (1746 рублей : 10 дней х 2 дня = 349.20), так как в эти дни Шихмамедова М.В. была уже в отпуске, а Сушеница Т.Ю.  выполняла ее обязанности с доплатой к основному окладу. Общая сумма переплаты составляет  0,7 тыс. рубле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ами заведующей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БДОУ №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8.01.2016  №5 л-с, от 16.01.2017 № 6 л-с «Об увеличении Шерепа С.Ю.  объема выполняемой работы»  устанавливались ежемесячные  доплаты  с 11.01.2016 по 31.12.2016 в размере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1 рублей и с 01.01.2017 по 31.12.2017 в размере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0 рублей соответственно. Доплаты устанавливались в связи с выполнением обязанностей, не входящих в должностные обязанности заведующего хозяйством за увеличение объема выполняемой работы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приказах одновременно назначены две выплаты без разграничения по суммам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стимулирующая надбавка за выполнение работ, не входящих в круг должностных обязанностей (п. 3.6 Поло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оплате труда, до 20%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выплата компенсационного характер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еличение объема работы (п.4.5 Поло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оплате труда. Размер  доплаты и срок, на который она устанавливается, определяется  по соглашению сторон трудового договора с учетом содержания и (или) объема дополнительной работы)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указанные доплаты назначались без указания конкретно выполняемой работы. В результате выяснить входила ли эта работа в должностные обязанности сотрудника или же была дополнительной нагрузкой, т.е. подтвердить экономическую эффективность произведенных стимулирующих выплат в общей сумме 36.6 тыс. рублей  не представляется возможным.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В ходе выборочной проверки установлено, что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БДОУ №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рушение ст. 60.2 Трудового кодекса компенсационные выплаты за исполнение обязанностей временно отсутствующих работников на общую сумму 223.5 тыс. рублей оформлялись как оплата за замену отсутствующих работников без их письменного согласия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В ходе инвентаризации по состоянию  на 22 июня   2017 года установлено, что  на балансе учреждения не стоят  основные средства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са </w:t>
      </w:r>
      <w:r>
        <w:rPr>
          <w:rFonts w:cs="Times New Roman" w:ascii="Times New Roman" w:hAnsi="Times New Roman"/>
          <w:sz w:val="28"/>
          <w:szCs w:val="28"/>
        </w:rPr>
        <w:t>Carv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BC</w:t>
      </w:r>
      <w:r>
        <w:rPr>
          <w:rFonts w:cs="Times New Roman" w:ascii="Times New Roman" w:hAnsi="Times New Roman"/>
          <w:sz w:val="28"/>
          <w:szCs w:val="28"/>
          <w:lang w:val="ru-RU"/>
        </w:rPr>
        <w:t>-043, полученная по договору пожертвования №2 от 24.06.2014, стоимостью 4.9 тыс. рублей;</w:t>
      </w:r>
    </w:p>
    <w:p>
      <w:pPr>
        <w:pStyle w:val="Normal"/>
        <w:tabs>
          <w:tab w:val="clear" w:pos="709"/>
          <w:tab w:val="left" w:pos="567" w:leader="none"/>
          <w:tab w:val="left" w:pos="7905" w:leader="none"/>
          <w:tab w:val="right" w:pos="14570" w:leader="none"/>
        </w:tabs>
        <w:jc w:val="both"/>
        <w:rPr/>
      </w:pPr>
      <w:r>
        <w:rPr>
          <w:rFonts w:cs="Times New Roman" w:ascii="Times New Roman" w:hAnsi="Times New Roman"/>
          <w:color w:val="4F81BD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ирпичные здания: сарай, 2 туалета, 4 игровые беседки. Согласно выписке из реестра муниципальной собственности муниципального образования Крыловский район, предоставлен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ом муниципального имущества администрации муниципального образования Крыловский район, данные объекты недвижимого имущества в реестре так же отсутствуют. На момент проверки правовые акты и иные документы администрации района (постановления, акта приема-передачи муниципального имущества) о передаче в оперативное управление детскому саду № 10 вышеперечисленных объектов недвижимого имущества отсутствовали. </w:t>
      </w:r>
    </w:p>
    <w:p>
      <w:pPr>
        <w:pStyle w:val="Normal"/>
        <w:tabs>
          <w:tab w:val="clear" w:pos="709"/>
          <w:tab w:val="left" w:pos="567" w:leader="none"/>
          <w:tab w:val="left" w:pos="7905" w:leader="none"/>
          <w:tab w:val="right" w:pos="1457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результате в  нарушение пункта 1 статьи 4 Федерального закона от 21.07.1997 № 122-ФЗ «О государственной регистрации прав на недвижимое имущество и сделок с ним» право оперативного управления  на эти объекты недвижимого имущества не зарегистрировано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иказа управления образования администрации муниципального образования Крыловский район от 19.06.2017 №478 «О передаче имущества из МБДОУ №10 в муниципальное бюджетное образовательное учреждение среднюю общеобразовательную школу №4 села Шевченковского (дошкольные группы) МО Крыловский район» приказом заведующей МБДОУ №10 от 19.06.2017 №114 «О передаче имущества из МБДОУ №10 в МБОУ СОШ №4» было передано движимое имущество на общую сумму 15.6 тыс. рублей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сочница уличная, дата ввода в эксплуатацию в МБДОУ №10 - 25.03.2017, балансовой стоимостью 10.4тыс. рублей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лежка для спортинвентаря, дата ввода в  эксплуатацию в МБДОУ №10- 31.03.2016, балансовой стоимостью 5.2 тыс. рублей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передачи по приказу управления образования - дооснащение  дошкольных групп МБОУ СОШ №4. При этом не отражено, использовалось ли это имущество в деятельности МБДОУ №10  или же было  закуплено образовательным учреждением без всякой потребности в нем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мнению контрольно-счетной палаты, в данном случа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.6 тыс.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можно расценивать  как неэффективное расходование бюджетных средств. Они выделялись в рамках реализации муниципального задания 2016, 2017 годов МБДОУ №10  на приобретение  основных средств,   которые были переданы по приказу управления образования для нужд МБОУ СОШ №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 При проведении  проверки правоустанавливающих  документов  педагогических работников  для получения  компенсации  расходов на оплату жилых помещений, отопления и освещения в проверяемом периоде  установлено, что в нарушение п.8 постановления главы администрации (губернатора) Краснодарского края от 11 мая 2011 года № 475 « О предоставлении мер социальной поддержки педагогическим работникам образовательных учреждений, проживающим в сельской местности, рабочих поселках ( поселках городского типа) Краснодарского края, по оплате жилых помещений, отопления и освещения», документы подтверждающие право на получение мер социальной поддержки не формировались в дела с составлением описи, а также предоставленные документы не заверены в установленном порядке</w:t>
      </w:r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удит в сфере закупок товаров, работ, услуг, осуществляемых для муниципальных нужд .Планирование заку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довой объем закупок по измененному плану-графику составляет 2445,1 тыс. рублей. Учреждением сумма  годового объема закупок, составляющая 77714,73774 тыс. рублей, указана не прави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ет отметить, что в вышеуказанном плане-графике внутри самого плана-графика  выявлена техническая ошибка -  в графе 9  «ориентировочная начальная (максимальная) цена контракта» указана сумма    74754 тыс. руб. вместо 74,754 тыс. руб. в  связи с этим и итоговые суммы закупок не верн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роверкой   законности, результативности (эффективности и экономности) использования средств местного бюджета,  и использования муниципального имущества  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м бюджетном общеобразовательном учреждении  средняя общеобразовательная школа №5» (далее по тексту - МБОУ СОШ №5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рке законности, результативности (эффективности и экономности) использования  средств, выделенных на заработную плату и начисления на нее, Контрольно-счетной палатой установлено неэффективное расходование бюджетных средств в МБОУ СОШ №5 на общую сумму  -120,1 тыс. руб.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унктом 2.3.Положения о распределении стимулирующей части фонда оплаты труда МБОУ СОШ №5 этот коэффициент утвержден и для званий «Почетный», «Отличник» в размере 1,08. Фактическое начисление производилось за звание «Заслуженный учитель Кубани» двум сотрудникам из расчета 8% вместо 7.5%.  В результате по данной выплате за 2016 год и 5 месяцев  2017 года  одному из них  начислено на 903,42 рубля больше (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54.74 рублей -  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1.32 рублей),  другому  - на 642.15 рублей больше (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74.35 рублей – 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32.20 рублей) итого -1545,57 рубле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латы за выполнение работ, не входящих в круг должностных обязанностей  (п.3.5.10., 4.2.Положения) производились без указания конкретно выполняемой работы. В результате выяснить входила ли эта работа в должностные обязанности сотрудников или же была дополнительной нагрузкой, т.е подтвердить экономическую эффективность произведенных стимулирующих выплат на общую сумму 109 500,0 рублей, не представляется возмож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сширении объема выполняемой работы требования ст. 60.2 Трудового Кодекса к порядку оформления трудовых отношений так же не соблюдались. С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одержание и объем выполняемой работы, за которую производились выплаты, письменно  не оформлялись. </w:t>
      </w: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оверить экономическую эффективность произведенных выплат в сумме 9100,0 рублей не представляется возможным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  В сентябре  2015 года учреждением была приобретена и установлена система видеонаблюдения на общую сумму - 72 803,0руб., которая на момент проверки не была поставлена на учет в нарушение п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8 Инструкции №157н, по состоянию на 15.05.2017г. отсутствует в оборотно-сальдовой ведомости движения основных средств.  В результате чего был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ы  неучтенные объекты  общей стоимостью -  72.8 тыс. руб. (система видеонаблюдения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 по приобретению и установке системы видеонаблюдения в 2015 году  были отнесены на   подстатью </w:t>
      </w: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ru-RU"/>
        </w:rPr>
        <w:t>225 « Работы, услуги по содержанию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согласно контракту №141 от 24.08.2015  в сумме -72800,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мма нарушений основных требований к ведению бухгалтерского учета и бухгалтерской документации в данном случае составляет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72800 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 не используются в деятельности стоящие на балансе   основные средства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втобус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ый  КАВЗ-397653 - инв. № 1101050000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балансовой  стоимостью  -  222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42.00 рублей;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вадистилятор ДЭ-4 - инв. № 110106000815 -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10.0 рублей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тел пищеварочный КПЭМ-100/9Т - инв. № 410124000026 - 8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4.68рублей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шина картофелеочистительная - инв. № 110104000073-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86.12 рублей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парат пароварочный электр. типа АП-1 - инв. №   110104000107 - 4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75.00 рублей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ровочный шкаф - инв. № 110106000023 -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9.56 рублей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печь - инв. № 410124000024 -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28.53 рублей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этого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эффективное использование  основ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ило в  общей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25 300,0 рублей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еэффективное использование бюджетных средств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8800 ,0 рублей (транспортный налог)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. 50, 373 Инструкции № 157н  учет движимого имущества стоимостью до 3000 рублей  ведется  на  забалансовом  счете 21 «Основные средства стоимостью до 3000 рублей включительно в эксплуатац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рушение вышеуказанных пунктов Инструкции № 157н в  МБОУ  СОШ №5 поставлено на баланс как основные средства имущество на общу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оимость 67600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результате  проверки были выявлены случаи, ког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тки газа  при возврате в гараж транспортного средства ПА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2053-7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 путевым листам превышали  фактические объемы бака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таком виде путевые листы принимались  в бухгалтерию школы    и производилось  списание ГСМ и принятие в расходы для целей бухгалтерского, бюджетного учета, что является  нарушением Закона « О бухгалтерском учете»  №402 -ФЗ от 06.12.2011г. с учетом последующих изменений и дополнений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Таким образом,  проверкой установлено  некачественное оформление первичных учетных документов (путевых листов), что не обеспечивает достоверность содержащихся в них данных и искажает бухгалтерскую отчет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по  вышеуказанному разделу  акта установл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ушение основных требований к ведению бухгалтерского учета и бухгалтерской документации на сумму 305600,0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удит в сфере закупок товаров, работ, услуг, осуществляемых для муниципальных нуж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–в  ходе  проверки  установлено, что МБОУ СОШ № 5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нарушение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ядка размещения планов-графиков, утвержденного совместны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казом Минэкономразвития России и Федерального казначейства от 27.12.2011г. № 761/20н </w:t>
      </w:r>
      <w:r>
        <w:rPr>
          <w:rFonts w:cs="Times New Roman" w:ascii="Times New Roman" w:hAnsi="Times New Roman"/>
          <w:sz w:val="28"/>
          <w:szCs w:val="28"/>
          <w:lang w:val="ru-RU"/>
        </w:rPr>
        <w:t>с учетом особенностей размещения, определенных совместным  Приказом Минэкономразвития и Федерального казначейства №182/7н  в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рвоначальном  плане - графике и в последующих  планах - графиках  (с изменениями)  в итоговой информации наряду с суммой по планируемым закупкам в текущем году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указан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ерез символ «/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окупный годовой объем закупок, определе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ом 16 статьи 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№ 44-ФЗ. </w:t>
      </w:r>
    </w:p>
    <w:p>
      <w:pPr>
        <w:pStyle w:val="S3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</w:t>
      </w:r>
      <w:r>
        <w:rPr>
          <w:b w:val="false"/>
          <w:color w:val="000000"/>
          <w:sz w:val="28"/>
          <w:szCs w:val="28"/>
          <w:lang w:eastAsia="en-US"/>
        </w:rPr>
        <w:t>Для  определения совокупного годового объема закупок на 2016  год Учреждению необходимо использовать п</w:t>
      </w:r>
      <w:r>
        <w:rPr>
          <w:b w:val="false"/>
          <w:color w:val="000000"/>
          <w:sz w:val="28"/>
          <w:szCs w:val="28"/>
        </w:rPr>
        <w:t xml:space="preserve">лан финансово-хозяйственной деятельности (далее - план ФХД) </w:t>
      </w:r>
      <w:r>
        <w:rPr>
          <w:b w:val="false"/>
          <w:color w:val="000000"/>
          <w:sz w:val="28"/>
          <w:szCs w:val="28"/>
          <w:lang w:eastAsia="en-US"/>
        </w:rPr>
        <w:t xml:space="preserve"> на 2016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анным плана ФХД на 2016 год, совокупный годовой объем закупок составляет - 4474,6 тыс. рублей, чт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374,5 тыс. рублей больше, чем предусмотрено в плане-график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Отклонение в сумме 374,5 тыс. рублей сложилось в связи с тем, что  в 2016 году оплачена  кредиторская задолженность прошлых л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 В соответствии с планом работы была проведена проверка   законности, результативности (эффективности и экономности) использования средств местного бюджета, а также  использования муниципального имущества  в муниципальном бюджетном учреждении культуры «Сельский дом культуры «Октябрьский» Октябрьского сельского поселения Крыл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ой установлено, что План ФХД МБУК СДК «Октябрьский » не содержит обязательных сведений, поименованных в  Требовании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81н: наименование органа, осуществляющего функции и полномочия учредителя; дополнительные реквизиты,  сведения о деятельности муниципального учреждения (в том числе цели и виды деятельности, перечень услуг (работ), оказываемых (выполняемых) на плат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роверки было установлено, что в учреждении большая кредиторская задолженность ПФР РФ сохранялась весь 2016 год, основная часть ее приходилась на просроченную задолженность. По состоянию на 01.07.2017 года сохраняется текущая задолженность в размере 59518.18 рублей. В результате по страховым взносам в ПФР РФ  учреждению была начислена пеня в размер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80635.8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, оплата которой расценивается Контрольно-счетной палатой ка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эффективное расходование бюджетных средств.</w:t>
      </w:r>
    </w:p>
    <w:p>
      <w:pPr>
        <w:pStyle w:val="ConsPlusTitle"/>
        <w:widowControl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результате  проверки установлено, что автобус  учреждением почти не эксплуатируется, большую часть времени простаивает. На основании вышеизложенного, </w:t>
      </w:r>
      <w:r>
        <w:rPr>
          <w:sz w:val="28"/>
          <w:szCs w:val="28"/>
        </w:rPr>
        <w:t xml:space="preserve">расходы в общей сумме   200 324.88 рублей </w:t>
      </w:r>
      <w:r>
        <w:rPr>
          <w:b w:val="false"/>
          <w:sz w:val="28"/>
          <w:szCs w:val="28"/>
        </w:rPr>
        <w:t>Контрольно-счетной палатой  расцениваются как</w:t>
      </w:r>
      <w:r>
        <w:rPr>
          <w:sz w:val="28"/>
          <w:szCs w:val="28"/>
        </w:rPr>
        <w:t xml:space="preserve"> неэффективное расходование бюджетных средств </w:t>
      </w:r>
      <w:r>
        <w:rPr>
          <w:b w:val="false"/>
          <w:sz w:val="28"/>
          <w:szCs w:val="28"/>
        </w:rPr>
        <w:t>(в  проверяемом периоде: 185 863.82 рублей – заработная плата с начислениями, 3 125.00 рублей х 2 года - транспортный налог, 4 105.53 рублей х 2 года- страховка).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>Неэффективное использование основных средств (автобус) составляет 360 755,68рублей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9"/>
          <w:tab w:val="left" w:pos="284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а момент проверки в нарушение статьи 131  ГК РФ, п.3.2. Устава МБУК «СДК Октябрьский», учреждением не была осуществлена  государственная регистрация права</w:t>
      </w:r>
      <w:r>
        <w:rPr/>
        <w:t xml:space="preserve"> </w:t>
      </w:r>
      <w:r>
        <w:rPr>
          <w:sz w:val="28"/>
          <w:szCs w:val="28"/>
        </w:rPr>
        <w:t>оперативного управления на недвижимое имущество на общую сумму по балансовой стоимости 58 987 617.76 руб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дание СДК «Авангард»- 2 0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0.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е СДК «Октябрь» - 3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5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06.9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дание СДК «Октябрьский» - 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3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70.98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дание СДК «Обильный» - 5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89.88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жилое здание в поселке Решетиловском - 1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80.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момент проверки 3 земельных участка общей кадастровой стоимостью 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27.00 рублей на баланс учреждения не поставлены, свидетельство права собственности  в нарушение требований статей 130,131,164  ГК РФ, ст.25 Земельного кодекса РФ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ежные средства, направленные в  проверяемом периоде на уплату налогов в общей сумме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13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4.00 рублей, можно рассматривать как неэффективное расходование бюджетных ассигн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емельный налог - 3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4.00 рублей: 20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09.00 рублей - 2016 год, 1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05.00 рублей - текущий период 2017 года Налог на имущество - 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60.00 рублей: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52.00 рублей - 2016 год, 1108.00 рублей -  текущий период 2017 года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эффективное использование  основ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ило в  общей сумме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27 435,03 рубл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  нарушение части 2 статьи 38 Закона №44-ФЗ в    МБУК «СДК Октябрьский»  не назначено должностно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лицо, ответственное за осуществление закупки или нескольких закупок, включая исполнение  каждого контракта (далее - контрактный управляющий), соответственно отсутствуют  «Должностная инструкция контрактного управляющего», Положение  о контрактном управляюще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анализа плана-графика размещения заказов на 2016 год с объемом финансирования на 2016 год установлено, что ответственным лицом Заказчика  не вносились изменения в план-график размещения заказов на 2016 год и не опубликовывались в установленные законодательством РФ о закупках сроки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zakupk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сумма заключенных в 2016 году контрактов превышает сумму совокупного годового объема закупок в 2016 году, предусмотренного планом-графиком на сумму – 1 535,3 тыс. рублей.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соответствии с планом работы была проведена проверка   законности, результативности (эффективности и экономности) использования средств местного бюджета, а также  использования муниципального имущества  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униципальном  бюджетном образовательном  учреждении  дополнительного образова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етская школа искусств  ст. Крыловской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выборочной проверки установлено, что при расширении объема выполняемой работы требования ст. 60.2 Трудового Кодекса к порядку оформления трудовых отношений не соблюдались. Письменное согласие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сотру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ериод, с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одержание и объем выполняемой работы, за которую производились выплаты, отсутствовало к 6 приказам на общую сумму 74.0 тыс. рублей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казах о премировании преподавателей за интенсивность и высокие результаты работы не указывалось, кто из учащихся и в каких конкурсах участвовал, какие достигнуты результаты, что затрудняет оценку  эффективности использования  денежных средств, направленных на выплату премий в общ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мме 75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 по приобретению и монтажу автоматической  пожарной сигнализации  были отнесены на   подстатью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226 «Прочие работы,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согласно контракту № от 24.08.2015  в общей сумм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9.9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стоянию на 13.09.2017г. в нарушение п. 48 Инструкции №157н. пожарная сигнализация не поставлена на балансовый учет, в оборотно-сальдовой ведомости движения основных средств она отсутствует. 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умма нарушений основ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 к ведению бухгалтерского учета и бухгалтерской документации в данном случае составляет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69.9 тыс. </w:t>
      </w:r>
      <w:r>
        <w:rPr>
          <w:rFonts w:cs="Times New Roman" w:ascii="Times New Roman" w:hAnsi="Times New Roman"/>
          <w:sz w:val="28"/>
          <w:szCs w:val="28"/>
          <w:lang w:val="ru-RU"/>
        </w:rPr>
        <w:t>руб. Данное нарушение устранено в ходе проверк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проверки Контрольно–счетной палатой была  проведена выборочная  инвентаризация основных средств  в  МБУ ДО   ДШИ ст. Крыловской по состоянию  на 13 сентября    2017 года, в результате которой установлено, что учреждением не используются в деятельности стоящие на балансе   основные средства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магнитола переносная  инв. № 10104000159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балансовой  стоимостью  -  4.1 тыс. рублей;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этого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эффективное использование  основ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ило в  общей сумме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1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убл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рушение ч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 16 ст. 3 Закона № 44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ГОЗ согласно первоначальному плану-графику на 2016 год запланирован в меньших объемах, чем объем денежных средств, предусмотренных первоначальным планом ФХД на 2016 год на сумму 12,0 тыс. руб.(852,4-840,4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Iauiue"/>
        <w:tabs>
          <w:tab w:val="clear" w:pos="709"/>
          <w:tab w:val="left" w:pos="0" w:leader="none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Для  определения совокупного годового объема закупок на 2016  год Учреждению необходимо использовать п</w:t>
      </w:r>
      <w:r>
        <w:rPr>
          <w:sz w:val="28"/>
          <w:szCs w:val="28"/>
        </w:rPr>
        <w:t xml:space="preserve">лан финансово-хозяйственной деятельности (далее - план ФХД) </w:t>
      </w:r>
      <w:r>
        <w:rPr>
          <w:sz w:val="28"/>
          <w:szCs w:val="28"/>
          <w:lang w:eastAsia="en-US"/>
        </w:rPr>
        <w:t xml:space="preserve"> на 2016 год.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S34"/>
        <w:jc w:val="both"/>
        <w:rPr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</w:t>
      </w:r>
      <w:r>
        <w:rPr>
          <w:b w:val="false"/>
          <w:color w:val="000000"/>
          <w:sz w:val="28"/>
          <w:szCs w:val="28"/>
          <w:lang w:eastAsia="en-US"/>
        </w:rPr>
        <w:t xml:space="preserve">По данным плана ФХД на 2016 год с учетом последних изменений, совокупный годовой объем закупок составляет – 934,5 тыс. рублей, что </w:t>
      </w:r>
      <w:r>
        <w:rPr>
          <w:b w:val="false"/>
          <w:color w:val="000000"/>
          <w:sz w:val="28"/>
          <w:szCs w:val="28"/>
          <w:shd w:fill="FFFFFF" w:val="clear"/>
        </w:rPr>
        <w:t>на 80,9 тыс. рублей меньше, чем предусмотрено в последнем  плане-граф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Отклонение в сумме 80,9 тыс. рублей сложилось в связи с тем, что  в план-график 2016 года учреждением не было внесено уменьшение по дополнительному соглашению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П «Тепловые сети», возникшее в результате снижения фактического потребления тепла против первоначального контракта на эту сумму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9.   Проверкой   законности, результативности (эффективности и экономности) использования средств местного бюджета,  и использования муниципального имущества  в муниципальном бюджетном учреждении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евченковский культурно - досуговый центр» Шевченковского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роверки было установлено, что выплаты за выполнение работ, не входящих в круг должностных обязанностей,  производились без указания конкретно выполняемой работы. В результате выяснить входила ли эта работа в должностные обязанности сотрудников или же была дополнительной нагрузкой, т.е. подтвердить экономическую эффективность произведенных компенсационных выплат, не представляется возможны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екоторых приказах допускалась ошибочная формулировка «премия за выполнение работ, не связанных с должностными обязанностями». Положением об оплате труда предусмотрена компенсационная выплата за этот вид работы, а не  прем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с формулировкой «за расширение зоны обслуживания населения и выполнение работ, не связанных с должностными обязанностями» было выплачено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4.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рушение  п.46,54  Инструкции № 157н в  МБУК  «Шевченковский КДЦ» поставлено на баланс как основные средства движимое имущество стоимостью до 3000 рублей на общую стоимость 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.6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проверки Контрольно-счетной палатой проведена  инвентаризация основных средств по состоянию на 03 августа  2017 года в МБУК. В  результате установлено, что котельная, балансовой стоимостью 279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тыс.руб., на протяжении ряда  лет не работает. Здание  МБУК  «Шевченковский КДЦ» не отапливается. </w:t>
      </w:r>
    </w:p>
    <w:p>
      <w:pPr>
        <w:pStyle w:val="Normal"/>
        <w:spacing w:lineRule="auto" w:line="2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имущества общей балансовой стоимостью 181,0тыс.  рублей так же не используется из-за полного физического износа.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эффективное  использование    основных средств      составляет  - 460.9 тыс. руб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lang w:val="ru-RU"/>
        </w:rPr>
        <w:t xml:space="preserve"> П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 и использования муниципального имущества в муниципальном казенном учреждении  «Аварийно-спасательная служ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ой  было установлено ,что на момент проверки в нарушение п.3 Распоряжения администрации муниципального образования Крыловский район от 10.10.2016 №546-р «О прекращении права оперативного управления на часть имущества МБУК «РДК и Т» имущество (два бокса гаража балансовой стоимостью 31 507.38 рублей) на балансовый учет МКУ «АСС» не поставлено. При этом два бокса гаража фактически используются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м в проверяемом периоде  выписывались путевые листы в те дни, когда автомобиль  не выезжал  из гаража на линию согласно книге  выездов АБ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утевым листам, выписанным при записи в книге выездов автомобиля быстрого реагирования «без выездов» списано бензина в количестве – 152,6 литров на сумму – 5.7 тыс.руб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6  году путевые листы  заполнялись с нарушением требований, установленных гл.2  ст.9 Федерального закона "О бухгалтерском учете" от 06.12.201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2-ФЗ, порядка   заполнения путевых листов, утвержденного  Приказом  Минтранса РФ от 18.09.2008 №152 « Об утверждении обязательных реквизитов и порядка заполнения путевых лис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них отсутствует информация о конкретном месте следования служебного транспорта МКУ «Аварийно-спасательная служба», являющейся обязательной. В отведенных для этих целей строках и графах должен быть указан путь  следования.  Учреждением   допускаются записи маршрута следования  «по району», «хознужды», «хозработы», которые не несу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о конкретном месте следования и не позволяют судить о факте использования автомобиля сотрудниками учреждения   исключительно в служебных целя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 путевым листам с  отсутствующей  информацией о конкретном месте следования служебного транспорта списано бензина в количестве - 63,3литр на общую сумму – 2.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выявлении нарушений  Контрольно-счетная палата  давала  не только предложения об их устранении в учреждении, являвшимся объектом проверки, но и рекомендации о принятии мер по предотвращению таких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 всех контрольно-ревизионных мероприятий  руководителям объектов проверки были направлены представления  с указанием  предложений и  рекомендаций, направленных на устранение выявленных замечаний и  нару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сообщения  о результатах контрольных мероприятий  были  направлены в Совет и  Главе муниципального образования Крыловский район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всем проведенным контрольным  мероприятиям  материалы проверок  были  направлены  в прокуратуру Крыловского района для принятия мер прокурорского реагирования на выявленные нару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ряд нарушений, выявленных в ходе контрольных мероприятий, устранен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странены нарушения порядка ведения бюджетного и (бухгалтерского) учета, составления и предоставления отчетности в размере - 567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ранены нарушения установленного порядка управления и распоряжения имуществом в сумме-1583,4 тысячи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е остальных нарушений находится на контроле Контрольно-счетной па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рок Контрольно-счетной палаты привлечены к дисциплинарной ответственности  4 лица,  винов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личных упущениях и финансово-хозяйственных наруш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Экспертно - аналитическая деятельность КС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но-аналитическая деятельность контрольно-счетной палаты заключалась в проведении финансово-экономической экспертизы проектов местного бюджета, муниципальных  целевых программ.</w:t>
      </w:r>
    </w:p>
    <w:p>
      <w:pPr>
        <w:pStyle w:val="ConsPlusNormal"/>
        <w:widowControl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года в рамках контроля за формированием и исполнением бюджетов был осуществлен ряд экспертно-аналитических мероприятий, в связи, с чем КСП подготовлено и направлено 12  заключений  должностным лицам органов местного самоуправления, в Совет муниципального образования Крыловский  район, в Советы  сельских поселений Крыловского  района, в том числ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ключений о результатах внешних проверок годовых отчетов об исполнении бюджетов за 2016 год  из них 1-муниципальному образованию Крыловский  район, 5 сельским   поселением, входящих  в состав Крыловского  район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ключений  на проекты решений о бюджете, в том числе, на проект решения о бюджете муниципального образования Крыловский  район на 2018 год и плановый период 2019 и 2020 годов, на проекты решений о бюджетах на 2018 год 5 сельских поселений, входящих в состав Крыловского района</w:t>
      </w:r>
    </w:p>
    <w:p>
      <w:pPr>
        <w:pStyle w:val="Style23"/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шние проверки годовых отчетов об исполнении бюджетов муниципального образования Крыловский  район, 5 сельских  поселений, входящих   в состав Крыловского  района  проводились КСП в соответствии с требованиями статьи 264.4 БК РФ с целью установления полноты бюджетной отчетности, ее соответствие требованиям нормативных правовых актов, оценки достоверности показателей бюджетной отчетност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по результатам проведенных внешних проверок бюджетной отчетности главных администраторов бюджетных средств, КСП установлено соответствие показателей годовой бюджетной отчетности главных администраторов бюджетных средств данным отчетов об исполнении бюджетов, а также подтверждена достоверность отчетов об исполнении бюджетов за 2016 год.</w:t>
        <w:tab/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ы бюджетов муниципальных образований оценивались с учетом положений БК РФ, НК РФ, изменений федерального и регионального законодательства. В результате проведенных экспертиз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(экспертиза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 решения Совета муниципального образования Крыловский  район «О бюджете муниципального образования Крыловский  район на 2018 год и плановый период 2019 и 2020 годов»,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экспертизы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ов решений Советов 5сельских поселений, входящих в состав Крыловского района, на 2018 год) по вопросам сбалансированности бюджетов, обоснованности доходных и расходных частей, размерам долговых обязательств, а также на соответствие бюджетному законодательству Российской Федерации, нарушений не установлено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овышения качества бюджетного процесса в муниципальных образованиях, обеспечения более эффективного и рационального использования бюджетных средств муниципальных образований, КСП рекомендовала муниципальным образованиям установить действенный контроль за поступлением средств в бюджеты, учетом взимания сборов, арендных платежей, изыскать резервы увеличения доходов бюджетов муниципальных образований, принять меры по снижению кредиторской задолженности, минимизировать недоимку по доходам муниципальных образован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рганизационные и информационные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деятельности контрольно-счетной палаты на 2018 год отражены в плане работы на 2018 год, которым предусмотрено осуществление комплек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ых и экспертно-аналитических мероприятий, обеспечивающего реализацию задач и функций, возложенных на контрольно-счетную палат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231F2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 w:eastAsia="ru-RU"/>
        </w:rPr>
        <w:t xml:space="preserve">Планом работы на 2018 год предусмотрено 11 контрольно-ревизионных мероприятия в сфере бюджетных отношений и управления муниципальной собственностью, в том числе проверка бюджетной отчетности 5 главных администраторов бюджетных средств, 14 экспертно-аналитических мероприятий, в том числе подготовка экспертных заключений на отчеты об исполнении бюджетов поселений и заключений на проекты бюджетов поселений, мероприятия в информационной, правовой и организационной деятельност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 формировании плана работы Контрольно-счетной палаты  на 2018 год  были учтены предложения, поступившие от Совета муниципального образования, главы муниципального образования.  </w:t>
      </w:r>
      <w:r>
        <w:rPr>
          <w:rFonts w:cs="Times New Roman" w:ascii="Times New Roman" w:hAnsi="Times New Roman"/>
          <w:color w:val="231F20"/>
          <w:sz w:val="28"/>
          <w:szCs w:val="28"/>
          <w:lang w:val="ru-RU" w:eastAsia="ru-RU"/>
        </w:rPr>
        <w:t xml:space="preserve">В 2018 году контрольно-счетная палата продолжит участие в деятельности Совета МКСО Краснодарского края, а также взаимодействие с органами внутреннего контроля муниципального образования и прокуратурой в рамках заключенного соглашения. Деятельность палаты будет ориентирована на повышения информационной открытости и прозрачности путем освещения всех направлений деятельности палаты через средства массовой информации и интернет ресурсы. Планируется проверить ход реализации мероприятий по устранению недостатков и нарушений, отраженных в материалах 2017 года. </w:t>
      </w:r>
      <w:r>
        <w:rPr>
          <w:rFonts w:cs="Times New Roman" w:ascii="Times New Roman" w:hAnsi="Times New Roman"/>
          <w:color w:val="231F20"/>
          <w:lang w:val="ru-RU" w:eastAsia="ru-RU"/>
        </w:rPr>
        <w:t xml:space="preserve">В </w:t>
      </w:r>
      <w:r>
        <w:rPr>
          <w:rFonts w:cs="Times New Roman" w:ascii="Times New Roman" w:hAnsi="Times New Roman"/>
          <w:color w:val="231F20"/>
          <w:sz w:val="28"/>
          <w:szCs w:val="28"/>
          <w:lang w:val="ru-RU" w:eastAsia="ru-RU"/>
        </w:rPr>
        <w:t xml:space="preserve">план работы 2018 года будут вноситься изменения по мере поступления поручений главы муниципального образования Крыловский район, а также депутатского корпуса. </w:t>
      </w:r>
    </w:p>
    <w:p>
      <w:pPr>
        <w:pStyle w:val="ConsPlusNormal"/>
        <w:widowControl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контрольно-счетная палата  МО Крыловский  район продолжит работу:</w:t>
      </w:r>
    </w:p>
    <w:p>
      <w:pPr>
        <w:pStyle w:val="ConsPlusNormal"/>
        <w:widowControl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вершенствованию внешнего муниципального финансового контроля и повышению его результативности;</w:t>
      </w:r>
    </w:p>
    <w:p>
      <w:pPr>
        <w:pStyle w:val="ConsPlusNormal"/>
        <w:widowControl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работке и утверждению стандартов организации деятельности контрольно-счетной палаты;</w:t>
      </w:r>
    </w:p>
    <w:p>
      <w:pPr>
        <w:pStyle w:val="ConsPlusNormal"/>
        <w:widowControl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в 2018 году КСП планирует уделить методу программно-целевого бюджетного планирования, в связи с чем, запланированы проверки муниципальных целевых программ.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661" w:type="dxa"/>
        <w:jc w:val="left"/>
        <w:tblInd w:w="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ласность и обеспечение доступ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 информации о деятельности контрольно-счетных ор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В целях   обеспечения   доступа 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и о деятельно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СП МО Крыловский район    на официальном сайте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Крыловский  район в информационно-телекоммуникационной сети Интернет создан раздел «Контрольно-счетная палата МО Крыловский  район»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s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@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ilovskay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целях информационного обеспечения  деятельности в  2017 году ежеквартально осуществлялось наполнение разделов Контрольно-счетной палаты на официальном сайте администрации муниципального образования Крыловский  район.</w:t>
            </w:r>
          </w:p>
          <w:p>
            <w:pPr>
              <w:pStyle w:val="Style25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чет о деятельности КСП МО Крыловский  район    за 2016 год бы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рассмотрен на заседании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Крыловский  район (принято решение Совета 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 18 мая  2017 года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5). После его рассмотрения 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нный отчет размещен в сети Интернет.</w:t>
            </w:r>
          </w:p>
          <w:p>
            <w:pPr>
              <w:pStyle w:val="Style25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ответствии с  приказом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СП МО Крыловский  район    от 19 сентября  2012 года  №9 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рядка организации доступа к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деятельности Контрольно-счетной палаты муниципального образования Крыловский  район», ежегодный план работы и информация о проведен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х проведении нарушениях, о внесенных представлениях и предписаниях, а также о принятых по ним решениях и мерах, размещается в сети Интернет в установленные сроки.</w:t>
            </w:r>
          </w:p>
          <w:p>
            <w:pPr>
              <w:pStyle w:val="Style25"/>
              <w:spacing w:lineRule="auto" w:line="276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yle2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КСП МО Крыловский район    </w:t>
            </w:r>
          </w:p>
          <w:p>
            <w:pPr>
              <w:pStyle w:val="Style25"/>
              <w:ind w:left="-90"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СП МО Крыловский  район    осуществляется за счет средств бюджета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бюджетных трансфертов, предоставляемых из бюджетов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ыловского района на осуществление полномочий  по осуществлению внешнего муниципального финансового контроля, в соответствии с заключенными Соглашениями.</w:t>
            </w:r>
          </w:p>
          <w:p>
            <w:pPr>
              <w:pStyle w:val="Style25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закупок товаров, работ, услуг для обеспечения нужд Контрольно-счетной палатой осуществляется в соответствии с Федеральным 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25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ассигнования на содержание КСП МО Крыловский  район на 2017 год (с учетом средств по соглашениям с сельскими поселениями) были запланированы в объеме-  1358,8 тыс. руб., фактические расходы составили- 1281,6  тыс. руб. или 94,3 % к плановым назначениям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ассигнования на содержание КСП М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ылов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 на 2018 год  запланированы в объеме -1541,8  тыс. руб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2017 года председатель Контрольно-счетной палаты принимал участие в заседаниях депутатских комиссий, Совета муниципального образования Крыловский  рай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</w:p>
        </w:tc>
      </w:tr>
    </w:tbl>
    <w:p>
      <w:pPr>
        <w:pStyle w:val="Style25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СП МО Крыловский  район утверждено 9 стандартов внешнего муниципального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нтрольно-счет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аты муниципального образования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ский район                                                                           У.Т.Тишина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5"/>
    <w:qFormat/>
    <w:rPr>
      <w:sz w:val="22"/>
      <w:szCs w:val="22"/>
    </w:rPr>
  </w:style>
  <w:style w:type="character" w:styleId="Style10">
    <w:name w:val="Гипертекстовая ссылка"/>
    <w:basedOn w:val="Style5"/>
    <w:qFormat/>
    <w:rPr>
      <w:b/>
      <w:bCs/>
      <w:color w:val="008000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Style20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Iniiaiieoaeno1IoiaiaaiiuenienieIaaeinoeeu">
    <w:name w:val="Основной текст с отступом.Надин стиль.Основной текст 1.Нумерованный список !!.Iniiaiie oaeno 1.Ioia?iaaiiue nienie !!.Iaaei noeeu"/>
    <w:basedOn w:val="Normal"/>
    <w:qFormat/>
    <w:pPr>
      <w:spacing w:lineRule="auto" w:line="240" w:before="0" w:after="0"/>
      <w:ind w:right="-766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3">
    <w:name w:val="Основной текст1"/>
    <w:basedOn w:val="12"/>
    <w:qFormat/>
    <w:pPr/>
    <w:rPr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Знак1 Знак Знак Знак Знак Знак Знак"/>
    <w:basedOn w:val="Normal"/>
    <w:qFormat/>
    <w:pPr>
      <w:spacing w:lineRule="auto" w:line="240" w:before="280" w:after="280"/>
      <w:ind w:firstLine="85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Calibri" w:cs="Times New Roman"/>
      <w:b/>
      <w:bCs/>
      <w:color w:val="000080"/>
      <w:sz w:val="21"/>
      <w:szCs w:val="21"/>
      <w:lang w:val="ru-RU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A3A90828D073E914BAA4EA85CB1E006A94E2ADD60CEBA0F5BE1D5638964C372BFE524707638C7N0y5L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5:00Z</dcterms:created>
  <dc:creator>КРК</dc:creator>
  <dc:description/>
  <dc:language>en-US</dc:language>
  <cp:lastModifiedBy>Пользователь</cp:lastModifiedBy>
  <cp:lastPrinted>2018-03-16T10:18:00Z</cp:lastPrinted>
  <dcterms:modified xsi:type="dcterms:W3CDTF">2018-04-26T11:25:00Z</dcterms:modified>
  <cp:revision>2</cp:revision>
  <dc:subject/>
  <dc:title/>
</cp:coreProperties>
</file>