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рядок заключения договора о подключен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ключение к централизованным системам теплоснабжения осуществляется в порядке предусмотренном разделом III. «Порядок заключения договора о подключени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я Правительства РФ от 16 апреля 2012 г. N 30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подключения к системам теплоснабжения и о внесении изменений в некоторые акты Правительства Российской Федерации" (с изменениями и дополнения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заключения договора о подключении (п.п. 11 - 3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1. Для заключения договора о подключении заявитель направляет в адрес исполнителя заявку на подключение к системе теплоснабжения, которая содержит следующие сведения:</w:t>
        <w:br/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  <w:br/>
        <w:t>б) местонахождение подключаемого объекта;</w:t>
        <w:br/>
        <w:t>в) технические параметры подключаемого объекта:</w:t>
        <w:br/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  <w:br/>
        <w:t>вид и параметры теплоносителей (давление и температура);</w:t>
        <w:br/>
        <w:t>режимы теплопотребления для подключаемого объекта (непрерывный, одно-, двухсменный и др.);</w:t>
        <w:br/>
        <w:t>расположение узла учета тепловой энергии и теплоносителей и контроля их качества;</w:t>
        <w:br/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  <w:br/>
        <w:t>наличие и возможность использования собственных источников тепловой энергии (с указанием их мощностей и режимов работы);</w:t>
        <w:b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;</w:t>
        <w:br/>
        <w:t>д) номер и дата выдачи технических условий (если они выдавались ранее в соответствии с законодательством о градостроительной деятельности);</w:t>
        <w:br/>
        <w:t>е) планируемые сроки ввода в эксплуатацию подключаемого объекта;</w:t>
        <w:b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  <w:br/>
        <w:t>з) информация о виде разрешенного использования земельного участка;</w:t>
        <w:br/>
        <w:t>и) информация о предельных параметрах разрешенного строительства (реконструкции, модернизации) подключаемого объекта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заявке на подключение к системе теплоснабжения прилагаются следующие документы:</w:t>
        <w:b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  <w:b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  <w:b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  <w:br/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  <w:br/>
        <w:t>д) для юридических лиц - нотариально заверенные копии учредительных документов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ень документов и сведений, предусмотренных пунктами 11, 12 и 48 настоящих Правил, является исчерпывающим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соблюдения заявителем требований, предъявляемых к содержанию заявки и составу прилагаемых документов, предусмотренных пунктами 11, 12 и 48 настоящих Правил,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.</w:t>
        <w:br/>
        <w:t>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.</w:t>
        <w:br/>
        <w:t>В случае представления сведений и документов, указанных в пунктах 11, 12 и 48 настоящих Правил, в полном объеме, исполнитель в течение 30 дней с даты их получения направляет заявителю подписанный проект договора о подключении в 2 экземплярах.</w:t>
        <w:br/>
        <w:t>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.</w:t>
        <w:br/>
        <w:t>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, подтверждающих полномочия лица, подписавшего такой договор.</w:t>
        <w:br/>
        <w:t>В случае несогласия заявителя с представленным исполнителем проектом договора о подключении и (или) несоответствия его настоящим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.</w:t>
        <w:br/>
        <w:t>Исполнитель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. При отклонении протокола разногласий либо неполучении извещения о результатах его рассмотрения в указанный срок заявитель, направивший протокол разногласий, вправе передать разногласия, возникшие при заключении указанного договора, на рассмотрение суда.</w:t>
        <w:br/>
        <w:t>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.</w:t>
        <w:br/>
        <w:t>В случае если для осуществления подключения исполнителю требуется заключить договоры о подключении с другими организациями, срок направления проекта договора о подключении увеличивается на срок заключения указанных договоров на подключение со смежными организациями.</w:t>
        <w:br/>
        <w:t>В случае если подключение осуществляется не единой теплоснабжающей организацией,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, установленном правилами организации теплоснабжения, утверждаемыми Правительством Российской Федерации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, находящегося в границах определенного схемой теплоснабжения радиуса эффективного теплоснабжения, не допускается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ехническая возможность подключения существует:</w:t>
        <w:br/>
        <w:t>при наличии резерва пропускной способности тепловых сетей, обеспечивающего передачу необходимого объема тепловой энергии, теплоносителя;</w:t>
        <w:br/>
        <w:t>при наличии резерва тепловой мощности источников тепловой энергии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отсутствия технической возможности подключения к системе теплоснабжения подключаемого объекта вследствие отсутствия свободной мощности в соответствующей точке подключения на момент обращения заявителя,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объекта к системе теплоснабжения, отказ в заключении договора о подключении не допускается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если на момент обращения заявителя отсутствует техническая возможность подключения объекта к системе теплоснабжения в соответствующей точке подключения и при этом в утвержденной в установленном порядке инвестиционной программе теплоснабжающей организации или теплосетевой организации отсутствуют мероприятия по развитию системы теплоснабжения и снятию технических ограничений, позволяющих обеспечить техническую возможность подключения объекта к системе теплоснабжения, теплоснабжающая организация или теплосетевая организация в течение 30 дней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требованиями к порядку разработки и утверждения схем теплоснабжения, утвержденными Правительством Российской Федерации, принимает решение о внесении изменений в схему теплоснабжения или об отказе во внесении в нее таких изменений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если теплоснабжающая или теплосетевая организация не направит в установленный срок и (или) представит с нарушением установленного порядка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предложения о включении в нее соответствующих мероприятий, заявитель вправе потребовать возмещение убытков, причиненных данным нарушением, и (или)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1. В случае внесения изменений в схему теплоснабжения теплоснабжающая организация или теплосетевая организация в течение 30 дней с даты внесения изменений обращается в орган регулирования для внесения изменений в инвестиционную программу и в течение 30 дней с даты внесения изменений в инвестиционную программу направляет заявителю проект договора о подключении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отказа федерального органа исполнительной власти, уполномоченного на реализацию государственной политики в сфере теплоснабжения, или органа местного самоуправления, утвердившего схему теплоснабжения, во внесении изменений в схему теплоснабжения указанные органы обязаны обосновать отказ и предоставить заявителю информацию об иных возможностях теплоснабжения подключаемого объекта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 иным возможностям теплоснабжения подключаемого объекта относится, в частности, возможность его подключения к системе теплоснабжения в случае снижения тепловой нагрузки потребителями, объекты которых ранее были подключены к системе теплоснабжения в порядке, установленном разделом V настоящих Правил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е отказа федерального органа исполнительной власти, уполномоченного на реализацию государственной политики в сфере теплоснабжения, или органа местного самоуправления, утвердившего схему теплоснабжения, во внесении изменений в схему теплоснабжения в части мероприятий, обеспечивающих возможность подключения объекта капитального строительства заявителя к системе теплоснабжения, теплоснабжающая организация или теплосетевая организация отказывает заявителю в подключении в связи с отсутствием технической возможности подключения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говор о подключении заключается в простой письменной форме в 2 экземплярах по одному для каждой из сторон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оговор о подключении содержит следующие существенные условия:</w:t>
        <w:br/>
        <w:t>а) перечень мероприятий (в том числе технических) по подключению объекта к системе теплоснабжения и обязательства сторон по их выполнению;</w:t>
        <w:br/>
        <w:t>б) срок подключения;</w:t>
        <w:br/>
        <w:t>в) размер платы за подключение;</w:t>
        <w:br/>
        <w:t>г) порядок и сроки внесения заявителем платы за подключение;</w:t>
        <w:br/>
        <w:t>д) размер и виды тепловой нагрузки подключаемого объекта;</w:t>
        <w:br/>
        <w:t>е) местоположение точек подключения;</w:t>
        <w:br/>
        <w:t>ж) условия и порядок подключения внутриплощадочных и (или) внутридомовых сетей и оборудования подключаемого объекта к системе теплоснабжения;</w:t>
        <w:br/>
        <w:t>з) обязательства заявителя по оборудованию подключаемого объекта приборами учета тепловой энергии и теплоносителя;</w:t>
        <w:br/>
        <w:t>и) ответственность сторон за неисполнение либо за ненадлежащее исполнение договора о подключении;</w:t>
        <w:br/>
        <w:t>к) право заявителя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роприятия (в том числе технические) по подключению объекта к системе теплоснабжения, выполняемые заявителем в пределах границ земельного участка заявителя, а в случае подключения многоквартирного дома - в пределах инженерно-технических сетей дома, содержат:</w:t>
        <w:br/>
        <w:t>разработку заявителем проектной документации согласно обязательствам, предусмотренным условиями на подключение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</w:t>
        <w:br/>
        <w:t>выполнение условий подключения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ероприятия (в том числе технические) по подключению объекта к системе теплоснабжения, выполняемые исполнителем до границы земельного участка заявителя, на котором располагается подключаемый объект, а в случае подключения многоквартирного дома - до границы с инженерно-техническими сетями дома, мероприятия по увеличению пропускной способности (увеличению мощности) соответствующих тепловых сетей или источников тепловой энергии, а также мероприятия по фактическому подключению содержат:</w:t>
        <w:br/>
        <w:t>подготовку и выдачу исполнителем условий подключения и согласование их в необходимых случаях с организациями, владеющими на праве собственности или ином законном основании смежными тепловыми сетями и (или) источниками тепловой энергии;</w:t>
        <w:br/>
        <w:t>разработку исполнителем проектной документации в соответствии с условиями подключения;</w:t>
        <w:br/>
        <w:t>проверку исполнителем выполнения заявителем условий подключения;</w:t>
        <w:br/>
        <w:t>осуществление исполнителем фактического подключения объекта к системе теплоснабжения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несение заявителем платы за подключение осуществляется в следующем порядке:</w:t>
        <w:br/>
        <w:t>не более 15 процентов платы за подключение вносится в течение 15 дней с даты заключения договора о подключении;</w:t>
        <w:br/>
        <w:t>не более 50 процентов платы за подключение вносится в течение 90 дней с даты заключения договора о подключении, но не позднее даты фактического подключения;</w:t>
        <w:br/>
        <w:t>оставшаяся доля платы за подключение вносится в течение 15 дней с  даты подписания сторонами акта о подключении, фиксирующего техническую готовность к подаче тепловой энергии или теплоносителя на подключаемые объекты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если плата за подключение к системе теплоснабжения устанавливается регулирующим органом в индивидуальном порядке, порядок и сроки внесения платы устанавливаются соглашением сторон договора о подключении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ормативный срок подключения не может превышать для теплопотребляющих установок 18 месяцев с даты заключения договора о подключении, если более длительные сроки не указаны в инвестиционной программе исполнителя, а также в инвестиционных программах организаций, владеющих на праве собственности или ином законном основании смежными тепловыми сетями и (или) источниками тепловой энергии, с которыми заключены договоры о подключении, в связи с обеспечением технической возможности подключения, но при этом срок подключения не должен превышать 3 лет.</w:t>
        <w:br/>
        <w:t>Подключение к системам теплоснабжения тепловых сетей и источников тепловой энергии осуществляется в сроки, определенные в соответствии со схемой теплоснабжения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словия подключения выдаются исполнителем вместе с проектом договора о подключении, являются его неотъемлемой частью и содержат следующие сведения:</w:t>
        <w:br/>
        <w:t>точки подключения;</w:t>
        <w:br/>
        <w:t>максимальные часовые и среднечасовые тепловые нагрузки подключаемого объекта по видам теплоносителей и видам теплопотребления (отопление, вентиляция, кондиционирование, горячее водоснабжение, технологические нужды), а также схемы подключения теплопотребляющих установок;</w:t>
        <w:br/>
        <w:t>максимальные расчетные и среднечасовые расходы теплоносителей, в том числе с водоразбором из сети (при открытой системе теплоснабжения);</w:t>
        <w:br/>
        <w:t>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;</w:t>
        <w:br/>
        <w:t>количество, качество и режим откачки возвращаемого теплоносителя, а также требования к его очистке, если тепловая энергия отпускается с паром;</w:t>
        <w:br/>
        <w:t>добровольные для исполнения рекомендации,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, а также рекомендации по использованию вторичных энергетических ресурсов;</w:t>
        <w:br/>
        <w:t>требования к прокладке и изоляции трубопроводов;</w:t>
        <w:br/>
        <w:t>требования к организации учета тепловой энергии и теплоносителей;</w:t>
        <w:br/>
        <w:t>требования к диспетчерской связи с теплоснабжающей организацией;</w:t>
        <w:br/>
        <w:t>границы эксплуатационной ответственности теплоснабжающей организации и заявителя;</w:t>
        <w:br/>
        <w:t>срок действия условий подключения, который не может быть менее 2 лет;</w:t>
        <w:br/>
        <w:t>пределы возможных колебаний давления (в том числе статического) и температуры в тепловых пунктах заявителя, устройства для защиты от которых должны предусматриваться заявителем при проектировании систем теплопотребления и тепловых сетей;</w:t>
        <w:br/>
        <w:t>минимальные часовые и среднечасовые тепловые нагрузки подключаемого объекта по видам теплоносителей и видам теплопотребления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если подключение осуществляется исполнителем, не являющимся единой теплоснабжающей организацией, исполнитель осуществляет согласование условий подключения с единой теплоснабжающей организацией в порядке, установленном договором об оказании услуг по передаче тепловой энергии, теплоносителя, в соответствии с правилами организации теплоснабжения, утверждаемыми Правительством Российской Федерации.</w:t>
        <w:b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Исполнитель не вправе навязывать заявителю условия договора о подключении, невыгодные для него или не относящиеся к предмету договора, экономически или технологически не обоснованные и (или) прямо не предусмотренные федеральными законами, нормативными правовыми актами Президента Российской Федерации, Правительства Российской Федерации, уполномоченных федеральных органов исполнительной власти или судебными актами, требования о передаче финансовых средств, иного имущества, в том числе имущественных прав, а также заключение договора при условии внесения в него положений относительно товара, в котором контрагент не заинтересов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 предоставляемых с заявкой на подключение к системе теплоснабжения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 заявке на подключение к системе теплоснабжения прилагаются следующие документы: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) для юридических лиц - нотариально заверенные копии учредительных документов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sz w:val="18"/>
          <w:szCs w:val="18"/>
        </w:rPr>
        <w:t>В рамках требований статьи 12 Постановления Правительства РФ от 16.04.2012 N 307 "О порядке подключения к системам теплоснабжения и о внесении изменений в некоторые акты Правительства Российской Федерации".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всем возникающим вопросам можно обращаться по телефону 8(86161) 3-11-81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Часы работы: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недельник - Четверг с 8-00 до  17-00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ятница с 8-00 до 16-00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 </w:t>
      </w:r>
      <w:r>
        <w:rPr>
          <w:rStyle w:val="Emphasis"/>
          <w:i w:val="false"/>
          <w:sz w:val="28"/>
          <w:szCs w:val="28"/>
        </w:rPr>
        <w:t>Перерыв 12-00 до 12-45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Адрес:</w:t>
      </w:r>
      <w:r>
        <w:rPr>
          <w:sz w:val="28"/>
          <w:szCs w:val="28"/>
        </w:rPr>
        <w:t> Краснодарский край, Крыловский район, станица Крыловская, ул. Орджоникидзе, 145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Телефон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(факс)</w:t>
      </w:r>
      <w:r>
        <w:rPr>
          <w:sz w:val="28"/>
          <w:szCs w:val="28"/>
        </w:rPr>
        <w:t> : 8(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6161) 3-24-3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e-mail: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teploseti.kry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seti.kry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8:00Z</dcterms:created>
  <dc:creator>Роман</dc:creator>
  <dc:description/>
  <dc:language>en-US</dc:language>
  <cp:lastModifiedBy>RePack by SPecialiST</cp:lastModifiedBy>
  <dcterms:modified xsi:type="dcterms:W3CDTF">2017-06-16T12:58:00Z</dcterms:modified>
  <cp:revision>2</cp:revision>
  <dc:subject/>
  <dc:title/>
</cp:coreProperties>
</file>