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7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29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74 «О формировании участковой избирательной комиссии избирательного участка №  25-29», рассмотрев предложения по кандидатурам для назначения председателем участковой избирательной комиссии № 25-29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29 Ковшарёву Оксану Геннадие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29  Ковшарёвой Оксане Геннадие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29 не ранее 7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29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0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6T08:40:00Z</dcterms:modified>
  <cp:revision>2</cp:revision>
  <dc:subject/>
  <dc:title/>
</cp:coreProperties>
</file>