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86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 xml:space="preserve">участка № 25-05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Ивахненко Антонины Георги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05  Ивахненко Антонины Георгиевны, назначенного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05 с правом решающего голоса </w:t>
      </w:r>
      <w:r>
        <w:rPr/>
        <w:t>Ивахненко Антонины Георгиев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Абзац 2 пункта 1 решения территориальной избирательной комиссии Крыловская от 28 мая 2018 года № 86/514 «О формировании участковой  избирательной комиссии избирательного участка № 25-05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стоверение на имя Ивахненко Антонины Георгиевны, выданное 28 мая 2018 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Ивахненко Антонине Георгиевне и в участковую избирательную комиссию избирательного участка № 25-05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0:00Z</dcterms:created>
  <dc:creator>Крыловская</dc:creator>
  <dc:description/>
  <cp:keywords/>
  <dc:language>en-US</dc:language>
  <cp:lastModifiedBy>Елена Андреева</cp:lastModifiedBy>
  <cp:lastPrinted>2022-06-06T12:46:00Z</cp:lastPrinted>
  <dcterms:modified xsi:type="dcterms:W3CDTF">2022-06-06T12:20:00Z</dcterms:modified>
  <cp:revision>2</cp:revision>
  <dc:subject/>
  <dc:title/>
</cp:coreProperties>
</file>