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;DS Stamper" w:hAnsi="Calibri;DS Stamper" w:eastAsia="Calibri;DS Stamper" w:cs="Calibri;DS Stamper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;DS Stamper" w:cs="Calibri;DS Stamper" w:ascii="Calibri;DS Stamper" w:hAnsi="Calibri;DS Stamper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;DS Stamper" w:hAnsi="Calibri;DS Stamper" w:eastAsia="Calibri;DS Stamper" w:cs="Calibri;DS Stamper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;DS Stamper" w:cs="Calibri;DS Stamper" w:ascii="Calibri;DS Stamper" w:hAnsi="Calibri;DS Stamper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;DS Stamper"/>
                <w:szCs w:val="28"/>
                <w:lang w:eastAsia="en-US"/>
              </w:rPr>
              <w:t>2 февраля 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;DS Stamper" w:hAnsi="Calibri;DS Stamper" w:eastAsia="Calibri;DS Stamper" w:cs="Calibri;DS Stamper"/>
                <w:sz w:val="22"/>
                <w:szCs w:val="22"/>
                <w:lang w:eastAsia="en-US"/>
              </w:rPr>
            </w:pPr>
            <w:r>
              <w:rPr>
                <w:rFonts w:eastAsia="Calibri;DS Stamper" w:cs="Calibri;DS Stamper" w:ascii="Calibri;DS Stamper" w:hAnsi="Calibri;DS Stamper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DS Stamper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;DS Stamper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DS Stamper"/>
                <w:szCs w:val="28"/>
                <w:lang w:eastAsia="en-US"/>
              </w:rPr>
            </w:pPr>
            <w:r>
              <w:rPr>
                <w:rFonts w:eastAsia="Calibri;DS Stamper"/>
                <w:szCs w:val="28"/>
                <w:lang w:eastAsia="en-US"/>
              </w:rPr>
              <w:t>71/54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;DS Stamper" w:hAnsi="Calibri;DS Stamper" w:eastAsia="Calibri;DS Stamper" w:cs="Calibri;DS Stamper"/>
                <w:sz w:val="22"/>
                <w:szCs w:val="28"/>
                <w:lang w:eastAsia="en-US"/>
              </w:rPr>
            </w:pPr>
            <w:r>
              <w:rPr>
                <w:rFonts w:eastAsia="Calibri;DS Stamper" w:cs="Calibri;DS Stamper" w:ascii="Calibri;DS Stamper" w:hAnsi="Calibri;DS Stamper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;DS Stamper"/>
          <w:b/>
          <w:b/>
          <w:bCs/>
          <w:sz w:val="32"/>
          <w:szCs w:val="28"/>
          <w:lang w:eastAsia="en-US"/>
        </w:rPr>
      </w:pPr>
      <w:r>
        <w:rPr>
          <w:rFonts w:eastAsia="Calibri;DS Stamper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;DS Stamper"/>
          <w:b/>
          <w:b/>
          <w:szCs w:val="28"/>
          <w:lang w:eastAsia="en-US"/>
        </w:rPr>
      </w:pPr>
      <w:r>
        <w:rPr>
          <w:rFonts w:eastAsia="Calibri;DS Stamper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февраль 2024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февраль 2024 года (прилагается).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jc w:val="center"/>
        <w:textAlignment w:val="auto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 февраля  2024  года № 71/542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февраль 2024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а «ИнформУ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омещений для голосования  участковых избирательных комиссий Крыловского района, в рамках избирательной компании по выборам Президент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с членами участковых избирательных комиссий № 25-04,  25-08, 25-10  операторами КОИ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ты пункта приема заявлений о голосовании по месту нахождения  в рамках реализации технологии «Мобильный избират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с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тавителями ПАО «Ростелеком» по вопросу оборудовать средствами видеонаблюдения и трансляции изображ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й для голос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бирательных участков,  на предстоящих выборах Президент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заимодействие с органами местного самоуправления  по вопросу оснащения участковых и территориальной избирательной комиссии средствами видеорегистрации (видеофиксации) при проведении выборов Президента Российской Федерации, назначенных на 17 марта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-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одготовительной работы для реализации технологии ускоренного ввода протоколов об итогах голос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вышение правовой культуры молодежи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DS Stamper"/>
    <w:charset w:val="cc"/>
    <w:family w:val="roman"/>
    <w:pitch w:val="variable"/>
  </w:font>
  <w:font w:name="Calibri">
    <w:altName w:val="DS Stamper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S Stamper" w:hAnsi="Calibri;DS Stamper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;DS Stamper" w:hAnsi="Calibri;DS Stamper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55:00Z</dcterms:created>
  <dc:creator>Крыловская</dc:creator>
  <dc:description/>
  <dc:language>en-US</dc:language>
  <cp:lastModifiedBy>Пользователь Windows</cp:lastModifiedBy>
  <cp:lastPrinted>2023-12-25T12:13:00Z</cp:lastPrinted>
  <dcterms:modified xsi:type="dcterms:W3CDTF">2024-02-04T13:55:00Z</dcterms:modified>
  <cp:revision>2</cp:revision>
  <dc:subject/>
  <dc:title/>
</cp:coreProperties>
</file>