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8 августа 2025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/1060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го участка № 25-08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гневой Анжелы Валерье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 члена  участковой избирательной комиссии избирательного участка № 25-08 Огневой Анжелы Валерьевны, назначенного в состав участковой избирательной комиссии Региональным отделением в Краснодарском крае Всероссийской политической партии "ПАРТИЯ РОСТА"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5-08 с правом решающего голоса Огневой Анжелы Валерьевны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6 приложения решения территориальной избирательной комиссии Крыловская от 30 мая 2023 года № 59/432 «О формировании участковой избирательной комиссии избирательного участка № 25-08» признать утратившим силу.</w:t>
      </w:r>
    </w:p>
    <w:p>
      <w:pPr>
        <w:pStyle w:val="Normal"/>
        <w:spacing w:lineRule="auto" w:line="360"/>
        <w:ind w:firstLine="539"/>
        <w:rPr/>
      </w:pPr>
      <w:r>
        <w:rPr>
          <w:szCs w:val="28"/>
        </w:rPr>
        <w:t>3.Удостоверение на имя Огневой Анжелы Валерьевны, выданное 30 мая 2023 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 Направить настоящее решение Огневой Анжеле Валерьевне и в участковую избирательную комиссию избирательного участка № 25-08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5:28:00Z</dcterms:created>
  <dc:creator>Крыловская</dc:creator>
  <dc:description/>
  <cp:keywords/>
  <dc:language>en-US</dc:language>
  <cp:lastModifiedBy>Учетная запись Майкрософт</cp:lastModifiedBy>
  <cp:lastPrinted>2025-08-17T18:24:00Z</cp:lastPrinted>
  <dcterms:modified xsi:type="dcterms:W3CDTF">2025-08-17T15:28:00Z</dcterms:modified>
  <cp:revision>2</cp:revision>
  <dc:subject/>
  <dc:title/>
</cp:coreProperties>
</file>