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szCs w:val="24"/>
                  <w:lang w:val="en-US"/>
                </w:rPr>
                <w:t>t</w:t>
              </w:r>
              <w:r>
                <w:rPr>
                  <w:rStyle w:val="InternetLink"/>
                  <w:b/>
                  <w:szCs w:val="24"/>
                </w:rPr>
                <w:t>29@</w:t>
              </w:r>
              <w:r>
                <w:rPr>
                  <w:rStyle w:val="InternetLink"/>
                  <w:b/>
                  <w:szCs w:val="24"/>
                  <w:lang w:val="en-US"/>
                </w:rPr>
                <w:t>ikkk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2 сентября  2023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/490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539" w:firstLine="539"/>
        <w:jc w:val="center"/>
        <w:rPr>
          <w:b/>
          <w:b/>
        </w:rPr>
      </w:pPr>
      <w:r>
        <w:rPr>
          <w:b/>
        </w:rPr>
        <w:t xml:space="preserve">Об определении схемы избирательных округов для проведения выборов депутатов Совета Октябрьского сельского поселения </w:t>
      </w:r>
    </w:p>
    <w:p>
      <w:pPr>
        <w:pStyle w:val="TextBodyIndent"/>
        <w:spacing w:lineRule="auto" w:line="240"/>
        <w:ind w:left="539" w:firstLine="539"/>
        <w:jc w:val="center"/>
        <w:rPr/>
      </w:pPr>
      <w:r>
        <w:rPr>
          <w:b/>
        </w:rPr>
        <w:t>Крыловского район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/>
        <w:t>В соответствии со статьей 18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ёй 14 Закона Краснодарского края от 26 декабря 2005 г. № 966-КЗ «О муниципальных выборах в Краснодарском крае», в связи с истечением срока действия схемы  многомандатных избирательных округов утвержденной решением Совета  Октябрьского  сельского поселения Крыловского района  от 20 декабря 2013 г. № 262 «Об утверждении схемы избирательных округов для проведения выборов депутатов Совета Октябрьского сельского поселения  Крыловского района и наделении каждого избирателя одинаковым числом голосов»,  территориальная избирательная комиссия Крыловская РЕШИЛА:</w:t>
      </w:r>
    </w:p>
    <w:p>
      <w:pPr>
        <w:pStyle w:val="TextBodyIndent"/>
        <w:ind w:left="0" w:firstLine="851"/>
        <w:jc w:val="both"/>
        <w:rPr/>
      </w:pPr>
      <w:r>
        <w:rPr/>
        <w:t>1. Определить  схему избирательных округов для проведения  выборов депутатов Совета Октябрьского сельского поселения  Крыловского района согласно приложению № 1 к настоящему решению и её графическое изображение с обозначением границ, согласно приложению № 2 к настоящему решению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2. Представить</w:t>
      </w:r>
      <w:r>
        <w:rPr/>
        <w:t xml:space="preserve"> </w:t>
      </w:r>
      <w:r>
        <w:rPr>
          <w:szCs w:val="28"/>
        </w:rPr>
        <w:t>схему избирательных округов для проведения  выборов депутатов Совета Октябрьского  сельского поселения  Крыловского района в Совет Октябрьского сельского поселения Крыловского района  для утверждения.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3.  Разместить настоящее решение на странице территориальной избирательной комиссии Крыловская сайта администрации муниципального образования Крыловский район в сети Интернет.</w:t>
      </w:r>
    </w:p>
    <w:p>
      <w:pPr>
        <w:pStyle w:val="TextBodyIndent"/>
        <w:ind w:left="0" w:firstLine="851"/>
        <w:jc w:val="both"/>
        <w:rPr/>
      </w:pPr>
      <w:r>
        <w:rPr/>
        <w:t xml:space="preserve">4.  Контроль за  исполнением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true"/>
        <w:autoSpaceDE w:val="true"/>
        <w:ind w:left="5670" w:right="-284" w:firstLine="142"/>
        <w:jc w:val="center"/>
        <w:textAlignment w:val="auto"/>
        <w:rPr/>
      </w:pPr>
      <w:r>
        <w:rPr/>
        <w:t>Приложение № 1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/>
      </w:pPr>
      <w:r>
        <w:rPr/>
        <w:t>к решению территориальной избирательной комиссии Крыловская</w:t>
      </w:r>
    </w:p>
    <w:p>
      <w:pPr>
        <w:pStyle w:val="Normal"/>
        <w:overflowPunct w:val="true"/>
        <w:autoSpaceDE w:val="true"/>
        <w:ind w:left="5529" w:hanging="0"/>
        <w:jc w:val="center"/>
        <w:textAlignment w:val="auto"/>
        <w:rPr/>
      </w:pPr>
      <w:r>
        <w:rPr/>
        <w:t xml:space="preserve"> </w:t>
      </w:r>
      <w:r>
        <w:rPr/>
        <w:t>от 22 сентября 2023г. № 63/490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</w:rPr>
      </w:pPr>
      <w:r>
        <w:rPr>
          <w:b/>
        </w:rPr>
        <w:t xml:space="preserve">Схема избирательных округов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</w:rPr>
      </w:pPr>
      <w:r>
        <w:rPr>
          <w:b/>
        </w:rPr>
        <w:t xml:space="preserve">для проведения  выборов депутатов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</w:rPr>
      </w:pPr>
      <w:r>
        <w:rPr>
          <w:b/>
        </w:rPr>
        <w:t>Совета Октябрьского сельского поселения  Крыловского района</w:t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  <w:t xml:space="preserve">Численность избирателей, зарегистрированных на территории 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  <w:t xml:space="preserve">Октябрьского сельского поселения  Крыловского района по состоянию 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  <w:t>на 01 июля 2023 г. – 8660;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  <w:t>Количество замещаемых мандатов  – 25;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  <w:t>Средняя норма представительства на один депутатский мандат – 346,4  избирателей;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есятимандатный избирательный округ № 1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szCs w:val="24"/>
        </w:rPr>
      </w:pPr>
      <w:r>
        <w:rPr>
          <w:szCs w:val="24"/>
        </w:rPr>
        <w:t>Численность избирателей:  3443 человека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szCs w:val="24"/>
        </w:rPr>
      </w:pPr>
      <w:r>
        <w:rPr>
          <w:szCs w:val="24"/>
        </w:rPr>
        <w:t>Количество мандатов, подлежащих замещению:  10 (десять)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szCs w:val="24"/>
        </w:rPr>
      </w:pPr>
      <w:r>
        <w:rPr>
          <w:szCs w:val="24"/>
        </w:rPr>
        <w:t>Отклонение от средней нормы представительства избирателей: – 6,06%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Избирательный округ образован в границах (избирательные участки № 25-11, № 25-12): часть территории станицы Октябрьской  - ул. Воровского, ул. Гагарина, ул. Совхозная, ул. Железнодорожная,  ул. Индустриальная,   ул. Розовая, ул. Школьная, ул. Котовского, ул. Олега Кошевого, ул. Казачья нечетная сторона № 75, ул. Магистральная,  ул. Пионерская: нечетная сторона № 1 -№77, четная сторона № 2 – №78, ул. Красный Дундич: четная сторона № 2 – №140, нечетная сторона № 1 -№141, ул. Новая: нечетная сторона № 1-№79, четная сторона № 2-№10, ул. Садовая: нечетная сторона № 1- №139, четная сторона № 2- №138, ул.8- е Марта: нечетная сторона № 1-№71, четная сторона  № 2-№14, ул. Коминтерна: нечетная сторона №1-№153, № четная сторона №2-№120,  ул. Ленина: нечетная сторона № 1-№153, четная сторона № 2-№146,  ул. Шевченко, ул. Карла-Маркса: нечетная сторона № 1-№159, четная сторона № 2-№120, ул. Калинина: четная сторона № 2-№68, нечетная сторона №1-№59, ул. Тургенева, ул. Кима, ул. Социалистическая, ул. Пушкина, ул. Некрасова,  ул. Войкова, ул. Першина, ул. Ванцетти, ул. Восточная, ул.  ДРП 2,  ул. Орджоникидзе, пер. Орджоникидзе, ул. Бородина, ул. Кирова, ул. Крупская,  ул. Степная, ул. Привокзальная, ул. Спортивная, ул. Первомайск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b/>
          <w:szCs w:val="24"/>
        </w:rPr>
        <w:t>Семимандатный избирательный округ № 2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szCs w:val="24"/>
        </w:rPr>
        <w:t>Численность избирателей:   2415 человек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szCs w:val="24"/>
        </w:rPr>
      </w:pPr>
      <w:r>
        <w:rPr>
          <w:szCs w:val="24"/>
        </w:rPr>
        <w:t>Количество мандатов, подлежащих замещению:  7 (семь)</w:t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szCs w:val="24"/>
        </w:rPr>
        <w:t>Отклонение от средней нормы представительства избирателей:  – 2,83%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бирательный округ образован в границах (избирательные участки № 25-13, № 25-14): часть территории станицы Октябрьской -  ул. Фрунзе, ул. Тельмана, ул. Дружбы, ул. Тимирязева, ул. Юбилейная,  ул. Кубанская, ул. Докучаева, ул. Сиреневая, ул. Спутник, ул. Мичурина,  ул. Космическая, ул. Вишневая, ул. Молодежная, ул. Центральная, ул. Шоссейная, ул. Элеваторская, ул. Транспортная, пер. Строителей, ул. Тоннельная, ул. Мира, ул. Рабочая, ул. Красногвардейская, ул. Краснобратская, ул. Октябрьская,  ул. Базарная, ул. Набережная, пер. Чапаева,  ул. Трудовая: нечетная сторона № 1- №115, четная сторона № 2- №156, ул. Леонтьева: нечетная сторона № 1-№141, четная сторона № 2- № 100, ул. Кондратюка: четная сторона № 2-№84, нечетная сторона № 1-№101,  ул. Тищенко: нечетная: сторона № 1-№147, четная сторона № 2-№100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b/>
          <w:szCs w:val="24"/>
        </w:rPr>
        <w:t>Восьмимандатный избирательный округ № 3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szCs w:val="24"/>
        </w:rPr>
        <w:t>Численность избирателей:   2802 человек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szCs w:val="24"/>
        </w:rPr>
      </w:pPr>
      <w:r>
        <w:rPr>
          <w:szCs w:val="24"/>
        </w:rPr>
        <w:t>Количество мандатов, подлежащих замещению:  8 (восемь)</w:t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szCs w:val="24"/>
        </w:rPr>
        <w:t>Отклонение от средней нормы представительства избирателей:  + 8,89%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Cs w:val="24"/>
        </w:rPr>
      </w:pPr>
      <w:r>
        <w:rPr>
          <w:szCs w:val="24"/>
        </w:rPr>
        <w:t>Избирательный округ образован в границах (избирательные участки № 25-15, № 25-16, № 25-17, № 25-18, №25-19, № 25-20): часть территории станицы Октябрьской -</w:t>
      </w:r>
      <w:r>
        <w:rPr/>
        <w:t xml:space="preserve"> </w:t>
      </w:r>
      <w:r>
        <w:rPr>
          <w:szCs w:val="24"/>
        </w:rPr>
        <w:t xml:space="preserve">пер. Южный, ул. Ровная, пер. Братский, пер. Красноармейский, ул. Северная, ул. Раздольная, ул. Колхозная,   ул. Комсомольская: нечетная сторона с № 1 по № 9,  четная сторона с № 2 по № 26,  пер. Северный, 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Cs w:val="24"/>
        </w:rPr>
      </w:pPr>
      <w:r>
        <w:rPr>
          <w:szCs w:val="24"/>
        </w:rPr>
        <w:t>ул. Трудовая: четная сторона № 158 – №690, нечетная сторона № 117 –№ 347, ул. Леонтьева: нечетная сторона № 143 – № 225, четная сторона № 102 – № 156, ул. Тищенко: нечетная сторона № 149 – № 267, четная сторона № 102 – № 216,  ул. Кондратюка: четная сторона № 86 – № 230, нечетная сторона № 103 – № 439, пер. Заречный,  ул. Пролетарская,  ул. Энгельса,  пер. Матросова,  территория хутора Сборный, территория посёлка Темп, посёлка Обильный, территория посёлка Запрудный, территория посёлка Решетиловский, посёлка Ковалёвка.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670" w:right="-284" w:firstLine="1843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670" w:right="-284" w:hanging="0"/>
        <w:jc w:val="center"/>
        <w:textAlignment w:val="auto"/>
        <w:rPr/>
      </w:pPr>
      <w:r>
        <w:rPr/>
        <w:t>Приложение № 2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/>
      </w:pPr>
      <w:r>
        <w:rPr/>
        <w:t>к решению территориальной избирательной комиссии Крыловская</w:t>
      </w:r>
    </w:p>
    <w:p>
      <w:pPr>
        <w:pStyle w:val="Normal"/>
        <w:overflowPunct w:val="true"/>
        <w:autoSpaceDE w:val="true"/>
        <w:ind w:left="5529" w:hanging="0"/>
        <w:jc w:val="center"/>
        <w:textAlignment w:val="auto"/>
        <w:rPr/>
      </w:pPr>
      <w:r>
        <w:rPr/>
        <w:t xml:space="preserve"> </w:t>
      </w:r>
      <w:r>
        <w:rPr/>
        <w:t>от 22 сентября 2023г. № 63/490</w:t>
      </w:r>
    </w:p>
    <w:p>
      <w:pPr>
        <w:pStyle w:val="Normal"/>
        <w:tabs>
          <w:tab w:val="clear" w:pos="708"/>
          <w:tab w:val="left" w:pos="320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Графическое изображение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схемы избирательных округов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для проведения  выборов депутатов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овета Октябрьского сельского поселения  Крыловского района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drawing>
          <wp:inline distT="0" distB="0" distL="0" distR="0">
            <wp:extent cx="5933440" cy="3042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1701" w:right="850" w:gutter="0" w:header="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10:00Z</dcterms:created>
  <dc:creator>Крыловская</dc:creator>
  <dc:description/>
  <dc:language>en-US</dc:language>
  <cp:lastModifiedBy>Пользователь Windows</cp:lastModifiedBy>
  <cp:lastPrinted>2022-09-04T14:25:00Z</cp:lastPrinted>
  <dcterms:modified xsi:type="dcterms:W3CDTF">2023-09-20T14:10:00Z</dcterms:modified>
  <cp:revision>2</cp:revision>
  <dc:subject/>
  <dc:title/>
</cp:coreProperties>
</file>