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помах Натальи Васи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помах Натальи Василье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помах Наталью Васильевну, 04 сентября 1970 года рождения, дворника  муниципального бюджетного дошкольного образовательного учреждения №11, выдвинутую в порядке самовыдвижения, кандидатом в депутаты Совета Новопашковского сельского поселения Крыловского района пятого созыва по десятимандатному  избирательному округу № 1, 19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помах Наталье Васи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48:00Z</dcterms:created>
  <dc:creator>Крыловская</dc:creator>
  <dc:description/>
  <cp:keywords/>
  <dc:language>en-US</dc:language>
  <cp:lastModifiedBy>Пользователь Windows</cp:lastModifiedBy>
  <cp:lastPrinted>2024-07-20T10:06:00Z</cp:lastPrinted>
  <dcterms:modified xsi:type="dcterms:W3CDTF">2024-07-20T07:48:00Z</dcterms:modified>
  <cp:revision>2</cp:revision>
  <dc:subject/>
  <dc:title/>
</cp:coreProperties>
</file>